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sz w:val="32"/>
        </w:rPr>
        <w:t>OGŁOSZENIE O  ZAMÓWIENI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Zamawiający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minny Zespół Szkół  w Janowicach Wiel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m. Wandy Rutkiewic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Partyzantów 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8-520 Janowice Wielk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 ( 075) 75 15 27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ax ( 075) 75 15 850    </w:t>
      </w:r>
    </w:p>
    <w:p>
      <w:pPr>
        <w:pStyle w:val="Normal"/>
        <w:jc w:val="both"/>
        <w:rPr/>
      </w:pPr>
      <w:r>
        <w:rPr>
          <w:b/>
          <w:bCs/>
        </w:rPr>
        <w:t>2.  Tryb zamówienia:</w:t>
      </w:r>
      <w:r>
        <w:rPr/>
        <w:t xml:space="preserve">: przetarg nieograniczony o wartości szacunkowej nie przekraczającej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woty 207 000, 00 euro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Sposób uzyskania specyfikacji istotnych warunków  zamówienia  (SIWZ ).</w:t>
      </w:r>
    </w:p>
    <w:p>
      <w:pPr>
        <w:pStyle w:val="Normal"/>
        <w:rPr/>
      </w:pPr>
      <w:r>
        <w:rPr/>
        <w:t xml:space="preserve">    </w:t>
      </w:r>
      <w:r>
        <w:rPr/>
        <w:t xml:space="preserve">Specyfikacja istotnych warunków zamówienia do odebrania bezpłatnie w siedzibie </w:t>
      </w:r>
    </w:p>
    <w:p>
      <w:pPr>
        <w:pStyle w:val="Normal"/>
        <w:rPr/>
      </w:pPr>
      <w:r>
        <w:rPr/>
        <w:t xml:space="preserve">    </w:t>
      </w:r>
      <w:r>
        <w:rPr/>
        <w:t xml:space="preserve">Gminnego Zespołu Szkół w Janowicach Wielkich , ul. Partyzantów 4, 58-520  Janowice  </w:t>
      </w:r>
    </w:p>
    <w:p>
      <w:pPr>
        <w:pStyle w:val="Normal"/>
        <w:rPr/>
      </w:pPr>
      <w:r>
        <w:rPr/>
        <w:t xml:space="preserve">    </w:t>
      </w:r>
      <w:r>
        <w:rPr/>
        <w:t>Wielkie sekretariat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res strony internetowej, na której zamieszczona jest specyfikacja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www.gmina.janowice.wielkie.sisco.inf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Przedmiot i wielkość  zamówienia: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Sukcesywne dostawy paliwa drzewnego-pelletu spełniającego parametry normy jakościowej DIN plus do kotłowni GZS w Janowicach Wielkich ul. Partyzantów 4 w okresie od czerwca 2014 r. do czerwca 2015 r. w ilości ok. 264 ton  (kod CPV 09.11.14.00-4).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ie dopuszcza się składania ofert częśc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Zamawiający nie dopuszcza składania ofert wariantowych.</w:t>
      </w:r>
    </w:p>
    <w:p>
      <w:pPr>
        <w:pStyle w:val="Normal"/>
        <w:jc w:val="both"/>
        <w:rPr/>
      </w:pPr>
      <w:r>
        <w:rPr>
          <w:b/>
          <w:bCs/>
        </w:rPr>
        <w:t>7. Termin wykonania zamówienia</w:t>
      </w:r>
      <w:r>
        <w:rPr/>
        <w:t xml:space="preserve"> – dostawa  po każdym zamówieniu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ąstkowym przez okres od dnia podpisania  umowy do dnia  30 czerwca 201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O udzielenie zamówienia mogą ubiegać się wykonawcy , którzy :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-     złożą ofertę nie podlegającą odrzuce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wykluczeniu z postępowania o udzielenie zamówienia publicznego na podstawie art. 24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ją warunki określone w art. 22 ustawy Prawo Zamówień Publicznych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W celu dokonania oceny spełnienia tych warunków zamawiający żąda od wykonawców złożenia stosownych oświadczeń i dokumen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Zamawiający nie przewiduje wnoszenia  wadium.</w:t>
      </w:r>
    </w:p>
    <w:p>
      <w:pPr>
        <w:pStyle w:val="Normal"/>
        <w:jc w:val="both"/>
        <w:rPr/>
      </w:pPr>
      <w:r>
        <w:rPr>
          <w:b/>
          <w:bCs/>
        </w:rPr>
        <w:t>10. Kryteria oceny ofert i ich znaczenie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yteriami tymi są :</w:t>
      </w:r>
    </w:p>
    <w:p>
      <w:pPr>
        <w:pStyle w:val="Normal"/>
        <w:jc w:val="both"/>
        <w:rPr/>
      </w:pPr>
      <w:r>
        <w:rPr/>
        <w:t xml:space="preserve">    •    </w:t>
      </w:r>
      <w:r>
        <w:rPr/>
        <w:t>cena  oferty brutto   -  100 %</w:t>
      </w:r>
    </w:p>
    <w:p>
      <w:pPr>
        <w:pStyle w:val="Normal"/>
        <w:jc w:val="both"/>
        <w:rPr/>
      </w:pPr>
      <w:r>
        <w:rPr>
          <w:b/>
          <w:bCs/>
        </w:rPr>
        <w:t>11.Miejsce i termin składania ofert:</w:t>
      </w:r>
      <w:r>
        <w:rPr/>
        <w:t xml:space="preserve">  do godz. 10:00 dnia 21.05.2014 r. w siedzib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nego Zespołu Szkół w Janowicach Wielkich  / sekretariat szkoły /.</w:t>
      </w:r>
    </w:p>
    <w:p>
      <w:pPr>
        <w:pStyle w:val="Normal"/>
        <w:jc w:val="both"/>
        <w:rPr/>
      </w:pPr>
      <w:r>
        <w:rPr>
          <w:b/>
          <w:bCs/>
        </w:rPr>
        <w:t>12.Termin związania ofertą :</w:t>
      </w:r>
      <w:r>
        <w:rPr/>
        <w:t xml:space="preserve"> 30 dni od dnia  otwarc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Zamawiający nie przewiduje zawarcia umowy ramowej, ustanowienia dynamicznego systemu zakupów oraz aukcji elektronicznej. Zamawiający nie dopuszcza udziału podwykonawców w wykonaniu zamówienia. </w:t>
      </w:r>
    </w:p>
    <w:p>
      <w:pPr>
        <w:pStyle w:val="Normal"/>
        <w:jc w:val="both"/>
        <w:rPr/>
      </w:pPr>
      <w:r>
        <w:rPr>
          <w:b/>
          <w:bCs/>
        </w:rPr>
        <w:t xml:space="preserve">14. Dzień zamieszczenia ogłoszenia w Biuletynie Zamówień Publicznych: 12.05.201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umer ogłoszenia  158834-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07:00Z</dcterms:created>
  <dc:creator>KOMPUTER_03</dc:creator>
  <dc:description/>
  <cp:keywords/>
  <dc:language>en-US</dc:language>
  <cp:lastModifiedBy>Jola</cp:lastModifiedBy>
  <cp:lastPrinted>2012-09-14T14:09:00Z</cp:lastPrinted>
  <dcterms:modified xsi:type="dcterms:W3CDTF">2014-05-12T11:10:00Z</dcterms:modified>
  <cp:revision>4</cp:revision>
  <dc:subject/>
  <dc:title>ZP/GZS-JW</dc:title>
</cp:coreProperties>
</file>