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i/>
          <w:i/>
          <w:color w:val="000000"/>
          <w:sz w:val="21"/>
          <w:szCs w:val="21"/>
        </w:rPr>
      </w:pPr>
      <w:r>
        <w:rPr>
          <w:bCs/>
          <w:i/>
          <w:color w:val="000000"/>
          <w:sz w:val="21"/>
          <w:szCs w:val="21"/>
        </w:rPr>
        <w:t>Tom II – Projekt Umow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UMOWA nr..../ZP/RB/20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w sprawie zamówienia publicznego, udzielonego w trybie zapytania ofertoweg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zawarta w dniu ………….………..…2014 roku, pomiędzy Gminą Janowice Wielkie zwaną dalej „Zamawiającym”, którą reprezentuje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Wójt Gminy Janowice Wielkie – Kamil Kowalski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 kontrasygnacie Skarbnika Gminy – Marcin Baran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siadającym numer identyfikacji podatkowej NIP: 611-010-77-65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GON 230821664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irmą ………………………………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jącym numer identyfikacji podatkowej NIP:  ……………………………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REGON ……………………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wanym dalej „Wykonawcą’’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W  wyniku  przeprowadzonego  postępowania  przetargowego  w  trybie zapytania ofertowego  zgodnie z art. 4 pkt. 8  Ustawy z dnia 29 stycznia 2004 r. Prawo Zamówień Publicznych </w:t>
      </w:r>
      <w:r>
        <w:rPr/>
        <w:t xml:space="preserve">(Dz. U. z 2013 r. poz. 907, z późn. zm.) </w:t>
      </w:r>
      <w:r>
        <w:rPr>
          <w:sz w:val="24"/>
          <w:szCs w:val="24"/>
        </w:rPr>
        <w:t>została zawarta umowa o następującej treści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leca a Wykonawca przyjmuje do wykonania zadanie pn.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</w:rPr>
        <w:t>Remont dachu budynku świetlicy w Trzcińsku 71, w Gminie Janowice Wielkie</w:t>
      </w:r>
      <w:r>
        <w:rPr>
          <w:sz w:val="24"/>
          <w:szCs w:val="24"/>
        </w:rPr>
        <w:t xml:space="preserve"> Zamawiający oświadcza, że posiada prawo do dysponowania nieruchomością w zakresie niezbędnym do realizacji przedmiotu umowy, z którym Wykonawca zapoznał się przed zawarciem niniejszej umow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uje się do uzyskania zezwolenia na wejście na teren budowy nie będący własnością Zamawiającego i wypłaty ewentualnych odszkodowań z  tego tytułu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W  trakcie  realizacji  robót  Wykonawca  przejmuje  pełną  odpowiedzialność  za  wszystkie  szkody  powstałe w związku z prowadzonymi robotami.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sz w:val="12"/>
          <w:szCs w:val="12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Integralną  część  niniejszej  umowy  stanowić  będą  niżej  wymienione  dokumenty, przy czym zakres wzajemnych zobowiązań stron umowy ustalany będzie  według  następującego pierwszeństwa: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 niniejsza Umowa,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odpowiedzi Zamawiającego na pytania Wykonawców zadane w trakcie postępowania przetargowego,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 Specyfikacja Istotnych Warunków Zamówienia,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 projekt remontu,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sz w:val="24"/>
          <w:szCs w:val="24"/>
        </w:rPr>
        <w:t>e) specyfikacje techniczne wykonania i odbioru robót budowlanych,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f) przedmiar robót,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e)  ofert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TimesNewRomanPS-BoldItalicMT"/>
          <w:b/>
          <w:b/>
          <w:bCs/>
          <w:iCs/>
          <w:sz w:val="20"/>
          <w:szCs w:val="20"/>
        </w:rPr>
      </w:pPr>
      <w:r>
        <w:rPr>
          <w:sz w:val="24"/>
          <w:szCs w:val="24"/>
        </w:rPr>
        <w:t xml:space="preserve">Przedmiot umowy określony w § 1 pkt. 1 został opisany w dokumentacji technicznej, czyli w specyfikacji technicznej wykonania i odbioru robót budowlanych, projekcie remontu, przedmiarze robót oraz specyfikacji istotnych warunków zamówienia, które to dokumenty stanowią integralną część niniejszej umowy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Wszystkie roboty objęte zakresem umownym winny być wykonane zgodnie z opracowaną dokumentacją techniczną, która została przekazana Wykonawcy w dniu podpisania niniejszej umow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Strony zgodnie oświadczają, że Zamawiający dostarczył Wykonawcy komplet dokumentacji technicznej oraz specyfikację istotnych warunków zamówienia, o których mowa w ust. 1, zawierające istotne dla Zamawiającego postanowienia i zobowiązania a Wykonawca oświadcza, że są one wprowadzone do niniejszej umow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tegralną część niniejszej umowy stanowią ponadto dokumenty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wykonawcy </w:t>
      </w:r>
    </w:p>
    <w:p>
      <w:pPr>
        <w:pStyle w:val="Normal"/>
        <w:widowControl w:val="false"/>
        <w:autoSpaceDE w:val="false"/>
        <w:spacing w:lineRule="auto" w:line="240" w:before="0" w:after="0"/>
        <w:ind w:left="45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rzyjmuje na siebie następujące obowiązki szczegółowe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wykonanie przedmiotu umowy zgodnie ze specyfikacją istotnych warunków zamówienia, dokumentacją techniczną, czyli projektem remontu, przedmiarem robót budowlanych, specyfikacją techniczną wykonania i odbioru robót budowlanych oraz specyfikacją istotnych warunków zamówienia oraz z należytą starannością gwarantującą wysoką jakość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yjęcie od Zamawiającego placu budowy w terminie 7 dni od daty podpisania umowy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owanie z wyprzedzeniem minimum 3 dni inspektora nadzoru o terminie zakrycia robót ulegających zakryciu, oraz terminie odbioru robót zanikających. Jeżeli Wykonawca nie poinformował o tych faktach inspektora nadzoru zobowiązany jest odkryć roboty lub wykonać otwory niezbędne do zbadania robót, a następnie przywrócić roboty do stanu poprzedniego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uporządkowanie terenu budowy w terminie ustalonym na końcowy odbiór robót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nie i utrzymanie właściwego oznakowania strefy robót oraz odpowiednie zabezpieczenie budowy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wypadku zniszczenia lub uszkodzenia robót bądź urządzeń w toku realizacji budowy –  naprawienie ich i doprowadzenie do stanu poprzedniego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alizacja pozostałych obowiązków Wykonawcy oraz zapewnienie warunków prowadzenia robót określonych w specyfikacji istotnych warunków zamówienia do przetargu (od pkt 4.5 do pkt 4.10.) 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noszenie wszelkiej odpowiedzialności za szkody oraz następstwa nieszczęśliwych wypadków dotyczących pracowników i osób trzecich, powstałych w związku z prowadzonymi robotami budowlanymi, w tym także ruchem pojazdów mechanicznych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organizowanie placu budowy, dozór mienia zgromadzonego na placu budowy, a także zapewnienie pozostałych warunków bezpieczeństwa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pewnienie dostawy oraz pokrycie kosztów zużycia wody oraz energii elektrycznej w okresie realizacji robót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umożliwienie wstępu na teren budowy pracownikom organów państwowego nadzoru budowlanego, do których należy wykonywanie zadań określonych ustawą – Prawo budowlane oraz udostępnianie im danych oraz informacji wymaganych tą ustawą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ubezpieczenie budowy w zakresie odpowiedzialności cywilnej za szkody oraz następstwa nieszczęśliwych wypadków dotyczące pracowników i osób trzecich, powstałe w związku z prowadzeniem robót a także ruchem pojazdów mechanicznych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bezpieczenie robót na kwotę wartości umowy od następstw powodzi, deszczu nawalnego, obsunięć ziemi, ognia, huraganu i innych zdarzeń losowych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nie przedmiotu umowy z materiałów własnych, które to materiały powinny odpowiadać co do jakości wymogom dopuszczonych do obrotu i stosowania w budownictwie określonym w art. 10 ustawy prawo budowlane, wymaganiom określonym w projekcie remontu, specyfikacji technicznej wykonania i odbioru robót budowlanych oraz specyfikacji istotnych warunków zamówienia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okazanie Zamawiającemu na każde jego żądanie dokumentów potwierdzających, iż stosowane materiały posiadają certyfikat na znak bezpieczeństwa i są zgodne z Polską Normą lub aprobatą techniczn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, zgodnie ze złożoną ofertą, zobowiązuje się zrealizować prace, określone w § 1 i 2 umowy w </w:t>
      </w:r>
      <w:r>
        <w:rPr>
          <w:b/>
          <w:sz w:val="24"/>
          <w:szCs w:val="24"/>
        </w:rPr>
        <w:t>nieprzekraczalnym termini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 31 października 2014 roku</w:t>
      </w:r>
      <w:r>
        <w:rPr>
          <w:sz w:val="24"/>
          <w:szCs w:val="24"/>
        </w:rPr>
        <w:t xml:space="preserve"> i do tego dnia Wykonawca jest zobowiązany zgłosić gotowość do odbioru wykonanego przedmiotu umowy Zamawiającem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Przedstawicielem Wykonawcy w odniesieniu do robót objętych przedmiotem umowy jest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sz w:val="24"/>
          <w:szCs w:val="24"/>
        </w:rPr>
        <w:t xml:space="preserve">kierownik budowy ……………, posiadający uprawnienia budowlane do kierowania robotami budowlanymi bez ograniczeń w specjalności ……………………………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4"/>
          <w:szCs w:val="24"/>
        </w:rPr>
        <w:t>§ 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dopuszczają wykonywanie części zamówienia przez podwykonawców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Przed powierzeniem części zamówienia podwykonawcy, Wykonawca jest zobowiązany uzyskać zgodę Zamawiającego na zawarcie umowy z Podwykonawcą. W tym zakresie stosuje się odpowiednio art. 6471  § 2 k.c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Wykonawca, niezależnie od warunków jego umowy z podwykonawcą, odpowiada wobec Zamawiającego, za działanie lub zaniechanie podwykonawców tak jak za własne działanie lub zaniechani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Po wykonaniu przedmiotu umowy i jego odbiorze Wykonawca zobowiązany jest przedstawić Zamawiającemu własną fakturę oraz fakturę wystawioną przez podwykonawcę wraz z dowodem zapłaty należności wynikającej z tejże faktury Podwykonawcy albo pisemne oświadczenie Podwykonawcy, iż otrzymał on wynagrodzenie należne mu z tytułu wykonanych prac. W przypadku niezapłacenia należności dla podwykonawcy - Wykonawca wyraża zgodę na zapłacenie wynagrodzenie przez Zamawiającego bezpośrednio podwykonawcy. W     takim przypadku Zamawiający zapłaci wynagrodzenie Wykonawcy wynikające z jego faktury w wysokości pomniejszonej o tę część wynagrodzenia, która została zapłacona podwykonawcy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Rozliczenie przedmiotu umowy nastąpi na podstawie faktury VAT, wystawionej przez Wykonawcę po dokonaniu ostatecznego, bezusterkowego i protokolarnego odbioru, o którym mowa w § 9 umowy, potwierdzonego przez Inspektora Nadzor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łatność  faktury  nastąpi  jednorazowo  na rachunek bankowy Wykonawcy wskazany na fakturze, w terminie do 30 dni od daty jej dostarczenia Zamawiającemu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ez  zgody  Zamawiającego  Wykonawca  nie  może  udzielać  na  rzecz  osób  trzecich  cesji  jakichkolwiek wierzytelności i zobowiązań wynikających z niniejszej umowy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wykonanie zadania określonego w §1 i §2 Zamawiający zobowiązuje się zapłacić Wykonawcy wynagrodzenie ryczałtowe, które zgodnie ze złożoną ofertą wynosi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. zł. netto słownie: ……………………………, …………….. zł. brutto  słownie: ……………………………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Zamawiający ustala zabezpieczenie należytego wykonania umowy w wysokości – 5 % ceny całkowitej podanej w ofercie w kwocie ………………………….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łownie: ………………………………………….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wniósł wymagane zabezpieczenie w formie …………………………………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rony uzgadniają, że 100 % wniesionego zabezpieczenia należytego wykonania umowy stanowi gwarancję zgodnego z umową wykonania robót, i jest przeznaczone na zabezpieczenie roszczeń z tytułu rękojmi oraz gwarancji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Zamawiający</w:t>
      </w:r>
      <w:r>
        <w:rPr>
          <w:sz w:val="24"/>
          <w:szCs w:val="24"/>
        </w:rPr>
        <w:t xml:space="preserve"> zwraca zabezpieczenie w należytego wykonania umowy w terminie 30 dni od dnia upływu rękojmy za wady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dbiór końcowy przedmiotu umowy będzie przeprowadzony komisyjnie w terminie do 7 dni po zgłoszeniu przez Wykonawcę gotowości do odbioru, o którym mowa w § 3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rony  postanawiają,  że  z  czynności  odbioru  końcowego  będzie  spisany  protokół  zawierający  wszelkie ustalenia dokonane w toku odbioru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Jeżeli  w  toku  czynności  odbioru  zostaną  stwierdzone  wady przedmiotu zamówienia,  to  Zamawiający  może  odmówić  odbioru przedmiotu umowy do czasu ich usunięci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Ewentualne usterki przedmiotu zamówienia, opisane w protokole odbioru, będą usunięte przez Wykonawcę w terminie 7 dni kalendarzowych od daty odbioru robót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głosi zamawiającemu gotowość do odbioru końcowego pisemnie oraz wpisem w dzienniku budowy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odbioru końcowego Wykonawca jest zobowiązany załączyć: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otokoły badań i sprawdzeń,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sz w:val="24"/>
          <w:szCs w:val="24"/>
        </w:rPr>
        <w:t>- dokumenty potwierdzające, że użyte materiały odpowiadają wymogom wyrobów dopuszczonych do obrotu i stosowania w budownictwie, określonych w ustawie prawo budowlane,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dokumenty odbiorowe, określone w szczegółowych specyfikacjach technicznych wykonania i odbioru robót, dokumentacji projektowej,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dziennik budow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W przypadku nie przedłożenia Zamawiającemu dokumentów określonych w ust. 6 niniejszego paragrafu odbiór nie zostanie dokonany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1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Strony ustalają, iż naprawienie szkody wynikłej z niewykonania  lub  nienależytego  wykonania zobowiązań niepieniężnych wynikających z niniejszej umowy nastąpi przez zapłatę określonej  sumy  (kara  umowna) w następujących przypadkach i wysokościach: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Zamawiający zapłaci Wykonawcy kary umowne w przypadku odstąpienia od umowy przez Wykonawcę z przyczyn,  za  które  odpowiada  Zamawiający,  w  wysokości do 15 %  całkowitego  wynagrodzenia brutto określonego w § 7 umowy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apłaci Zamawiającemu kary umowne:  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sz w:val="24"/>
          <w:szCs w:val="24"/>
        </w:rPr>
        <w:t xml:space="preserve">a)  w  przypadku  odstąpienia  od  umowy  przez  Zamawiającego  z  przyczyn,  za  które  odpowiada Wykonawca, w wysokości 15 % wynagrodzenia brutto określonego w § 7 umowy,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sz w:val="24"/>
          <w:szCs w:val="24"/>
        </w:rPr>
        <w:t xml:space="preserve">b)  za zwłokę w wykonaniu przedmiotu umowy w wysokości 0,2 % wynagrodzenia brutto określonego w § 7 umowy, licząc za każdy dzień zwłoki od terminu zakończenia robót,  określonego w § 3 umowy,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sz w:val="24"/>
          <w:szCs w:val="24"/>
        </w:rPr>
        <w:t xml:space="preserve">c)  za  zwłokę  w  usunięciu  wad  stwierdzonych  przy  odbiorze  lub  w  okresie  rękojmi  (gwarancji) w wysokości 0,2 % wynagrodzenia  brutto  określonego w §  7  umowy,  za każdy  dzień  opóźnienia  licząc  od  daty wyznaczonej na usunięcie wad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może odliczyć kary umowne od płatności należnych Wykonawcy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łata kar umownych nie wpływa na zobowiązania Wykonawcy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 przypadku,  gdy  szkoda  spowodowana  nie  wykonaniem  obowiązku  wynikającego  z niniejszej  umowy przekracza  wysokość  kar  umownych,  poszkodowana  tym  strona  może,  niezależnie  od  kar  umownych, dochodzić odszkodowania na zasadach ogólnych, przewidzianych przepisami Kodeksu Cywilnego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może dawkować kary umowne adekwatnie do charakteru uchybień wykonawcy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1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kazuje  się  istotnych  zmian  postanowień  zawartej  umowy  w  stosunku  do  treści  oferty,  na podstawie której dokonano wyboru Wykonawcy, za wyjątkiem przypadków, które zostały przewidziane w  ogłoszeniu  lub  w  specyfikacji  istotnych  warunków  zamówienia (pkt. 21.5), z uwzględnieniem warunków ich wprowadzeni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zmiany umowy dokonywane będą w formie pisemnej i muszą być podpisane przez upoważnionych przedstawicieli obu stron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Zmiana umowy dokonana z naruszeniem przepisu ust. 1 podlega unieważnieniu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1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om przysługuje prawo odstąpienia od umowy w ciągu 30 dni od wystąpienia następujących sytuacji 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emu przysługuje prawo do odstąpienia od umowy, jeżeli: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sz w:val="24"/>
          <w:szCs w:val="24"/>
        </w:rPr>
        <w:t xml:space="preserve">a)  Wykonawca  nie  rozpoczął  robót  bez  uzasadnionych  przyczyn  lub  przerwał  realizację  robót  bez uzasadnionych przyczyn i przerwa ta bądź opóźnienie trwały dłużej niż 14 dni,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b)  zaistniały okoliczności, o jakich mowa w art. 145 ust. 1 ustawy Prawo zamówień publicznych,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sz w:val="24"/>
          <w:szCs w:val="24"/>
        </w:rPr>
        <w:t xml:space="preserve">c) gdy stwierdzone wady uniemożliwiają użytkowanie przedmiotu umowy zgodnie z przeznaczeniem,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)  Wykonawca  realizuje  roboty  przewidziane  niniejszą  umową  w  sposób  niezgodny  z  treścią  umowy, dokumentacją projektową, specyfikacjami technicznymi lub wskazaniami Zamawiającego,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e)  zostanie ogłoszona upadłość Wykonawcy, lub likwidacja jego przedsiębiorstwa,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sz w:val="24"/>
          <w:szCs w:val="24"/>
        </w:rPr>
        <w:t xml:space="preserve">f)  zostanie dokonane zajęcie egzekucyjne któregokolwiek ze składników majątku Wykonawcy,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sz w:val="24"/>
          <w:szCs w:val="24"/>
        </w:rPr>
        <w:t xml:space="preserve">g)  gdy  suma  kar  umownych,  naliczonych  ze  względu  na  zwłokę  w  oddaniu  przedmiotu  umowy, przekroczy 20% wynagrodzenia określonego w § 7 umowy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W  przypadku,  o  którym  mowa  w  ust.  1,  Wykonawca  może  żądać  wyłącznie  wynagrodzenia  należnego  z tytułu należycie wykonanej części umowy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dstąpienie  od  umowy  powinno  nastąpić  w  formie  pisemnej  pod  rygorem  nieważności  takiego oświadczenia i powinno zawierać uzasadnieni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1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b/>
          <w:sz w:val="24"/>
          <w:szCs w:val="24"/>
          <w:u w:val="single"/>
        </w:rPr>
        <w:t>Na wykonane roboty Wykonawca udziela 60 miesięcy gwarancji licząc od dnia odbioru końcowego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Okres gwarancji dla naprawianego elementu ulega wydłużeniu o czas usunięcia wad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1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łaściwym  do  rozpoznania  sporów  wynikłych  na  tle  realizacji  niniejszej  Umowy  jest  sąd  właściwy miejscowo dla siedziby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15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W sprawach nieuregulowanych niniejszą umową zastosowanie mają w szczególności przepisy Kodeksu Cywilnego, ustawy Prawo zamówień publicznych oraz ustawy Prawo budowlane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16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została sporządzona w trzech egzemplarzach, dwa dla Zamawiającego i jeden dla Wykonawcy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</w:t>
        <w:tab/>
        <w:tab/>
        <w:tab/>
        <w:tab/>
        <w:t>WYKONAWCA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alibri" w:hAnsi="Calibri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72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07:00Z</dcterms:created>
  <dc:creator>xxx</dc:creator>
  <dc:description/>
  <cp:keywords/>
  <dc:language>en-US</dc:language>
  <cp:lastModifiedBy>xxx</cp:lastModifiedBy>
  <cp:lastPrinted>2014-06-10T12:07:00Z</cp:lastPrinted>
  <dcterms:modified xsi:type="dcterms:W3CDTF">2014-06-30T12:43:00Z</dcterms:modified>
  <cp:revision>14</cp:revision>
  <dc:subject/>
  <dc:title>GMINA JANOWICE WIELKIE</dc:title>
</cp:coreProperties>
</file>