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kwota ryczałtowa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 wykonany przedmiot zamówienia udzielam gwarancji wynoszącej 60 miesięcy </w:t>
        <w:br/>
        <w:t>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ie podlegam wykluczeniu z postępowania w trybie zapytania ofertowego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</w:rPr>
              <w:t>Remont dachu budynku świetlicy w Trzcińsku 71, w Gminie Janowice Wielkie.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D.T.10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UG.2710.D.T.10.2014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 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0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9:00Z</dcterms:created>
  <dc:creator>um</dc:creator>
  <dc:description/>
  <cp:keywords/>
  <dc:language>en-US</dc:language>
  <cp:lastModifiedBy>xxx</cp:lastModifiedBy>
  <cp:lastPrinted>2013-04-12T13:04:00Z</cp:lastPrinted>
  <dcterms:modified xsi:type="dcterms:W3CDTF">2014-06-30T12:50:00Z</dcterms:modified>
  <cp:revision>246</cp:revision>
  <dc:subject/>
  <dc:title>Miasto Jelenia Góra</dc:title>
</cp:coreProperties>
</file>