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  <w:t>Tom II – Projekt Umowy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nr.</w:t>
      </w:r>
      <w:r>
        <w:rPr/>
        <w:t xml:space="preserve"> </w:t>
      </w:r>
      <w:r>
        <w:rPr>
          <w:sz w:val="24"/>
          <w:szCs w:val="24"/>
        </w:rPr>
        <w:t>11/ZP/RBL/2014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sprawie zamówienia publicznego, udzielonego w trybie przetargu nieograniczon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warta w dniu ………….………..…2014 roku, pomiędzy Gminą Janowice Wielkie zwaną dalej „Zamawiającym”, którą reprezentuje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ójt Gminy Janowice Wielkie – Kamila Kowalskiego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 kontrasygnacie Skarbnika Gminy – Marcina Baran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siadającym numer identyfikacji podatkowej NIP: 611-010-77-65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GON 230821664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irmą 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siadającym numer identyfikacji podatkowej NIP: 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GON ……………………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anym dalej „Wykonawcą’’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prezentowanym przez……………………………….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wyniku  przeprowadzonego  postępowania  przetargowego  w  trybie  przetargu nieograniczonego  zgodnie z art. 39 Ustawy z dnia 29 stycznia 2004 r. Prawo Zamówień Publicznych (Dz. U. z 2010 r. Nr 113, poz. 759, ze zm.), została zawarta umowa o następującej treści: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leca a Wykonawca przyjmuje do wykonania zadanie pn.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Odbudowa drogi bitumicznej wraz z trzema  przepustami na długości 563 m w miejscowości Janowice Wielkie, [powódz lipiec 2012r ] ul. Leśna, nr drogi 114295D , nr dz. 662, 664/2, 667/2.”Szkody po powodzi w dn. 5 i 6 lipca 2012 r. Kilometraż: dz. 662 na dług. 360 m (od 0,185 do 0,545km licząc od dz. 667/3); dz. 664/2 na dług. 114 m (od 0,000 do 0,114 km); dz. 667/2 na dług. 89 m (od 0,000 do 0,089 km).</w:t>
      </w:r>
      <w:r>
        <w:rPr>
          <w:sz w:val="24"/>
          <w:szCs w:val="24"/>
        </w:rPr>
        <w:t>Zamawiający oświadcza, że posiada prawo do dysponowania nieruchomością w zakresie niezbędnym do realizacji przedmiotu umowy, z którym Wykonawca zapoznał się przed zawarciem niniejszej umow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obowiązuje się do uzyskania zezwolenia na wejście na teren budowy nie będący własnością Zamawiającego i wypłaty ewentualnych odszkodowań z  tego tytułu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W  trakcie  realizacji  robót  Wykonawca  przejmuje  pełną  odpowiedzialność  za  wszystkie  szkody  powstałe w związku z prowadzonymi robotami.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12"/>
          <w:szCs w:val="12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ntegralną  część  niniejszej  umowy  stanowić  będą  niżej  wymienione  dokumenty, przy czym zakres wzajemnych zobowiązań stron umowy ustalany będzie  według  następującego pierwszeństwa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niniejsza Umow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odpowiedzi Zamawiającego na pytania Wykonawców zadane w trakcie postępowania przetargowego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 Specyfikacja Istotnych Warunków Zamówienia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 projekt remontu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e) specyfikacje techniczne wykonania i odbioru robót budowla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f) przedmiar robót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e)  ofert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TimesNewRomanPS-BoldItalicMT"/>
          <w:b/>
          <w:b/>
          <w:bCs/>
          <w:iCs/>
          <w:sz w:val="20"/>
          <w:szCs w:val="20"/>
        </w:rPr>
      </w:pPr>
      <w:r>
        <w:rPr>
          <w:sz w:val="24"/>
          <w:szCs w:val="24"/>
        </w:rPr>
        <w:t xml:space="preserve">Przedmiot umowy określony w § 1 pkt. 1 został opisany w dokumentacji technicznej, czyli w specyfikacji technicznej wykonania i odbioru robót budowlanych, projekcie remontu, przedmiarze robót oraz specyfikacji istotnych warunków zamówienia, które to dokumenty stanowią integralną część niniejszej umowy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szystkie roboty objęte zakresem umownym winny być wykonane zgodnie z opracowaną dokumentacją techniczną, która została przekazana Wykonawcy w dniu podpisania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Strony zgodnie oświadczają, że Zamawiający dostarczył Wykonawcy komplet dokumentacji technicznej oraz specyfikację istotnych warunków zamówienia, o których mowa w ust. 1, zawierające istotne dla Zamawiającego postanowienia i zobowiązania a Wykonawca oświadcza, że są one wprowadzone do niniejszej umowy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Integralną część niniejszej umowy stanowią ponadto dokumenty: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wykonawcy 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Zawiadomienie o wyborze oferty</w:t>
      </w:r>
    </w:p>
    <w:p>
      <w:pPr>
        <w:pStyle w:val="Normal"/>
        <w:widowControl w:val="false"/>
        <w:numPr>
          <w:ilvl w:val="1"/>
          <w:numId w:val="3"/>
        </w:numPr>
        <w:autoSpaceDE w:val="false"/>
        <w:spacing w:lineRule="auto" w:line="240" w:before="0" w:after="0"/>
        <w:ind w:left="454" w:hanging="454"/>
        <w:jc w:val="both"/>
        <w:rPr>
          <w:sz w:val="24"/>
          <w:szCs w:val="24"/>
        </w:rPr>
      </w:pPr>
      <w:r>
        <w:rPr>
          <w:sz w:val="24"/>
          <w:szCs w:val="24"/>
        </w:rPr>
        <w:t>SIWZ</w:t>
      </w:r>
    </w:p>
    <w:p>
      <w:pPr>
        <w:pStyle w:val="Normal"/>
        <w:widowControl w:val="false"/>
        <w:autoSpaceDE w:val="false"/>
        <w:spacing w:lineRule="auto" w:line="240" w:before="0" w:after="0"/>
        <w:ind w:left="454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rzyjmuje na siebie następujące obowiązki szczegółowe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nie przedmiotu umowy zgodnie ze specyfikacją istotnych warunków zamówienia, dokumentacją techniczną, czyli projektem remontu, przedmiarem robót budowlanych, specyfikacją techniczną wykonania i odbioru robót budowlanych oraz specyfikacją istotnych warunków zamówienia oraz z należytą starannością gwarantującą wysoką jakość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rzyjęcie od Zamawiającego placu budowy w terminie 7 dni od daty podpisania um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formowanie z wyprzedzeniem minimum 3 dni inspektora nadzoru o terminie zakrycia robót ulegających zakryciu, oraz terminie odbioru robót zanikających. Jeżeli Wykonawca nie poinformował o tych faktach inspektora nadzoru zobowiązany jest odkryć roboty lub wykonać otwory niezbędne do zbadania robót, a następnie przywrócić roboty do stanu poprzedniego,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porządkowanie terenu budowy w terminie ustalonym na końcowy odbiór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i utrzymanie właściwego oznakowania strefy robót oraz odpowiednie zabezpieczenie budowy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wypadku zniszczenia lub uszkodzenia robót bądź urządzeń w toku realizacji budowy –  naprawienie ich i doprowadzenie do stanu poprzedniego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ealizacja pozostałych obowiązków Wykonawcy oraz zapewnienie warunków prowadzenia robót określonych w specyfikacji istotnych warunków zamówienia do przetargu (od pkt 4.5 do pkt 4.10.) 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noszenie wszelkiej odpowiedzialności za szkody oraz następstwa nieszczęśliwych wypadków dotyczących pracowników i osób trzecich, powstałych w związku z prowadzonymi robotami budowlanymi, w tym także ruchem pojazdów mechaniczn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organizowanie placu budowy, dozór mienia zgromadzonego na placu budowy, a także zapewnienie pozostałych warunków bezpieczeństw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pewnienie dostawy oraz pokrycie kosztów zużycia wody oraz energii elektrycznej w okresie realizacji robót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możliwienie wstępu na teren budowy pracownikom organów państwowego nadzoru budowlanego, do których należy wykonywanie zadań określonych ustawą – Prawo budowlane oraz udostępnianie im danych oraz informacji wymaganych tą ustawą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ubezpieczenie budowy w zakresie odpowiedzialności cywilnej za szkody oraz następstwa nieszczęśliwych wypadków dotyczące pracowników i osób trzecich, powstałe w związku z prowadzeniem robót a także ruchem pojazdów mechanicznych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ubezpieczenie robót na kwotę wartości umowy od następstw powodzi, deszczu nawalnego, obsunięć ziemi, ognia, huraganu i innych zdarzeń losowych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umowy z materiałów własnych, które to materiały powinny odpowiadać co do jakości wymogom dopuszczonych do obrotu i stosowania w budownictwie określonym w art. 10 ustawy prawo budowlane, wymaganiom określonym w projekcie remontu, specyfikacji technicznej wykonania i odbioru robót budowlanych oraz specyfikacji istotnych warunków zamówienia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okazanie Zamawiającemu na każde jego żądanie dokumentów potwierdzających, iż stosowane materiały posiadają certyfikat na znak bezpieczeństwa i są zgodne z Polską Normą lub aprobatą techniczn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, zgodnie ze złożoną ofertą, zobowiązuje się zrealizować prace, określone w § 1 i 2 umowy w </w:t>
      </w:r>
      <w:r>
        <w:rPr>
          <w:b/>
          <w:sz w:val="24"/>
          <w:szCs w:val="24"/>
        </w:rPr>
        <w:t>nieprzekraczalnym termini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do 12 listopada  2014 roku</w:t>
      </w:r>
      <w:r>
        <w:rPr>
          <w:sz w:val="24"/>
          <w:szCs w:val="24"/>
        </w:rPr>
        <w:t xml:space="preserve"> i do tego dnia Wykonawca jest zobowiązany zgłosić gotowość do odbioru wykonanego przedmiotu umowy Zamawiającem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stawicielem Wykonawcy w odniesieniu do robót objętych przedmiotem umowy jest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kierownik budowy ……………, posiadający uprawnienia budowlane do kierowania robotami budowlanymi bez ograniczeń w specjalności ……………………………..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sz w:val="24"/>
          <w:szCs w:val="24"/>
        </w:rPr>
        <w:t>§ 5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dopuszczają wykonywanie części zamówienia przez podwykonawców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rzed powierzeniem części zamówienia podwykonawcy, Wykonawca jest zobowiązany uzyskać zgodę Zamawiającego na zawarcie umowy z Podwykonawcą. W tym zakresie stosuje się odpowiednio art. 6471  § 2 k.c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Wykonawca, niezależnie od warunków jego umowy z podwykonawcą, odpowiada wobec Zamawiającego, za działanie lub zaniechanie podwykonawców tak jak za własne działanie lub zaniechani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Po wykonaniu przedmiotu umowy i jego odbiorze Wykonawca zobowiązany jest przedstawić Zamawiającemu własną fakturę oraz fakturę wystawioną przez podwykonawcę wraz z dowodem zapłaty należności wynikającej z tejże faktury Podwykonawcy albo pisemne oświadczenie Podwykonawcy, iż otrzymał on wynagrodzenie należne mu z tytułu wykonanych prac. W przypadku niezapłacenia należności dla podwykonawcy - Wykonawca wyraża zgodę na zapłacenie wynagrodzenie przez Zamawiającego bezpośrednio podwykonawcy. W     takim przypadku Zamawiający zapłaci wynagrodzenie Wykonawcy wynikające z jego faktury w wysokości pomniejszonej o tę część wynagrodzenia, która została zapłacona podwykonawcy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6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Rozliczenie przedmiotu umowy nastąpi na podstawie faktury VAT, wystawionej przez Wykonawcę po dokonaniu ostatecznego, bezusterkowego i protokolarnego odbioru, o którym mowa w § 9 umowy, potwierdzonego przez Inspektora Nadzor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łatność  faktury  nastąpi  jednorazowo  na rachunek bankowy Wykonawcy wskazany na fakturze, w terminie do 30 dni od daty jej dostarczenia Zamawiającemu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Bez  zgody  Zamawiającego  Wykonawca  nie  może  udzielać  na  rzecz  osób  trzecich  cesji  jakichkolwiek wierzytelności i zobowiązań wynikających z niniejszej umowy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7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 wykonanie zadania określonego w §1 i §2 Zamawiający zobowiązuje się zapłacić Wykonawcy wynagrodzenie ryczałtowe, które zgodnie ze złożoną ofertą wynos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……………</w:t>
      </w:r>
      <w:r>
        <w:rPr>
          <w:sz w:val="24"/>
          <w:szCs w:val="24"/>
        </w:rPr>
        <w:t xml:space="preserve">.. zł. netto słownie: ……………………………, …………….. zł. brutto słownie: 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8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ustala zabezpieczenie należytego wykonania umowy w wysokości – 10 % ceny całkowitej podanej w ofercie w kwocie 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łownie: …………………………………………. 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wniósł wymagane zabezpieczenie w formie …………………………………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uzgadniają, że 70 % wniesionego zabezpieczenia należytego wykonania umowy stanowi gwarancję zgodnego z umową wykonania robót, zaś 30 % jest przeznaczone na zabezpieczenie roszczeń z tytułu rękojmi oraz gwarancji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zwraca  część kwoty określonej w ust. 1,  stanowiącą gwarancję zgodnego z umową wykonania robót, w terminie 30 dni od dnia wykonania zamówienia i uznania przez zamawiającego za należycie wykonane.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Kwota, o której mowa w ust. 2, stanowiąca zabezpieczenie roszczeń z tytułu rękojmi i gwarancji, jest zwracana nie później niż w 15 dniu po upływie okresu rękojmi za wad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biór końcowy przedmiotu umowy będzie przeprowadzony komisyjnie w terminie do 7 dni po zgłoszeniu przez Wykonawcę gotowości do odbioru, o którym mowa w § 3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trony  postanawiają,  że  z  czynności  odbioru  końcowego  będzie  spisany  protokół  zawierający  wszelkie ustalenia dokonane w toku odbioru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Jeżeli  w  toku  czynności  odbioru  zostaną  stwierdzone  wady przedmiotu zamówienia,  to  Zamawiający  może  odmówić  odbioru przedmiotu umowy do czasu ich usunięcia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Ewentualne usterki przedmiotu zamówienia, opisane w protokole odbioru, będą usunięte przez Wykonawcę w terminie 7 dni kalendarzowych od daty odbioru robót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głosi zamawiającemu gotowość do odbioru końcowego pisemnie oraz wpisem w dzienniku budowy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odbioru końcowego Wykonawca jest zobowiązany załączyć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>- Do odbioru końcowego Wykonawca jest zobowiązany załączyć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tokoły badań i sprawdzeń; 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dokumenty  potwierdzające,  że  użyte  materiały  odpowiadają  wymogom  wyrobów  dopuszczonych  do  obrotu  i  stosowania  w  budownictwie,  określonych  w  ustawie  prawo budowlane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- dokumenty odbiorowe, określone w szczegółowych specyfikacjach technicznych wykonania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>
          <w:sz w:val="24"/>
          <w:szCs w:val="24"/>
        </w:rPr>
        <w:t xml:space="preserve">i  odbioru  robót  budowlanych tj. w szczególności dokumenty, które wykonawca jest zobowiązany przygotować do odbioru ostatecznego zgodnie z pkt. 8 szczegółowych specyfikacji technicznych wykonania i  odbioru  robót  budowlanych (OST D-M-00.00.00 WYMAGANIA OGÓLNE) w szczególności geodezyjną inwentaryzację powykonawczą robót i sieci uzbrojenia terenu oraz kopię mapy zasadniczej powstałej w wyniku geodezyjnej inwentaryzacji powykonawczej, oraz dokumenty określone w projektach  budowlano-wykonawczych;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- dziennik budowy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7 W przypadku nie przedłożenia Zamawiającemu dokumentów określonych w ust. 6 niniejszego paragrafu odbiór nie zostanie dokonany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0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Strony ustalają, iż naprawienie szkody wynikłej z niewykonania  lub  nienależytego  wykonania zobowiązań niepieniężnych wynikających z niniejszej umowy nastąpi przez zapłatę określonej  sumy  (kara  umowna) w następujących przypadkach i wysokościach: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Zamawiający zapłaci Wykonawcy kary umowne w przypadku odstąpienia od umowy przez Wykonawcę z przyczyn,  za  które  odpowiada  Zamawiający,  w  wysokości do 15 %  całkowitego  wynagrodzenia brutto określonego w § 7 umow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łaci Zamawiającemu kary umowne:  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  przypadku  odstąpienia  od  umowy  przez  Zamawiającego  z  przyczyn,  za  które  odpowiada Wykonawca, w wysokości 15 % wynagrodzenia brutto określonego w § 7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b)  za zwłokę w wykonaniu przedmiotu umowy w wysokości 0,2 % wynagrodzenia brutto określonego w § 7 umowy, licząc za każdy dzień zwłoki od terminu zakończenia robót,  określonego w § 3 umow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 za  zwłokę  w  usunięciu  wad  stwierdzonych  przy  odbiorze  lub  w  okresie  rękojmi  (gwarancji) w wysokości 0,2 % wynagrodzenia  brutto  określonego w §  7  umowy,  za każdy  dzień  opóźnienia  licząc  od  daty wyznaczonej na usunięcie wad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może odliczyć kary umowne od płatności należnych Wykonawc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łata kar umownych nie wpływa na zobowiązania Wykonawcy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  przypadku,  gdy  szkoda  spowodowana  nie  wykonaniem  obowiązku  wynikającego  z niniejszej  umowy przekracza  wysokość  kar  umownych,  poszkodowana  tym  strona  może,  niezależnie  od  kar  umownych, dochodzić odszkodowania na zasadach ogólnych, przewidzianych przepisami Kodeksu Cywiln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1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akazuje  się  istotnych  zmian  postanowień  zawartej  umowy  w  stosunku  do  treści  oferty,  na podstawie której dokonano wyboru Wykonawcy, za wyjątkiem przypadków, które zostały przewidziane w  ogłoszeniu  lub  w  specyfikacji  istotnych  warunków  zamówienia (pkt. 21.5), z uwzględnieniem warunków ich wprowadzenia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ystkie zmiany umowy dokonywane będą w formie pisemnej i muszą być podpisane przez upoważnionych przedstawicieli obu stron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Zmiana umowy dokonana z naruszeniem przepisu ust. 1 podlega unieważnieniu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2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om przysługuje prawo odstąpienia od umowy w ciągu 30 dni od wystąpienia następujących sytuacji :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emu przysługuje prawo do odstąpienia od umowy, jeżeli: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a)  Wykonawca  nie  rozpoczął  robót  bez  uzasadnionych  przyczyn  lub  przerwał  realizację  robót  bez uzasadnionych przyczyn i przerwa ta bądź opóźnienie trwały dłużej niż 14 dni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)  zaistniały okoliczności, o jakich mowa w art. 145 ust. 1 ustawy Prawo zamówień publicznych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c) gdy stwierdzone wady uniemożliwiają użytkowanie przedmiotu umowy zgodnie z przeznaczeniem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)  Wykonawca  realizuje  roboty  przewidziane  niniejszą  umową  w  sposób  niezgodny  z  treścią  umowy, dokumentacją projektową, specyfikacjami technicznymi lub wskazaniami Zamawiającego,</w:t>
      </w:r>
    </w:p>
    <w:p>
      <w:pPr>
        <w:pStyle w:val="Normal"/>
        <w:widowControl w:val="false"/>
        <w:autoSpaceDE w:val="false"/>
        <w:spacing w:lineRule="auto" w:line="240"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e)  zostanie ogłoszona upadłość Wykonawcy, lub likwidacja jego przedsiębiorstwa,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f)  zostanie dokonane zajęcie egzekucyjne któregokolwiek ze składników majątku Wykonawcy,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/>
      </w:pPr>
      <w:r>
        <w:rPr>
          <w:sz w:val="24"/>
          <w:szCs w:val="24"/>
        </w:rPr>
        <w:t xml:space="preserve">g)  gdy  suma  kar  umownych,  naliczonych  ze  względu  na  zwłokę  w  oddaniu  przedmiotu  umowy, przekroczy 20% wynagrodzenia określonego w § 7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 przypadku,  o  którym  mowa  w  ust.  1,  Wykonawca  może  żądać  wyłącznie  wynagrodzenia  należnego  z tytułu należycie wykonanej części umowy.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dstąpienie  od  umowy  powinno  nastąpić  w  formie  pisemnej  pod  rygorem  nieważności  takiego oświadczenia i powinno zawierać uzasadnieni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3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sz w:val="24"/>
          <w:szCs w:val="24"/>
        </w:rPr>
        <w:t xml:space="preserve">Na wykonane roboty Wykonawca udziela 60 miesięcy gwarancji licząc od dnia odbioru końcowego.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spacing w:lineRule="auto" w:line="240" w:before="0" w:after="0"/>
        <w:ind w:left="357" w:hanging="357"/>
        <w:jc w:val="both"/>
        <w:rPr>
          <w:sz w:val="24"/>
          <w:szCs w:val="24"/>
        </w:rPr>
      </w:pPr>
      <w:r>
        <w:rPr>
          <w:sz w:val="24"/>
          <w:szCs w:val="24"/>
        </w:rPr>
        <w:t>Okres gwarancji dla naprawianego elementu ulega wydłużeniu o czas usunięcia wa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4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Właściwym  do  rozpoznania  sporów  wynikłych  na  tle  realizacji  niniejszej  Umowy  jest  sąd  właściwy miejscowo dla siedziby Zamawiającego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5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W sprawach nieuregulowanych niniejszą umową zastosowanie mają w szczególności przepisy Kodeksu Cywilnego, ustawy Prawo zamówień publicznych oraz ustawy Prawo budowla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16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sporządzona w trzech egzemplarzach, dwa dla Zamawiającego i jeden dla Wykonawcy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</w:t>
        <w:tab/>
        <w:tab/>
        <w:tab/>
        <w:tab/>
        <w:t>WYKONAWCA</w:t>
      </w:r>
    </w:p>
    <w:sectPr>
      <w:footerReference w:type="default" r:id="rId2"/>
      <w:footerReference w:type="first" r:id="rId3"/>
      <w:type w:val="nextPage"/>
      <w:pgSz w:w="12240" w:h="15840"/>
      <w:pgMar w:left="1418" w:right="1418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8:07:00Z</dcterms:created>
  <dc:creator>xxx</dc:creator>
  <dc:description/>
  <cp:keywords/>
  <dc:language>en-US</dc:language>
  <cp:lastModifiedBy>xxx</cp:lastModifiedBy>
  <cp:lastPrinted>2014-07-08T10:58:00Z</cp:lastPrinted>
  <dcterms:modified xsi:type="dcterms:W3CDTF">2014-07-29T08:52:00Z</dcterms:modified>
  <cp:revision>15</cp:revision>
  <dc:subject/>
  <dc:title>GMINA JANOWICE WIELKIE</dc:title>
</cp:coreProperties>
</file>