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b/>
        </w:rPr>
        <w:t>Gmina</w:t>
      </w:r>
      <w:r>
        <w:rPr/>
        <w:t xml:space="preserve"> </w:t>
      </w:r>
      <w:r>
        <w:rPr>
          <w:b/>
          <w:bCs/>
          <w:sz w:val="23"/>
          <w:szCs w:val="23"/>
        </w:rPr>
        <w:t xml:space="preserve">Janowice Wielkie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ul. Kolejowa 2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58-520 Janowice Wielki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ZAPYTANIE OFERTOWE</w:t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b/>
        </w:rPr>
        <w:t>Gmina</w:t>
      </w:r>
      <w:r>
        <w:rPr/>
        <w:t xml:space="preserve"> </w:t>
      </w:r>
      <w:r>
        <w:rPr>
          <w:b/>
          <w:bCs/>
          <w:sz w:val="23"/>
          <w:szCs w:val="23"/>
        </w:rPr>
        <w:t xml:space="preserve">Janowice Wielkie, ul. Kolejowa 2, 58-520 Janowice Wielkie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zaprasza przedsiębiorców i osoby fizyczne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o złożenia oferty w zamówieniu na podstawie art. 4 pkt 8 Prawa zamówień publicznych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a zadanie pod nazwą: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„</w:t>
      </w:r>
      <w:r>
        <w:rPr>
          <w:b/>
          <w:bCs/>
          <w:sz w:val="23"/>
          <w:szCs w:val="23"/>
        </w:rPr>
        <w:t xml:space="preserve">Dowóz trojga niepełnosprawnych dzieci do szkoły podstawowej i przedszkola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w Jeleniej Górze w dni nauki szkolnej w roku szkolnym 2014/2015”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pis przedmiotu zamówienia: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1)</w:t>
      </w:r>
      <w:r>
        <w:rPr>
          <w:sz w:val="23"/>
          <w:szCs w:val="23"/>
        </w:rPr>
        <w:t xml:space="preserve">Przewozy odbywać się będą codziennie w dni nauki szkolnej, z odliczeniem dni choroby wszystkich trojga dzieci bądź niespodziewanej awarii samochodu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) Przewozy obejmują: kurs poranny z Janowic Wielkich ul. Sportowa przez Trzcińsko do Jeleniej Góry na ul. Grottgera i Wolności. Start ok. godz. 7.00, dzieci musza zostać rozwiezione do godz. 8.00. Dowóz powrotny: start ok. godz. 13.30 w Jeleniej Górze ul. Wolności, przez ul. Grottgera, Trzcińsko do Janowic Wielkich ul. Sportowa- przyjazd ok. godz. 15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3) Samochód powinien być wyposażony w 3 demontowane siedziska dla dzieci albo foteliki oraz dodatkowo posiadać co najmniej 2 miejsca dla opiekunów (zamawiający zakłada, ze będzie podróżowało dwóch opiekunów rodziców). Łączna liczba miejsc dla pasażerów powinna zatem wynosić co najmniej 5 miejsc (zakłada się możliwość ewentualnych aneksów w przypadku zwiększenia liczby przewożonych osób)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4) Jedno z dzieci porusza się na składanym wózku inwalidzkim, który wymaga przewiezienia z uwagi na rozmiar np. w bagażniku. Poza transportem potrzebna jest pomoc kierowcy przy umieszczeniu pasażerów w samochodzie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) </w:t>
      </w:r>
      <w:r>
        <w:rPr>
          <w:bCs/>
          <w:sz w:val="23"/>
          <w:szCs w:val="23"/>
        </w:rPr>
        <w:t>Umowa z wyłonionym wykonawcą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obowiązywać będzie od 1.09.2014 r. do dnia określonego w niej (dopuszcza się okres próbny), nie dłużej niż 30 czerwca 2015 r. Rozliczenie na podstawie okresowych faktur/rachunków składanych np. co 2 tygodnie, po wykonaniu zadania w danym okresie, płatność w ciągu 7 dni od zlożenia faktury/rachunku.</w:t>
      </w:r>
    </w:p>
    <w:p>
      <w:pPr>
        <w:pStyle w:val="Default"/>
        <w:rPr/>
      </w:pPr>
      <w:r>
        <w:rPr>
          <w:sz w:val="23"/>
          <w:szCs w:val="23"/>
        </w:rPr>
        <w:t xml:space="preserve">6) Zamawiający zastrzega sobie prawo odwołania zapytania ofertowego, jeżeli cena przekroczy jego możliwości finansowe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Oferta powinna zostać złożona na formularzu ofertowym</w:t>
      </w:r>
      <w:r>
        <w:rPr>
          <w:bCs/>
          <w:sz w:val="23"/>
          <w:szCs w:val="23"/>
        </w:rPr>
        <w:t xml:space="preserve"> (jak poniżej)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sz w:val="23"/>
          <w:szCs w:val="23"/>
        </w:rPr>
        <w:t>Podstawą do oceny</w:t>
      </w:r>
      <w:r>
        <w:rPr>
          <w:sz w:val="23"/>
          <w:szCs w:val="23"/>
        </w:rPr>
        <w:t xml:space="preserve"> ofert jest cena brutto za 1 dzień wykonywania zamówienia, z uwzględnieniem odprowadzania składek ZUS przez Zamawiającego (jeśli nie są odprowadzane z innych miejsc zatrudnienia)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sz w:val="23"/>
          <w:szCs w:val="23"/>
        </w:rPr>
        <w:t>Szczegóły współpracy</w:t>
      </w:r>
      <w:r>
        <w:rPr>
          <w:sz w:val="23"/>
          <w:szCs w:val="23"/>
        </w:rPr>
        <w:t xml:space="preserve"> określi umowa z Gminą Janowice Wielkie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Oferta powinna być złożona </w:t>
      </w:r>
      <w:r>
        <w:rPr>
          <w:sz w:val="23"/>
          <w:szCs w:val="23"/>
        </w:rPr>
        <w:t xml:space="preserve">w formie pisemnej na formularzu ofertowym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w sekretariacie Urzędu Gminy, ul. Kolejowa 2, 58-520 Janowice Wielkie, </w:t>
      </w:r>
    </w:p>
    <w:p>
      <w:pPr>
        <w:pStyle w:val="Default"/>
        <w:rPr/>
      </w:pPr>
      <w:r>
        <w:rPr>
          <w:sz w:val="23"/>
          <w:szCs w:val="23"/>
        </w:rPr>
        <w:t xml:space="preserve">- pocztą elektroniczną na adres mejlowy: sekretarz@janowicewielkie.eu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Wymogu złożenia oferty w zaklejonej kopercie nie stosuje się. Każdy wykonawca może złożyć jedną ofertę.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sz w:val="23"/>
          <w:szCs w:val="23"/>
        </w:rPr>
        <w:t>Termin składania ofert:</w:t>
      </w:r>
      <w:r>
        <w:rPr>
          <w:sz w:val="23"/>
          <w:szCs w:val="23"/>
        </w:rPr>
        <w:t xml:space="preserve"> 14 sierpnia 2014 r. godz. 15.00. Decyduje data i godzina wpływu na podany adres mejlowy albo do sekretariatu Urzędu Gminy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sz w:val="23"/>
          <w:szCs w:val="23"/>
        </w:rPr>
        <w:t>Więcej informacji</w:t>
      </w:r>
      <w:r>
        <w:rPr>
          <w:sz w:val="23"/>
          <w:szCs w:val="23"/>
        </w:rPr>
        <w:t xml:space="preserve">: Sekretarz Gminy Miłosz Kamiński tel. 75 75 15 124 wewn. 102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Janowice Wielkie, dnia 5 sierpnia 2014 r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azwa/imię i nazwisko wykonawcy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………………………………………</w:t>
      </w:r>
      <w:r>
        <w:rPr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………………………………………</w:t>
      </w:r>
      <w:r>
        <w:rPr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dres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………………………………………</w:t>
      </w:r>
      <w:r>
        <w:rPr>
          <w:sz w:val="23"/>
          <w:szCs w:val="23"/>
        </w:rPr>
        <w:t>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………………………………………</w:t>
      </w:r>
      <w:r>
        <w:rPr>
          <w:sz w:val="23"/>
          <w:szCs w:val="23"/>
        </w:rPr>
        <w:t>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e-mail: ……………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el.:……………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ormularz ofertowy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Cs/>
          <w:sz w:val="23"/>
          <w:szCs w:val="23"/>
        </w:rPr>
        <w:t xml:space="preserve">Zamawiający: Gmina Janowice Wielkie. Nazwa zadania: </w:t>
      </w:r>
      <w:r>
        <w:rPr>
          <w:bCs/>
          <w:i/>
          <w:sz w:val="23"/>
          <w:szCs w:val="23"/>
        </w:rPr>
        <w:t>„Dowóz trojga niepełnosprawnych dzieci do szkoły podstawowej i przedszkola w Jeleniej Górze w dni nauki szkolnej w roku szkolnym 2014/2015”</w:t>
      </w:r>
    </w:p>
    <w:p>
      <w:pPr>
        <w:pStyle w:val="Default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</w:r>
    </w:p>
    <w:p>
      <w:pPr>
        <w:pStyle w:val="Normal"/>
        <w:jc w:val="both"/>
        <w:rPr/>
      </w:pPr>
      <w:r>
        <w:rPr/>
        <w:t>Oferuję(-my) wykonanie zadania zgodnie z zapytaniem ofertowym Zamawiającego z dnia 5 sierpnia 2014 r. na następujących warunkach: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1) marka i typ samochodu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2) cena brutto za 1 dzień wykonywania zamówienia:………. zł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3) czy wykonawca wystawi fakturę VAT: </w:t>
      </w:r>
      <w:r>
        <w:rPr>
          <w:i/>
          <w:sz w:val="23"/>
          <w:szCs w:val="23"/>
        </w:rPr>
        <w:t>tak / nie (skreślić niepotrzebne)</w:t>
      </w:r>
    </w:p>
    <w:p>
      <w:pPr>
        <w:pStyle w:val="Default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4) dotyczy wykonawców nie wystawiających faktury VAT: czy wykonawca posiada tytuł, na podstawie którego są odprowadzane składki ZUS od jego zatrudnienia/zlecenia: </w:t>
      </w:r>
      <w:r>
        <w:rPr>
          <w:i/>
          <w:sz w:val="23"/>
          <w:szCs w:val="23"/>
        </w:rPr>
        <w:t>tak / nie (skreślić niepotrzebne)</w:t>
      </w:r>
    </w:p>
    <w:p>
      <w:pPr>
        <w:pStyle w:val="Default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5) imię i nazwisko kierowcy realizującego zamówienie: ………………………………………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) czy poza zaoferowaną ceną brutto wykonawca widzi dodatkowo możliwość </w:t>
      </w:r>
      <w:r>
        <w:rPr>
          <w:sz w:val="23"/>
          <w:szCs w:val="23"/>
          <w:u w:val="single"/>
        </w:rPr>
        <w:t>odwiezienia</w:t>
      </w:r>
      <w:r>
        <w:rPr>
          <w:sz w:val="23"/>
          <w:szCs w:val="23"/>
        </w:rPr>
        <w:t xml:space="preserve"> opiekunów rano z Jeleniej Góry do Trzcińska i Janowic Wielkich – za jaką kwotę: ……….. zł dziennie brutto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) czy poza zaoferowaną ceną brutto wykonawca widzi dodatkowo możliwość </w:t>
      </w:r>
      <w:r>
        <w:rPr>
          <w:sz w:val="23"/>
          <w:szCs w:val="23"/>
          <w:u w:val="single"/>
        </w:rPr>
        <w:t>dowiezienia</w:t>
      </w:r>
      <w:r>
        <w:rPr>
          <w:sz w:val="23"/>
          <w:szCs w:val="23"/>
        </w:rPr>
        <w:t xml:space="preserve"> opiekunów po południu z Janowic Wielkich i Trzcińska do Jeleniej Góry – za jaką kwotę: ……. zł dziennie brutto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8) czy wykonawca jest także zainteresowany wykonaniem zamówienia w mniejszym zakresie, tj. tylko dowóz poranny albo odwóz popołudniowy: </w:t>
      </w:r>
      <w:r>
        <w:rPr>
          <w:i/>
          <w:sz w:val="23"/>
          <w:szCs w:val="23"/>
        </w:rPr>
        <w:t xml:space="preserve">tak / nie (skreślić niepotrzebne)- </w:t>
      </w:r>
      <w:r>
        <w:rPr>
          <w:sz w:val="23"/>
          <w:szCs w:val="23"/>
        </w:rPr>
        <w:t>jeśli tak: za jaką kwotę dowóz/odwóz: ………… zł dziennie brut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/>
        <w:t>………………………</w:t>
      </w:r>
    </w:p>
    <w:p>
      <w:pPr>
        <w:pStyle w:val="Normal"/>
        <w:jc w:val="right"/>
        <w:rPr/>
      </w:pPr>
      <w:r>
        <w:rPr/>
        <w:t>Data, podpis(-y)*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*w przypadku oferty składanej pocztą elektroniczną podpis podlega uzupełnieniu w wyniku wezwania wyłonionego wykonawcy, którego oferta jest najkorzystniejsza, przed podpisaniem umowy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PEŁNIA ZAMAWIAJĄCY: Ostateczna cena oferty dla zamawiającego po uwzględnieniu ewentualnych składek ZUS: …………. zł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25:00Z</dcterms:created>
  <dc:creator>UG Janowice Wielkie</dc:creator>
  <dc:description/>
  <cp:keywords/>
  <dc:language>en-US</dc:language>
  <cp:lastModifiedBy>UG Janowice Wielkie</cp:lastModifiedBy>
  <cp:lastPrinted>2014-08-05T12:44:00Z</cp:lastPrinted>
  <dcterms:modified xsi:type="dcterms:W3CDTF">2014-08-05T10:46:00Z</dcterms:modified>
  <cp:revision>3</cp:revision>
  <dc:subject/>
  <dc:title/>
</cp:coreProperties>
</file>