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center"/>
        <w:rPr>
          <w:spacing w:val="-4"/>
          <w:sz w:val="96"/>
          <w:szCs w:val="96"/>
        </w:rPr>
      </w:pPr>
      <w:r>
        <w:rPr>
          <w:spacing w:val="-4"/>
          <w:sz w:val="96"/>
          <w:szCs w:val="96"/>
        </w:rPr>
        <w:t>KOMUNIKAT</w:t>
      </w:r>
    </w:p>
    <w:p>
      <w:pPr>
        <w:pStyle w:val="Normal"/>
        <w:jc w:val="center"/>
        <w:rPr>
          <w:spacing w:val="-8"/>
          <w:sz w:val="44"/>
          <w:szCs w:val="44"/>
        </w:rPr>
      </w:pPr>
      <w:r>
        <w:rPr>
          <w:spacing w:val="-8"/>
          <w:sz w:val="44"/>
          <w:szCs w:val="44"/>
        </w:rPr>
        <w:t>Gminnej Komisji Wyborczej w Janowicach Wielkich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-8"/>
          <w:sz w:val="44"/>
          <w:szCs w:val="44"/>
        </w:rPr>
        <w:t>z dnia 27 października 2014 r.</w:t>
      </w:r>
    </w:p>
    <w:p>
      <w:pPr>
        <w:pStyle w:val="Normal"/>
        <w:jc w:val="center"/>
        <w:rPr>
          <w:bCs/>
          <w:color w:val="000000"/>
          <w:spacing w:val="-14"/>
          <w:sz w:val="44"/>
          <w:szCs w:val="44"/>
        </w:rPr>
      </w:pPr>
      <w:r>
        <w:rPr>
          <w:bCs/>
          <w:color w:val="000000"/>
          <w:spacing w:val="-14"/>
          <w:sz w:val="44"/>
          <w:szCs w:val="44"/>
        </w:rPr>
        <w:t xml:space="preserve">o funkcjach pełnionych w obwodowych komisji wyborczych </w:t>
      </w:r>
      <w:r>
        <w:rPr>
          <w:bCs/>
          <w:color w:val="000000"/>
          <w:spacing w:val="-8"/>
          <w:sz w:val="44"/>
          <w:szCs w:val="44"/>
        </w:rPr>
        <w:t>w Gminie Janowice Wielkie</w:t>
      </w:r>
    </w:p>
    <w:p>
      <w:pPr>
        <w:pStyle w:val="Normal"/>
        <w:jc w:val="center"/>
        <w:rPr>
          <w:bCs/>
          <w:color w:val="000000"/>
          <w:spacing w:val="-18"/>
          <w:sz w:val="44"/>
          <w:szCs w:val="44"/>
        </w:rPr>
      </w:pPr>
      <w:r>
        <w:rPr>
          <w:spacing w:val="-18"/>
          <w:sz w:val="44"/>
          <w:szCs w:val="44"/>
        </w:rPr>
        <w:t>w wyborach zarządzonych na dzień 16 listopada 2014 r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</w:rPr>
        <w:t>Gminna Komisja Wyborcza w Janowicach Wielkich informuje</w:t>
      </w:r>
      <w:r>
        <w:rPr/>
        <w:t xml:space="preserve">, że na podstawie art. 182 § 7 ustawy z dnia 5 stycznia 2011 r. – Kodeks wyborczy (Dz. U. Nr 21 poz. 112 z późn. zm.) powołała obwodowe komisje wyborcze, których skład ustalono w procedurze </w:t>
      </w:r>
      <w:r>
        <w:rPr>
          <w:color w:val="000000"/>
        </w:rPr>
        <w:t>publicznego losowania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 w Komar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Świetlica Wiejska, Komarno nr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647"/>
        <w:gridCol w:w="2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 w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Katarzyna Pisar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Elżbieta Jezier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Zastępca Przewodniczącego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Agnieszka Sobieraj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Małgorzata Mielniczuk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uff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Aniela Starze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arek Zatorsk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Andrzej Fija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er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Łukasz Mateusz Gapińsk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2 w Radomierzu.</w:t>
      </w:r>
    </w:p>
    <w:p>
      <w:pPr>
        <w:pStyle w:val="Normal"/>
        <w:jc w:val="center"/>
        <w:rPr/>
      </w:pPr>
      <w:r>
        <w:rPr>
          <w:b/>
        </w:rPr>
        <w:t>Siedziba: Centrum Informacji Turystycznej, Radomierz nr 60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713"/>
        <w:gridCol w:w="2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 w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Pisars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j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Rogalewic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 Karolina Światł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zian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ebastian Fabiańs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Urbańs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Michał Kra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a Anna Sobolews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er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Anna Sasiel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rtur Górnic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3 w Trzciń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Klub, Trzcińsko nr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832"/>
        <w:gridCol w:w="2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 w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Elżbieta Pisarska-Rogow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ogalewicz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Iwona Gapiń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j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Teresa Adamia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Agnieszka Kropielnic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Jerzy Jos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Krawie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Chojnac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Bogusława Weronika Nestorowicz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4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Gminny Zespół Szkół im. W. Rutkiewicz, ul. Partyzantów 4, Jan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877"/>
        <w:gridCol w:w="28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 w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Bożena Tomczy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ogumiła Nowakowsk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Małgorzata Chocho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atarzyna Poniatowska-Wasi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szk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Bogdan Fabiańsk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ndrzej Łąck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j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Elżbieta Proko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asiel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nita Maria Pawłowicz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zewodnicząca Gminnej Komisji Wyborczej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Janowicach Wielkich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/-/ Teresa IGNACZAK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5:00Z</dcterms:created>
  <dc:creator>UG Janowice Wielkie</dc:creator>
  <dc:description/>
  <cp:keywords/>
  <dc:language>en-US</dc:language>
  <cp:lastModifiedBy>UG Janowice Wielkie</cp:lastModifiedBy>
  <dcterms:modified xsi:type="dcterms:W3CDTF">2014-10-27T07:45:00Z</dcterms:modified>
  <cp:revision>7</cp:revision>
  <dc:subject/>
  <dc:title/>
</cp:coreProperties>
</file>