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j Komisji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Janowicach Wiel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7 października 201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odania miejsca, daty i godziny przeprowadzenia losowania składó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odowych komisji wyborcz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a podstawie art. 182 §7 ustawy z dnia 5 stycznia 2011 r. – Kodeks wyborczy (Dz. U. Nr 21 poz. 112 z późn. zm.) Kodeksu wyborczego oraz §13 ust. 2  uchwały Państwowej komisji Wyborczej z dnia 25 sierpnia 2014 r. w sprawie sposobu zgłaszania kandydatów na członków komisji wyborczych, wzoru zgłoszenia oraz zasad powoływania terytorialnych komisji wyborczych i obwodowych komisji wyborczych w wyborach do rad gmin, rad powiatów, sejmików województw i rad dzielnic m.st. Warszawy oraz w wyborach wójtów, burmistrzów i prezydentów mia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na Komisja Wyborcza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pełnomocników wyborczych i osoby upoważnione prze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aszania list kandydatów na członków obwodowych komisji wyborczych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osowanie osób wchodzących w składy obwodowych komisji wyborczych w Gminie Janowice Wielkie (dot. obwodowych komisji wyborczych nr 1, nr 2, nr 3, nr 4) odbędzie się w środę 22 października 2014 r. o godz. 14 w Urzędzie Gminy w Janowicach Wielkich, ul. Kolejowa 2, sala nr 2 (Sala Ślub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obecność pełnomocników wyborczych i osób upoważnionych nie wstrzymuje czynności l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stępca Przewodniczącej Gminnej Komisji Wyborczej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w Janowicach Wielkich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i/>
        </w:rPr>
        <w:t xml:space="preserve">                  </w:t>
      </w:r>
      <w:r>
        <w:rPr>
          <w:i/>
        </w:rPr>
        <w:t>/-/ Elżbieta WOJ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8:00Z</dcterms:created>
  <dc:creator>UG Janowice Wielkie</dc:creator>
  <dc:description/>
  <cp:keywords/>
  <dc:language>en-US</dc:language>
  <cp:lastModifiedBy>UG Janowice Wielkie</cp:lastModifiedBy>
  <dcterms:modified xsi:type="dcterms:W3CDTF">2014-10-17T16:48:00Z</dcterms:modified>
  <cp:revision>3</cp:revision>
  <dc:subject/>
  <dc:title/>
</cp:coreProperties>
</file>