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28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ind w:left="-360" w:right="23" w:hanging="0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OBWIESZCZENIE</w:t>
      </w:r>
    </w:p>
    <w:p>
      <w:pPr>
        <w:pStyle w:val="Normal"/>
        <w:spacing w:before="120" w:after="0"/>
        <w:ind w:left="-360" w:right="23" w:hanging="0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WÓJTA GMINY JANOWICE WIELKIE</w:t>
      </w:r>
    </w:p>
    <w:p>
      <w:pPr>
        <w:pStyle w:val="Normal"/>
        <w:ind w:left="-357" w:right="23" w:hanging="0"/>
        <w:jc w:val="center"/>
        <w:rPr/>
      </w:pPr>
      <w:r>
        <w:rPr>
          <w:rFonts w:cs="Arial Narrow" w:ascii="Arial Narrow" w:hAnsi="Arial Narrow"/>
          <w:sz w:val="32"/>
          <w:szCs w:val="32"/>
        </w:rPr>
        <w:t>z dnia 3 września 2014 r.</w:t>
      </w:r>
    </w:p>
    <w:p>
      <w:pPr>
        <w:pStyle w:val="Normal"/>
        <w:ind w:left="-357" w:right="23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o okręgach wyborczych, ich numerach i granicach, liczbie radnych wybieranych </w:t>
      </w:r>
    </w:p>
    <w:p>
      <w:pPr>
        <w:pStyle w:val="Normal"/>
        <w:ind w:left="-357" w:right="23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w każdym okręgu wyborczym oraz siedzibie Gminnej Komisji Wyborczej </w:t>
      </w:r>
    </w:p>
    <w:p>
      <w:pPr>
        <w:pStyle w:val="Normal"/>
        <w:ind w:left="-357" w:right="23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dla wyboru Rady Gminy w Janowicach Wielkich</w:t>
      </w:r>
    </w:p>
    <w:p>
      <w:pPr>
        <w:pStyle w:val="Normal"/>
        <w:ind w:right="23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ind w:left="-720" w:right="2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 podstawie art. 422 ustawy z dnia 5 stycznia 2011 r. – Kodeks wyborczy (Dz. U. Nr 21 poz. 112 z późn. zm.</w:t>
      </w:r>
      <w:r>
        <w:rPr>
          <w:rFonts w:cs="Arial Narrow" w:ascii="Arial Narrow" w:hAnsi="Arial Narrow"/>
          <w:sz w:val="20"/>
          <w:szCs w:val="20"/>
          <w:vertAlign w:val="superscript"/>
        </w:rPr>
        <w:t>1</w:t>
      </w:r>
      <w:r>
        <w:rPr>
          <w:rFonts w:cs="Arial Narrow" w:ascii="Arial Narrow" w:hAnsi="Arial Narrow"/>
          <w:sz w:val="20"/>
          <w:szCs w:val="20"/>
        </w:rPr>
        <w:t>) Wójt podaje do wiadomości publicznej, że Rada Gminy w Janowicach Wielkich uchwałą nr XIX/127/2012 z dnia 27 września 2012 r. w sprawie podziału Gminy Janowice Wielkie na okręgi wyborcze, ustalenia ich granic i numerów oraz liczby radnych wybieranych w każdym okręgu (Dz. Urz. Woj. Doln. poz. 3532) oraz uchwałą nr XXXII/236/2014 z dnia 26 czerwca 2014 r. w sprawie zmiany uchwały Rady Gminy Janowice Wielkie nr XIX/127/2012 z dnia  27 września 2012 r. w sprawie podziału Gminy Janowice Wielkie na okręgi wyborcze, ustalenia ich granic i numerów oraz liczby radnych wybieranych w każdym okręgu (Dz. Urz. Woj. Doln. poz. 3211) dokonała podziału obszaru Gminy Janowice Wielkie na okręgi wyborcze, ustaliła ich granice, numery i liczbę radnych wybieranych w każdym okręgu wyborczym.</w:t>
      </w:r>
    </w:p>
    <w:p>
      <w:pPr>
        <w:pStyle w:val="Normal"/>
        <w:ind w:left="-540" w:right="23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autoSpaceDE w:val="false"/>
        <w:ind w:left="-720" w:right="23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Numery i granice okręgów wyborczych oraz liczbę radnych wybieranych w poszczególnych okręgach wyborczych określono              w sposób następujący: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tbl>
      <w:tblPr>
        <w:tblW w:w="1041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190"/>
        <w:gridCol w:w="1991"/>
      </w:tblGrid>
      <w:tr>
        <w:trPr>
          <w:trHeight w:val="6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r okręgu wyborczego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nice okręgu wyborcze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czba radnych wybieranyc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okręgu wyborczym</w:t>
            </w:r>
          </w:p>
        </w:tc>
      </w:tr>
      <w:tr>
        <w:trPr>
          <w:trHeight w:val="46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łectwo Komarn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 nr 1 do nr 30 D, od nr 34 A do nr 35 A, nr 80 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łectwo Komarno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d nr 31 do nr 33A, od nr 36 do nr 85A, od nr 1 PPH do nr 19 PPH, nr PPH 1, nr 85 PP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łectwo Komarn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 nr 86A do nr 1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łectwo Radomierz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 nr 1 do nr 51, od nr 54 do nr 55, nr 58, od nr 60 do nr 60A, nr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łectwo Radomierz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od nr 52 do nr 52 A, od nr 56 do nr 57, od nr 59 do nr 59C, od nr 61 do nr 64, od nr 66 do nr 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łectwo Trzcińsk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 nr 1 do nr 41, od nr 50 do nr 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łectwo Trzcińsko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 nr 42 do nr 48 A, od nr 65 do nr 1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ołectwo Janowice Wielkie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l. Jana Kochanowskiego, ul. Kolejowa, ul. 1-go Maja: od nr 7 do nr 9, od nr 12 do nr 14 A,         ul. Jana Matejki, ul. Mikołaja Reja, ul. Sportowa, ul. Wojska Polskieg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92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łectwo Miedzianka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ołectwo Mniszków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ołectwo Janowice Wielkie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Parkowa, ul. Świerczewskiego od nr 1 do nr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ołectwo Janowice Wielkie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Leśna, ul. Partyzantów, ul. Świerczewskiego od nr 10 do nr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ołectwo Janowice Wielkie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Chłopska, ul. Nadbrzeżna, ul. Polna, ul. Spacerow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ołectwo Janowice Wielkie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Kopernika, ul. 1-go Maja od nr 26 do nr 46, ul. Robotnicz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ołectwo Janowice Wielkie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l. Demokratów: nr 1, od nr 6 do nr 7, nr 11, nr 14, nr 16, nr 18,  nr 20, od nr 23 do nr 24 A,        nr 31, nr 35, od nr 38 do nr 40, ul. Krótka, ul. Zamkow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ołectwo Janowice Wielkie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Demokratów: od nr 2 do nr 5, od nr 8 do nr 10, od nr 12 do nr 13, nr 15, nr 17, nr 19,            od nr 21 do nr 22, nr 25 do nr 30, nr 32, ul. Pioniers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ołectwo Janowice Wielkie: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. 1-go Maja: od nr 1 do nr 6, od nr 10 do nr 11, od nr 15 do nr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autoSpaceDE w:val="false"/>
        <w:ind w:left="-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iedziba Gminnej Komisji Wyborczej mieści się w Urzędzie Gminy w Janowicach Wielkich, ul. Kolejowa 2.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</w:t>
      </w:r>
      <w:r>
        <w:rPr>
          <w:rFonts w:cs="Arial" w:ascii="Arial Narrow" w:hAnsi="Arial Narrow"/>
          <w:sz w:val="20"/>
          <w:szCs w:val="20"/>
        </w:rPr>
        <w:t>Wójt Gminy Janowice Wielkie</w:t>
      </w:r>
    </w:p>
    <w:p>
      <w:pPr>
        <w:pStyle w:val="Normal"/>
        <w:autoSpaceDE w:val="false"/>
        <w:ind w:left="5664" w:hanging="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</w:t>
      </w:r>
      <w:r>
        <w:rPr>
          <w:rFonts w:cs="Arial" w:ascii="Arial Narrow" w:hAnsi="Arial Narrow"/>
          <w:i/>
          <w:sz w:val="20"/>
          <w:szCs w:val="20"/>
        </w:rPr>
        <w:t>/-/ Kamil Kowalski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__________</w:t>
      </w:r>
    </w:p>
    <w:p>
      <w:pPr>
        <w:pStyle w:val="Normal"/>
        <w:autoSpaceDE w:val="false"/>
        <w:ind w:left="-720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Zmiany wymienionej ustawy zostały ogłoszone w Dz. U. z 2011 r. Nr 26, poz. 134, Nr 94, poz. 550, Nr 102, poz. 588, Nr 134, poz. 777, Nr 147, poz. 881, Nr 149, poz. 889, Nr 171, poz. 1016 i Nr 217, poz. 1281, z 2012 r. poz. 849, 951 i 1529 oraz z 2014 r. poz. 179, 180 i 1072.</w:t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39:00Z</dcterms:created>
  <dc:creator>UG Janowice Wielkie</dc:creator>
  <dc:description/>
  <cp:keywords/>
  <dc:language>en-US</dc:language>
  <cp:lastModifiedBy>UG Janowice Wielkie</cp:lastModifiedBy>
  <cp:lastPrinted>2014-09-04T13:57:00Z</cp:lastPrinted>
  <dcterms:modified xsi:type="dcterms:W3CDTF">2014-10-23T11:36:00Z</dcterms:modified>
  <cp:revision>12</cp:revision>
  <dc:subject/>
  <dc:title/>
</cp:coreProperties>
</file>