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  <w:sz w:val="24"/>
        </w:rPr>
      </w:pPr>
      <w:r>
        <w:rPr/>
        <w:tab/>
        <w:tab/>
      </w:r>
    </w:p>
    <w:p>
      <w:pPr>
        <w:pStyle w:val="Heading"/>
        <w:ind w:left="-180" w:hanging="0"/>
        <w:rPr>
          <w:rFonts w:ascii="Arial Narrow" w:hAnsi="Arial Narrow" w:cs="Arial Narrow"/>
          <w:sz w:val="80"/>
          <w:szCs w:val="80"/>
        </w:rPr>
      </w:pPr>
      <w:r>
        <w:rPr>
          <w:rFonts w:cs="Arial Narrow" w:ascii="Arial Narrow" w:hAnsi="Arial Narrow"/>
          <w:sz w:val="80"/>
          <w:szCs w:val="80"/>
        </w:rPr>
        <w:t>OBWIESZCZENIE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50"/>
          <w:szCs w:val="50"/>
        </w:rPr>
        <w:t>Wójta Gminy Janowice Wielkie</w:t>
      </w:r>
    </w:p>
    <w:p>
      <w:pPr>
        <w:pStyle w:val="Normal"/>
        <w:ind w:left="-180" w:hanging="0"/>
        <w:jc w:val="center"/>
        <w:rPr/>
      </w:pPr>
      <w:r>
        <w:rPr>
          <w:rFonts w:cs="Arial Narrow" w:ascii="Arial Narrow" w:hAnsi="Arial Narrow"/>
          <w:b/>
          <w:sz w:val="50"/>
          <w:szCs w:val="50"/>
        </w:rPr>
        <w:t xml:space="preserve">z dnia 6 października 2014 r. 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50"/>
          <w:szCs w:val="50"/>
        </w:rPr>
        <w:t xml:space="preserve">o numerach i granicach obwodów głosowania 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50"/>
          <w:szCs w:val="50"/>
        </w:rPr>
        <w:t>oraz siedzibach obwodowych komisji wyborczych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50"/>
          <w:szCs w:val="50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16 § 1 ustawy z dnia 5 stycznia 2011 r. – Kodeks wyborczy (Dz. U. Nr 21 poz.112 ze zm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/         oraz Uchwały Nr XX / 135 / 2012 Rady Gminy Janowice Wielkie z dnia 13 listopada 2012 r. w sprawie podziału gminy Janowice Wielkie na stałe obwody głosowania, ustalenia ich numerów, granic oraz siedzib obwodowych komisji wyborczych Wójt Gminy Janowice Wielkie podaje do wiadomości publicznej informację o numerach i granicach obwodów głosowania oraz siedzibach obwodowych komisji wyborczych w wyborach do Rady Gminy Janowice Wielkie, do Rady Powiatu Jeleniogórskiego, Sejmiku Województwa Dolnośląskiego oraz wyborów Wójta Gminy Janowice Wielkie zarządzonych  na dzień 16 listopada 2014 r. 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left="-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umery i granice obwodów głosowania oraz siedziby obwodowych komisji wyborczych zostały wyznaczone w sposób następujący: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85"/>
        <w:gridCol w:w="3295"/>
        <w:gridCol w:w="1800"/>
        <w:gridCol w:w="20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ind w:left="175" w:hanging="175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wo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łoso-wa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ranic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wodu głosow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edzi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wodowej komisji wybo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k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ystosow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l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pełnospraw-n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misja wyznacz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la celu głosowania koresponden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yj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marn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etlica Wiejs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arno nr 88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mier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um Informacji Turystycznej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mierz nr 60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zcińsk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ub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zcińsko nr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a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owice Wielkie, Miedzianka, Mniszkó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minny Zespół Szkół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. W. Rutkiewicz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l. Partyzantów 4, Janowice Wiel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ind w:left="-180" w:right="-18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okale wyborcze otwarte będą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 dniu 16 listopada 2014 r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w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odz.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b/>
          <w:sz w:val="24"/>
          <w:szCs w:val="24"/>
        </w:rPr>
        <w:t>-  2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ind w:left="-180" w:right="-180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80" w:right="-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ponownego głosowania w wyborach Wójta Gminy Janowice Wielkie– zostanie ono przeprowadzone              </w:t>
      </w:r>
      <w:r>
        <w:rPr>
          <w:rFonts w:cs="Arial Narrow" w:ascii="Arial Narrow" w:hAnsi="Arial Narrow"/>
          <w:b/>
          <w:sz w:val="24"/>
          <w:szCs w:val="24"/>
        </w:rPr>
        <w:t>w dniu 30 listopada 2014 r. w godz.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 - 2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ind w:left="-180" w:right="-180" w:hanging="0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ind w:left="-180" w:right="-1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borca niepełnosprawny o znacznym lub umiarkowanym stopniu niepełnosprawności może głosować korespondencyjnie. Zamiar głosowania korespondencyjnego powinien być zgłoszony przez wyborcę niepełnosprawnego Wójtowi Gminy Janowice Wielkie do dnia </w:t>
      </w:r>
      <w:r>
        <w:rPr>
          <w:rFonts w:cs="Arial Narrow" w:ascii="Arial Narrow" w:hAnsi="Arial Narrow"/>
          <w:b/>
          <w:sz w:val="24"/>
          <w:szCs w:val="24"/>
        </w:rPr>
        <w:t>27 października 2014 r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-180" w:right="-18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180" w:right="-1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borca niepełnosprawny o znacznym lub umiarkowanym stopniu niepełnosprawności oraz wyborca, który ukończy 75 lat może głosować przez pełnomocnika. Wniosek o sporządzenie aktu pełnomocnictwa należy złożyć do Wójta Gminy Janowice Wielkie do dnia </w:t>
      </w:r>
      <w:r>
        <w:rPr>
          <w:rFonts w:cs="Arial Narrow" w:ascii="Arial Narrow" w:hAnsi="Arial Narrow"/>
          <w:b/>
          <w:sz w:val="24"/>
          <w:szCs w:val="24"/>
        </w:rPr>
        <w:t>7 listopada 2014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Wójt Gminy Janowice Wielkie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</w:rPr>
        <w:t>(-)  Kamil Kowalski</w:t>
      </w:r>
    </w:p>
    <w:sectPr>
      <w:footnotePr>
        <w:numFmt w:val="decimal"/>
        <w:numRestart w:val="eachPage"/>
      </w:footnote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miany wymienionej ustawy zostały ogłoszone w Dz. U. z 2011 r. Nr 26, poz. 134, Nr 94, poz. 550, Nr 102, poz. 588, Nr 134, poz. 777, Nr 147, poz. 881, Nr 149, poz. 889, Nr 171, poz. 1016 i Nr 217, poz. 1281, z 2012 r. poz. 849, 951 i 1529 oraz z 2014 r. poz. 179, 180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9:00Z</dcterms:created>
  <dc:creator>specjalisci</dc:creator>
  <dc:description/>
  <cp:keywords/>
  <dc:language>en-US</dc:language>
  <cp:lastModifiedBy>UG Janowice Wielkie</cp:lastModifiedBy>
  <cp:lastPrinted>2014-10-06T08:21:00Z</cp:lastPrinted>
  <dcterms:modified xsi:type="dcterms:W3CDTF">2014-10-06T06:23:00Z</dcterms:modified>
  <cp:revision>8</cp:revision>
  <dc:subject/>
  <dc:title/>
</cp:coreProperties>
</file>