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9/X/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J KOMISJI WYBORCZEJ W JANOWICACH WIEL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skreślenia z  listy kandydatów na rad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ady Gminy w Janowicach Wielkich w okręgu wyborczym nr 1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onej przez Komitet Wyborczy Wyborców Siła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podstawie art. 436 § 1 ustawy z dnia 5 stycznia 2011 r. – Kodeks wyborczy (Dz. U. Nr 21 poz. 112 z późn. zm.) Gminna Komisja Wyborcza w Janowicach Wielkich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 xml:space="preserve">Gminna Komisja Wyborcza w Janowicach Wielkich skreśla z  listy kandydatów na radnych do Rady Gminy w Janowicach Wielkich w okręgu nr 12 zawierającej dane kandydatki Joanny Anny Faber i zgłoszonej przez Kazimierza Sławomira Klimka do Gminnej Komisji Wyborczej w Janowicach Wielkich w dniu 10 października 2014 r.- ze względu na złożenie oświadczenia pisemnego o wycofaniu zgody na kandydowan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Z-ca Przewodniczący </w:t>
      </w:r>
    </w:p>
    <w:p>
      <w:pPr>
        <w:pStyle w:val="Normal"/>
        <w:ind w:left="4248" w:hanging="0"/>
        <w:rPr/>
      </w:pPr>
      <w:r>
        <w:rPr/>
        <w:t xml:space="preserve">                  </w:t>
      </w:r>
      <w:r>
        <w:rPr/>
        <w:t>Gminnej Komisji Wyborczej</w:t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>w Janowicach Wielkich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………………………………</w:t>
      </w:r>
      <w:r>
        <w:rPr/>
        <w:t>.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dniu 29 października 2014 r kandydatka Joanna Anna Faber stawiła się osobiście w godzinach pracy Gminnej Komisji Wyborczej w Janowicach Wielkich i złożyła pisemne oświadczenie o rezygnacji z kandydowania na radną Rady Gminy w Janowicach Wielkich w okręgu wyborczym nr 12. Gminna Komisja Wyborcza przyjęła rezygnację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Pan Łukasz Trześniewski ul. Kiepury 51/18, 58-506 Jelenia Góra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2.Komisarz Wyborczy w Jeleniej Górz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-4. a/a - GKW (2 egz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3:00Z</dcterms:created>
  <dc:creator>UG Janowice Wielkie</dc:creator>
  <dc:description/>
  <cp:keywords/>
  <dc:language>en-US</dc:language>
  <cp:lastModifiedBy>UG Janowice Wielkie</cp:lastModifiedBy>
  <dcterms:modified xsi:type="dcterms:W3CDTF">2014-11-03T07:54:00Z</dcterms:modified>
  <cp:revision>2</cp:revision>
  <dc:subject/>
  <dc:title/>
</cp:coreProperties>
</file>