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Uchwała nr </w:t>
      </w:r>
      <w:r>
        <w:rPr>
          <w:b/>
          <w:bCs/>
        </w:rPr>
        <w:t>12/XI/201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Gminnej Komisji Wyborczej w Janowicach Wielki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7 listopada 2014 r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odwołaniu członka Obwodowej Komisji Wyborczej nr 2 w Radomierzu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wyborach zarządzonych na dzień 16 listopada 2014 r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Na podstawie art. 184 § 3 w zw. z § 2 ustawy z dnia 5 stycznia 2011 r. – Kodeks wyborczy (Dz. U. Nr 21 poz. 112 z późn. zm.) </w:t>
      </w:r>
      <w:r>
        <w:rPr>
          <w:color w:val="000000"/>
        </w:rPr>
        <w:t xml:space="preserve">Gminna Komisja Wyborcza w Janowicach Wielkich uchwala, co następuje: </w:t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 powodu niewykonywania obowiązków członka komisji odwołuje się Panią Melanię Annę Sobolewską ze składu Obwodowej Komisji Wyborczej nr 2 w Radomierzu, powołanej do przeprowadzenia </w:t>
      </w:r>
      <w:r>
        <w:rPr/>
        <w:t>wyborów zarządzonych na dzień 16 listopada 2014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Przewodnicząca Gminnej Komisji Wyborczej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>w Janowicach Wielkich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i/>
          <w:i/>
        </w:rPr>
      </w:pPr>
      <w:r>
        <w:rPr/>
        <w:t xml:space="preserve">       </w:t>
      </w:r>
      <w:r>
        <w:rPr>
          <w:i/>
        </w:rPr>
        <w:t xml:space="preserve">                  </w:t>
      </w:r>
      <w:r>
        <w:rPr>
          <w:i/>
        </w:rPr>
        <w:t>/-/ Teresa IGNACZAK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ni Melania Anna Sobolewska nie uczestniczyła w zebraniu konstytuującym Obwodową Komisję Wyborczą nr 2 w Radomierzu w dniu 23 października 2014 r. ani w szkoleniu pełnego składu Komisji w dniu 6 listopada 2014 r., mimo obowiązkowej obecności na szkoleniu dla wszystkich członków, w związku z czym Gminna Komisja Wyborcza uznała, że ww. osoba nie bierze udziału w pracach Komisji i nie jest odpowiednio przygotowana do wykonywania jej dalszych zadań  przed dniem wyborów i w dniu wyborów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isarz Wyborczy w Jeleniej Gór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rząd Gminy- a/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47:00Z</dcterms:created>
  <dc:creator>UG Janowice Wielkie</dc:creator>
  <dc:description/>
  <cp:keywords/>
  <dc:language>en-US</dc:language>
  <cp:lastModifiedBy>UG Janowice Wielkie</cp:lastModifiedBy>
  <cp:lastPrinted>2014-10-22T14:56:00Z</cp:lastPrinted>
  <dcterms:modified xsi:type="dcterms:W3CDTF">2014-11-07T13:47:00Z</dcterms:modified>
  <cp:revision>9</cp:revision>
  <dc:subject/>
  <dc:title/>
</cp:coreProperties>
</file>