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Uchwała nr </w:t>
      </w:r>
      <w:r>
        <w:rPr>
          <w:b/>
          <w:bCs/>
        </w:rPr>
        <w:t>7/X/2014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Gminnej Komisji Wyborczej w Janowicach Wielki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22 października 2014 r.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o powołaniu składów obwodowych komisji wyborczych w Gminie Janowice Wielk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wyborach zarządzonych na dzień 16 listopada 2014 r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240" w:after="0"/>
        <w:jc w:val="both"/>
        <w:rPr>
          <w:color w:val="000000"/>
        </w:rPr>
      </w:pPr>
      <w:r>
        <w:rPr/>
        <w:t xml:space="preserve">Na podstawie art. 182 § 7 ustawy z dnia 5 stycznia 2011 r. – Kodeks wyborczy (Dz. U. Nr 21 poz. 112 z późn. zm.) </w:t>
      </w:r>
      <w:r>
        <w:rPr>
          <w:color w:val="000000"/>
        </w:rPr>
        <w:t xml:space="preserve">Gminna Komisja Wyborcza w Janowicach Wielkich uchwala,                 co następuje: </w:t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wołuje się obwodowe komisje wyborcze, których skład ustalono  procedurze losowania jak następuj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1 w Komarni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Świetlica Wiejska, Komarno nr 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6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Katarzyna Pisar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Elżbieta Jezier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Agnieszka Sobierajska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arzyna Małgorzata Mielniczuk                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uff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Aniela Starzec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Marek Zatorsk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Andrzej Fijak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Łukasz Mateusz Gapiński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m. Janowice Wielk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2 w Radomierz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Centrum Informacji Turystycznej, Radomierz nr 60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7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Pisars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Rogalewicz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ka Karolina Światł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dzia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Sebastian Fabiańs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Urbańs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Michał Krawiec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a Anna Sobolewsk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Anna Sasiel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rtur Górnicki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m. Janowice Wielk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3 w Trzciń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Klub, Trzcińsko nr 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8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 Elżbieta Pisarska-Rogow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ogalewicz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Iwona Gapińs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Teresa Adamia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Agnieszka Kropielnic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Jerzy Jost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Krawiec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Chojnack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Bogusława Weronika Nestorowicz              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m. Janowice Wielki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a Komisja Wyborcza nr 4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edziba: Gminny Zespół Szkół im. W. Rutkiewicz, ul. Partyzantów 4, Janowice Wielk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7"/>
        <w:gridCol w:w="28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 i nazwisk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ieszkały/ 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Bożena Tomczy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Bogumiła Nowakowsk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ta Małgorzata Chochoł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Katarzyna Poniatowska-Wasiak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isz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uald Bogdan Fabiańsk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cińsk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ndrzej Łąck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Elżbieta Prokop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Sasiel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wice Wielk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nita Maria Pawłowicz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zam. Janowice Wielkie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Przewodnicząca Gminnej Komisji Wyborczej</w:t>
      </w:r>
    </w:p>
    <w:p>
      <w:pPr>
        <w:pStyle w:val="Normal"/>
        <w:ind w:left="3540" w:hanging="0"/>
        <w:rPr/>
      </w:pPr>
      <w:r>
        <w:rPr/>
        <w:t xml:space="preserve">                        </w:t>
      </w:r>
      <w:r>
        <w:rPr/>
        <w:t>w Janowicach Wielkich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>
          <w:i/>
          <w:i/>
        </w:rPr>
      </w:pPr>
      <w:r>
        <w:rPr/>
        <w:t xml:space="preserve">       </w:t>
      </w:r>
      <w:r>
        <w:rPr>
          <w:i/>
        </w:rPr>
        <w:t xml:space="preserve">                  </w:t>
      </w:r>
      <w:r>
        <w:rPr>
          <w:i/>
        </w:rPr>
        <w:t>/-/ Teresa IGNACZAK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Komisarz Wyborczy w Jeleniej Gór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Urząd Gminy- a/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7:00Z</dcterms:created>
  <dc:creator>UG Janowice Wielkie</dc:creator>
  <dc:description/>
  <cp:keywords/>
  <dc:language>en-US</dc:language>
  <cp:lastModifiedBy>UG Janowice Wielkie</cp:lastModifiedBy>
  <cp:lastPrinted>2014-10-22T14:56:00Z</cp:lastPrinted>
  <dcterms:modified xsi:type="dcterms:W3CDTF">2014-10-22T13:44:00Z</dcterms:modified>
  <cp:revision>8</cp:revision>
  <dc:subject/>
  <dc:title/>
</cp:coreProperties>
</file>