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Uchwała nr 10/X/201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Gminnej Komisji Wyborczej w Janowicach Wielkich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z dnia 30 października 2014 r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nieprzeprowadzaniu głosowania w okręgu wyborczym nr 1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o Rady Gminy w Janowicach Wielkich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Na podstawie art. 380 ustawy z dnia 5 stycznia 2011 r. — Kodeks wyborczy (Dz. U. Nr 21, poz. 112, z późn. zm.) Gminna Komisja Wyborcza w Janowicach Wielkich uchwala,                 co następuje: </w:t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W rejestrze zgłoszeń list kandydatów w okręgu wyborczym nr 12 utworzonym dla wyboru Rady Gminy w Janowicach Wielkich, obejmującym 1 mandat, w wyniku skreślenia z powodu wycofania zgody na kandydowanie jednego kandydata tj. Joanny Anny Faber zgłoszonego przez Komitet Wyborczy Wyborców „Siła Mieszkańców” – zarejestrowany przez Gminną Komisję Wyborczą pozostaje 1 kandydat na radnego tj. Paweł Dariusz Pawłowicz, zgłoszony przez Komitet Wyborczy Wyborców Kamila Kowalski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W związku z tym, że liczba zarejestrowanych kandydatów w okręgu wyborczym określonym powyżej jest równa liczbie wybieranych radnych, na podstawie art. 380 Kodeksu wyborczego, </w:t>
      </w:r>
      <w:r>
        <w:rPr>
          <w:b/>
          <w:color w:val="000000"/>
        </w:rPr>
        <w:t>w okręgu wyborczym nr 12 głosowania w wyborach do Rady Gminy                   w Janowicach Wielkich nie przeprowadza się, a wybranym na radnego uznany zostaje zarejestrowany kandydat:</w:t>
      </w:r>
      <w:r>
        <w:rPr>
          <w:color w:val="000000"/>
        </w:rPr>
        <w:t xml:space="preserve"> </w:t>
      </w:r>
      <w:r>
        <w:rPr>
          <w:b/>
          <w:color w:val="000000"/>
        </w:rPr>
        <w:t>Paweł Dariusz Pawłowicz</w:t>
      </w:r>
      <w:r>
        <w:rPr>
          <w:color w:val="000000"/>
        </w:rPr>
        <w:t xml:space="preserve">, </w:t>
      </w:r>
      <w:r>
        <w:rPr>
          <w:b/>
          <w:color w:val="000000"/>
        </w:rPr>
        <w:t>lat 36 zam. w Janowicach Wielki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wała wchodzi w życie z dniem podjęcia i podlega ogłoszeniu na tablicach ogłoszeń                 w okręgu wyborczym nr 12 do Rady Gminy w Janowicach Wielkich i w Urzędzie Gminy Janowice Wielkie oraz na stronie internetowej Gminy w zakładce BIP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both"/>
        <w:rPr>
          <w:color w:val="000000"/>
        </w:rPr>
      </w:pPr>
      <w:r>
        <w:rPr>
          <w:color w:val="000000"/>
        </w:rPr>
        <w:t>Zastępca Przewodniczącej Gminnej Komisji Wyborczej</w:t>
      </w:r>
    </w:p>
    <w:p>
      <w:pPr>
        <w:pStyle w:val="Normal"/>
        <w:autoSpaceDE w:val="false"/>
        <w:ind w:left="4248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w Janowicach Wielkich</w:t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>/-/ Elżbieta WOJTAS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misarz Wyborczy w Jeleniej Gór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rząd Gminy- w celu ogłoszen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rząd Gminy- a/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18"/>
          <w:szCs w:val="18"/>
        </w:rPr>
        <w:t>GKW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7:00Z</dcterms:created>
  <dc:creator>UG Janowice Wielkie</dc:creator>
  <dc:description/>
  <cp:keywords/>
  <dc:language>en-US</dc:language>
  <cp:lastModifiedBy>UG Janowice Wielkie</cp:lastModifiedBy>
  <cp:lastPrinted>2014-10-30T13:14:00Z</cp:lastPrinted>
  <dcterms:modified xsi:type="dcterms:W3CDTF">2014-10-30T12:19:00Z</dcterms:modified>
  <cp:revision>8</cp:revision>
  <dc:subject/>
  <dc:title/>
</cp:coreProperties>
</file>