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240" w:after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Uchwała nr 5/X/2014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Gminnej Komisji Wyborczej w Janowicach Wielkich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z dnia 16 października 2014 r.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o nieprzeprowadzaniu głosowania w okręgu wyborczym nr 7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do Rady Gminy w Janowicach Wielkich</w:t>
      </w:r>
    </w:p>
    <w:p>
      <w:pPr>
        <w:pStyle w:val="Normal"/>
        <w:autoSpaceDE w:val="false"/>
        <w:spacing w:before="240" w:after="0"/>
        <w:jc w:val="both"/>
        <w:rPr>
          <w:color w:val="000000"/>
        </w:rPr>
      </w:pPr>
      <w:r>
        <w:rPr>
          <w:color w:val="000000"/>
        </w:rPr>
        <w:t xml:space="preserve">Na podstawie art. 380 ustawy z dnia 5 stycznia 2011 r. — Kodeks wyborczy (Dz. U. Nr 21, poz. 112, z późn. zm.) Gminna Komisja Wyborcza w Janowicach Wielkich uchwala,                 co następuje: </w:t>
      </w:r>
    </w:p>
    <w:p>
      <w:pPr>
        <w:pStyle w:val="Normal"/>
        <w:autoSpaceDE w:val="false"/>
        <w:spacing w:before="240" w:after="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W rejestrze zgłoszeń list kandydatów w okręgu wyborczym nr 7 utworzonym dla wyboru Rady Gminy w Janowicach Wielkich, obejmującym 1 mandat, w wyniku skreślenia z powodu wycofania zgody na kandydowanie jednego kandydata tj. Piotra Kazimierza Chudzińskiego zgłoszonego przez Komitet Wyborczy Wyborców „Siła Mieszkańców” – zarejestrowany przez Gminną Komisję Wyborczą pozostaje 1 kandydat na radnego tj. Dariusz Piotr Podkański, zgłoszony przez Komitet Wyborczy Wyborców Kamila Kowalski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W związku z tym, że liczba zarejestrowanych kandydatów w okręgu wyborczym określonym powyżej jest równa liczbie wybieranych radnych, na podstawie art. 380 Kodeksu wyborczego, </w:t>
      </w:r>
      <w:r>
        <w:rPr>
          <w:b/>
          <w:color w:val="000000"/>
        </w:rPr>
        <w:t>w okręgu wyborczym nr 7 głosowania w wyborach do Rady Gminy                   w Janowicach Wielkich nie przeprowadza się, a wybranym na radnego uznany zostanie zarejestrowany kandydat:</w:t>
      </w:r>
      <w:r>
        <w:rPr>
          <w:color w:val="000000"/>
        </w:rPr>
        <w:t xml:space="preserve"> </w:t>
      </w:r>
      <w:r>
        <w:rPr>
          <w:b/>
          <w:color w:val="000000"/>
        </w:rPr>
        <w:t>Dariusz Piotr</w:t>
      </w:r>
      <w:r>
        <w:rPr>
          <w:b/>
          <w:bCs/>
          <w:color w:val="000000"/>
        </w:rPr>
        <w:t xml:space="preserve"> Podkański</w:t>
      </w:r>
      <w:r>
        <w:rPr>
          <w:color w:val="000000"/>
        </w:rPr>
        <w:t xml:space="preserve">, </w:t>
      </w:r>
      <w:r>
        <w:rPr>
          <w:b/>
          <w:color w:val="000000"/>
        </w:rPr>
        <w:t>lat 50, zam. w Trzcińsku,</w:t>
      </w:r>
      <w:r>
        <w:rPr>
          <w:color w:val="000000"/>
        </w:rPr>
        <w:t xml:space="preserve"> </w:t>
      </w:r>
      <w:r>
        <w:rPr>
          <w:b/>
          <w:color w:val="000000"/>
        </w:rPr>
        <w:t>który złożył informację, o której mowa w art. 426 §5 Kodeksu wyborczego, zgłoszony przez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Komitet Wyborczy Wyborców Kamila Kowalskiego.</w:t>
      </w:r>
    </w:p>
    <w:p>
      <w:pPr>
        <w:pStyle w:val="Normal"/>
        <w:autoSpaceDE w:val="false"/>
        <w:spacing w:before="240" w:after="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chwała wchodzi w życie z dniem podjęcia i podlega ogłoszeniu na tablicach ogłoszeń                 w okręgu wyborczym nr 7 do Rady Gminy w Janowicach Wielkich i w Urzędzie Gminy Janowice Wielkie oraz na stronie internetowej Gminy w zakładce BIP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540" w:hanging="0"/>
        <w:jc w:val="both"/>
        <w:rPr>
          <w:color w:val="000000"/>
        </w:rPr>
      </w:pPr>
      <w:r>
        <w:rPr>
          <w:color w:val="000000"/>
        </w:rPr>
        <w:t>Zastępca Przewodniczącej Gminnej Komisji Wyborczej</w:t>
      </w:r>
    </w:p>
    <w:p>
      <w:pPr>
        <w:pStyle w:val="Normal"/>
        <w:autoSpaceDE w:val="false"/>
        <w:ind w:left="4248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w Janowicach Wielkich</w:t>
      </w:r>
    </w:p>
    <w:p>
      <w:pPr>
        <w:pStyle w:val="Normal"/>
        <w:autoSpaceDE w:val="false"/>
        <w:ind w:left="42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48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>/-/ Elżbieta WOJTAS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rzymują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omisarz Wyborczy w Jeleniej Górz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rząd Gminy- w celu ogłoszeni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27:00Z</dcterms:created>
  <dc:creator>UG Janowice Wielkie</dc:creator>
  <dc:description/>
  <cp:keywords/>
  <dc:language>en-US</dc:language>
  <cp:lastModifiedBy>UG Janowice Wielkie</cp:lastModifiedBy>
  <cp:lastPrinted>2014-10-16T11:43:00Z</cp:lastPrinted>
  <dcterms:modified xsi:type="dcterms:W3CDTF">2014-10-16T09:48:00Z</dcterms:modified>
  <cp:revision>6</cp:revision>
  <dc:subject/>
  <dc:title/>
</cp:coreProperties>
</file>