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Janowice Wielkie, dnia 8.09.2014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mina Janowice Wielk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8-520 Janowice Wielkie, ul. Kolejowa 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5-75-15-124/185/285, fax</w:t>
      </w:r>
      <w:r>
        <w:rPr>
          <w:b/>
          <w:sz w:val="22"/>
          <w:szCs w:val="22"/>
        </w:rPr>
        <w:t xml:space="preserve">.: </w:t>
      </w:r>
      <w:r>
        <w:rPr>
          <w:sz w:val="22"/>
          <w:szCs w:val="22"/>
        </w:rPr>
        <w:t>75-75-15-124/185/28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 gmina@janowicewielkie.e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ROZSTRZYGNIĘCIU POSTĘPOW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bCs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b/>
          <w:bCs/>
        </w:rPr>
        <w:t>Pełnienia funkcji inspektora inwestorskiego nad zadaniem</w:t>
      </w:r>
      <w:r>
        <w:rPr>
          <w:bCs/>
        </w:rPr>
        <w:t>-„ Odbudowa drogi bitumicznej wraz z trzema  przepustami na długości 563 m w miejscowości Janowice Wielkie, [powódz lipiec 2012r ] ul. Leśna, nr drogi 114295D , nr dz. 662, 664/2, 667/2.”Szkody po powodzi w dn. 5 i 6 lipca 2012 r. Kilometraż: dz. 662 na dług. 360 m (od 0,185 do 0,545km licząc od dz. 667/3); dz. 664/2 na dług. 114 m (od 0,000 do 0,114 km); dz. 667/2 na dług. 89 m (od 0,000 do 0,089 km)”.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Cena najkorzystniejszej oferty przewyższa kwotę jaka Zamawiający zamierza przeznaczyć na sfinansowanie zamówienia , dlatego postępowanie zostaje unieważn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-/KAMIL KOWA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8:00Z</dcterms:created>
  <dc:creator>UG Janowice Wielkie</dc:creator>
  <dc:description/>
  <cp:keywords/>
  <dc:language>en-US</dc:language>
  <cp:lastModifiedBy>xxx</cp:lastModifiedBy>
  <cp:lastPrinted>2011-07-11T12:58:00Z</cp:lastPrinted>
  <dcterms:modified xsi:type="dcterms:W3CDTF">2014-09-08T10:29:00Z</dcterms:modified>
  <cp:revision>3</cp:revision>
  <dc:subject/>
  <dc:title/>
</cp:coreProperties>
</file>