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  <w:sz w:val="32"/>
        </w:rPr>
        <w:t>OGŁOSZENIE O  ZAMÓWIENIU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Zamawiający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minny Zespół Szkół  w Janowicach Wielkic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m. Wandy Rutkiewic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l. Partyzantów 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8-520 Janowice Wielk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l ( 075) 75 15 27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ax ( 075) 75 15 850    </w:t>
      </w:r>
    </w:p>
    <w:p>
      <w:pPr>
        <w:pStyle w:val="Normal"/>
        <w:jc w:val="both"/>
        <w:rPr/>
      </w:pPr>
      <w:r>
        <w:rPr>
          <w:b/>
          <w:bCs/>
        </w:rPr>
        <w:t>2.  Tryb zamówienia:</w:t>
      </w:r>
      <w:r>
        <w:rPr/>
        <w:t xml:space="preserve">: przetarg nieograniczony o wartości szacunkowej nie przekraczającej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woty  207.000 euro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Sposób uzyskania specyfikacji istotnych warunków  zamówienia  (SIWZ ).</w:t>
      </w:r>
    </w:p>
    <w:p>
      <w:pPr>
        <w:pStyle w:val="Normal"/>
        <w:rPr/>
      </w:pPr>
      <w:r>
        <w:rPr/>
        <w:t xml:space="preserve">    </w:t>
      </w:r>
      <w:r>
        <w:rPr/>
        <w:t xml:space="preserve">Specyfikacja istotnych warunków zamówienia do odebrania bezpłatnie w siedzibie </w:t>
      </w:r>
    </w:p>
    <w:p>
      <w:pPr>
        <w:pStyle w:val="Normal"/>
        <w:rPr/>
      </w:pPr>
      <w:r>
        <w:rPr/>
        <w:t xml:space="preserve">    </w:t>
      </w:r>
      <w:r>
        <w:rPr/>
        <w:t xml:space="preserve">Gminnego Zespołu Szkół w Janowicach Wielkich , ul. Partyzantów 4, 58-520  Janowice  </w:t>
      </w:r>
    </w:p>
    <w:p>
      <w:pPr>
        <w:pStyle w:val="Normal"/>
        <w:rPr/>
      </w:pPr>
      <w:r>
        <w:rPr/>
        <w:t xml:space="preserve">    </w:t>
      </w:r>
      <w:r>
        <w:rPr/>
        <w:t>Wielkie sekretariat szkoł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dres strony internetowej, na której zamieszczona jest specyfikacja: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hyperlink r:id="rId2">
        <w:r>
          <w:rPr>
            <w:rStyle w:val="InternetLink"/>
            <w:b/>
          </w:rPr>
          <w:t>www.gmina.janowice.wielkie.sisco.info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Przedmiot i wielkość  zamówienia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stawa oleju opałowego lekkiego spełniającego parametry Polskiej Normy PN-C-96024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 kotłowni olejowej Gminnego Zespołu Szkół im. Wandy Rutkiewicz w Janowica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ielkich Szkoła Podstawowa ul. Partyzantów 1 w ilości szacunkowej ok.12.000 litrów    (kod CPV 09.13.51.00-5).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Nie dopuszcza się składania ofert części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Zamawiający nie dopuszcza składania ofert wariantowych.</w:t>
      </w:r>
    </w:p>
    <w:p>
      <w:pPr>
        <w:pStyle w:val="Normal"/>
        <w:jc w:val="both"/>
        <w:rPr/>
      </w:pPr>
      <w:r>
        <w:rPr>
          <w:b/>
          <w:bCs/>
        </w:rPr>
        <w:t>7. Termin wykonania zamówienia</w:t>
      </w:r>
      <w:r>
        <w:rPr/>
        <w:t xml:space="preserve"> – dostawa  po każdym zamówieniu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ząstkowym przez okres od dnia podpisania  umowy do dnia  31 maja 201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O udzielenie zamówienia mogą ubiegać się wykonawcy , którzy :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>-     złożą ofertę nie podlegającą odrzucen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ją uprawnienia do dystrybucji pali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ją wykluczeniu z postępowania o udzielenie zamówienia publicznego na podstawie art. 24 ustawy Prawo Zamówień Publ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ełniają warunki określone w art. 22 ustawy Prawo Zamówień Publicz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celu dokonania oceny spełnienia tych warunków zamawiający żąda od wykonawców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łożenia koncesji na dystrybucję paliw oraz stosownych oświadczeń i dokument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Zamawiający nie przewiduje wnoszenia  wadium.</w:t>
      </w:r>
    </w:p>
    <w:p>
      <w:pPr>
        <w:pStyle w:val="Normal"/>
        <w:jc w:val="both"/>
        <w:rPr/>
      </w:pPr>
      <w:r>
        <w:rPr>
          <w:b/>
          <w:bCs/>
        </w:rPr>
        <w:t>10. Kryteria oceny ofert i ich znaczenie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ryteriami tymi są :</w:t>
      </w:r>
    </w:p>
    <w:p>
      <w:pPr>
        <w:pStyle w:val="Normal"/>
        <w:jc w:val="both"/>
        <w:rPr/>
      </w:pPr>
      <w:r>
        <w:rPr/>
        <w:t xml:space="preserve">    •    </w:t>
      </w:r>
      <w:r>
        <w:rPr/>
        <w:t>cena  brutto za 1 litr oleju   -  100 %</w:t>
      </w:r>
    </w:p>
    <w:p>
      <w:pPr>
        <w:pStyle w:val="Normal"/>
        <w:jc w:val="both"/>
        <w:rPr/>
      </w:pPr>
      <w:r>
        <w:rPr>
          <w:b/>
          <w:bCs/>
        </w:rPr>
        <w:t>11.Miejsce i termin składania ofert:</w:t>
      </w:r>
      <w:r>
        <w:rPr/>
        <w:t xml:space="preserve">  do godz. 10:00 dnia 15.09.2014 r. w siedzib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minnego Zespołu Szkół w Janowicach Wielkich  / sekretariat szkoły /.</w:t>
      </w:r>
    </w:p>
    <w:p>
      <w:pPr>
        <w:pStyle w:val="Normal"/>
        <w:jc w:val="both"/>
        <w:rPr/>
      </w:pPr>
      <w:r>
        <w:rPr>
          <w:b/>
          <w:bCs/>
        </w:rPr>
        <w:t>12.Termin związania ofertą :</w:t>
      </w:r>
      <w:r>
        <w:rPr/>
        <w:t xml:space="preserve"> 30 dni od dnia  otwarc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Zamawiający nie przewiduje zawarcia umowy ramowej, ustanowienia dynamicznego systemu zakupów oraz aukcji elektronicznej. Zamawiający nie dopuszcza udziału podwykonawców w wykonaniu zamówienia. </w:t>
      </w:r>
    </w:p>
    <w:p>
      <w:pPr>
        <w:pStyle w:val="Normal"/>
        <w:jc w:val="both"/>
        <w:rPr/>
      </w:pPr>
      <w:r>
        <w:rPr>
          <w:b/>
          <w:bCs/>
        </w:rPr>
        <w:t xml:space="preserve">14. Dzień zamieszczenia ogłoszenia w Biuletynie Zamówień Publicznych: 04.09.2014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numer ogłoszenia  294942-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janowice.wielkie.sisc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04:00Z</dcterms:created>
  <dc:creator>KOMPUTER_03</dc:creator>
  <dc:description/>
  <dc:language>en-US</dc:language>
  <cp:lastModifiedBy>Jola</cp:lastModifiedBy>
  <cp:lastPrinted>2012-09-14T14:09:00Z</cp:lastPrinted>
  <dcterms:modified xsi:type="dcterms:W3CDTF">2014-09-04T12:04:00Z</dcterms:modified>
  <cp:revision>2</cp:revision>
  <dc:subject/>
  <dc:title>ZP/GZS-JW</dc:title>
</cp:coreProperties>
</file>