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V/248/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Janowice Wielk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3 października 2014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nadania nazwy urz</w:t>
      </w:r>
      <w:r>
        <w:rPr>
          <w:rFonts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owej parkowi w Janowicach Wielk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 1 i 2 pkt 13 ustawy z dnia 8 marca 1990 r. o samorządzie gminnym (t.j. Dz. U. z 2013 r., poz. 594 ze zm.) </w:t>
      </w:r>
      <w:r>
        <w:rPr>
          <w:rFonts w:cs="Times New Roman" w:ascii="Times New Roman" w:hAnsi="Times New Roman"/>
          <w:bCs/>
          <w:sz w:val="24"/>
          <w:szCs w:val="24"/>
        </w:rPr>
        <w:t>Rada Gminy Janowice Wielkie uchwala, co na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ć nazwę urzędową „</w:t>
      </w:r>
      <w:r>
        <w:rPr>
          <w:rFonts w:cs="Times New Roman" w:ascii="Times New Roman" w:hAnsi="Times New Roman"/>
          <w:b/>
          <w:bCs/>
          <w:sz w:val="24"/>
          <w:szCs w:val="24"/>
        </w:rPr>
        <w:t>Zielona Dolina”</w:t>
      </w:r>
      <w:r>
        <w:rPr>
          <w:rFonts w:cs="Times New Roman" w:ascii="Times New Roman" w:hAnsi="Times New Roman"/>
          <w:sz w:val="24"/>
          <w:szCs w:val="24"/>
        </w:rPr>
        <w:t xml:space="preserve"> - obszarowi zieleni urządzonej, położonemu przy ul. 1 Maja w Janowicach Wielkich, na działce o numerze 301/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żenie obszaru określonego w § 1 obrazuje załącznik graficzny do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Dolnoślą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ZASADN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8 ust. 1 do właściwości rady gminy należą wszystkie sprawy pozostające w zakresie działania gminy, o ile ustawy nie stanowią inaczej.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</w:rPr>
        <w:t xml:space="preserve">Art. 18 ust. 2 pkt 13 ustawy z dnia </w:t>
      </w:r>
      <w:r>
        <w:rPr>
          <w:rFonts w:cs="Times New Roman" w:ascii="Times New Roman" w:hAnsi="Times New Roman"/>
          <w:szCs w:val="28"/>
        </w:rPr>
        <w:t xml:space="preserve">8 marca 1990 r. o  samorządzie gminnym </w:t>
      </w:r>
      <w:r>
        <w:rPr>
          <w:rFonts w:cs="Times New Roman" w:ascii="Times New Roman" w:hAnsi="Times New Roman"/>
        </w:rPr>
        <w:t xml:space="preserve">(tekst jednolity: Dz. U. z 2001 r. Nr 142, poz. 1591 ze zm.) stanowi, że do wyłącznej właściwości rady gminy należy podejmowanie uchwał w sprawie herbu gminy, nazw ulicy i placów będących drogami publicznymi lub nazw dróg wewnętrznych w rozumieniu ustawy z dnia 21 marca 1985 r. o drogach publicznych, a także wznoszenia pomników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Projekt pod nazwą „Rewitalizacja terenu po byłym basenie w Janowicach Wielkich wraz z elementami małej architektury” otrzymał dofinansowanie z Urzędu Marszałkowskiego Województwa Dolnośląskiego w ramach Programu Rozwoju Obszarów Wiejskich.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Cs w:val="18"/>
        </w:rPr>
        <w:t>W ramach projektu na działce 301/4 o powierzchni 2,69 ha  wyburzono pozostałości dawnego basenu, zasypano jego niecki, zaprojektowano alejki i tereny zielone, wybudowano: budynek gospodarczy ze sceną do wszelkich prezentacji, mały parking, boisko do gry w boule. Ustawiono fontannę, siłownię zewnętrzną z urządzeniami sportowymi, stół do ping-ponga i stoły do gry w szachy. Do znajdujących się na terenie założenia drzew doliczyć można 40 nowonasadzonych, takich jak 4 jarzęby szwedzkie (w nawiązaniu do pięknego drzewostanu z ul. Wojska Polskiego), dąb, klony, wiśnia piłkowana, lipy, sosny wejmutki, buki i graby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Nowy park przez wiele lat będzie służył nie tylko mieszkańcom gminy, ale również przybywającym turystom. Wierzyć należy, że stanie się wizytówką wsi i miejscem spędzania wolnego czasu naszych mieszkańców. W kolejnych latach Gmina zamierza rewitalizować jeszcze staw znajdujący się obok parku (stanowiący około jednej czwartej powierzchni działki, na której znajduje się nowy park). Wartość całkowita projektu wyniosła 901 402,00 zł, w tym dofinansowanie z PROW: 471 000,00 zł (52,25%)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Wójt Gminy Janowice Wielkie zaprosił wszystkich zainteresowanych do wyrażenia swojego zdania odnośnie urzędowej nazwy nowoutworzonego parku w Janowicach Wielkich. </w:t>
      </w:r>
      <w:r>
        <w:rPr>
          <w:rFonts w:cs="Times New Roman" w:ascii="Times New Roman" w:hAnsi="Times New Roman"/>
        </w:rPr>
        <w:t xml:space="preserve">Pomysłodawcy nazw zobowiązani byli do </w:t>
      </w:r>
      <w:r>
        <w:rPr>
          <w:rFonts w:cs="Times New Roman" w:ascii="Times New Roman" w:hAnsi="Times New Roman"/>
          <w:szCs w:val="18"/>
        </w:rPr>
        <w:t>przedstawienia swojej propozycji nazwy parku wraz z jej uzasadnieniem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 xml:space="preserve">W wyniku konsultacji społecznych wskazano nazwę „Zielona Dolina”, na którą oddano 56 głosów spośród 141 oddanych w konsultacjach. Nazwa została zaproponowana przez mieszkańca- Konrada Gajewicza w pierwszym etapie konsultacji. Uzasadnienie autora propozycji: </w:t>
      </w:r>
      <w:r>
        <w:rPr>
          <w:rFonts w:eastAsia="Times New Roman"/>
          <w:i/>
          <w:lang w:eastAsia="pl-PL"/>
        </w:rPr>
        <w:t>Ta nazwa pasuje do miejsca otoczonego piękną zielenią położonego  w malowniczej Dolinie Janówki.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Wójt Gminy Janowice Wielkie po zapoznaniu się z całością dokumentów w sprawie postanowił przychylić się do powyższego i wnieść p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obrady Rady Gminy Janowice Wielkie przedmiotową uchwał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 do Uchwały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XXXV/  248  /2014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Janowice Wielkie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bCs/>
        </w:rPr>
        <w:t>z dnia  23 października 201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w sprawie nadania nazwy urz</w:t>
      </w:r>
      <w:r>
        <w:rPr>
          <w:rFonts w:cs="Times New Roman" w:ascii="Times New Roman" w:hAnsi="Times New Roman"/>
          <w:b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sz w:val="20"/>
          <w:szCs w:val="20"/>
        </w:rPr>
        <w:t>dowe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parkowi w Janowicach Wielk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3981450" cy="5324475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Calibri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41:00Z</dcterms:created>
  <dc:creator>xxx</dc:creator>
  <dc:description/>
  <cp:keywords/>
  <dc:language>en-US</dc:language>
  <cp:lastModifiedBy>xxx</cp:lastModifiedBy>
  <cp:lastPrinted>2014-10-06T12:16:00Z</cp:lastPrinted>
  <dcterms:modified xsi:type="dcterms:W3CDTF">2014-10-24T09:13:00Z</dcterms:modified>
  <cp:revision>3</cp:revision>
  <dc:subject/>
  <dc:title/>
</cp:coreProperties>
</file>