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organ poda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LAS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OSÓB FIZY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r PESEL 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NIP 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isko, imię (właściciel, posiadacz, użytkownik wieczys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miejsce zamieszkania lub adres do koresponden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r aktu notarialnego – data; data zawarcia umow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) właściciel / współwłaściciel lasów</w:t>
      </w:r>
    </w:p>
    <w:p>
      <w:pPr>
        <w:pStyle w:val="Normal"/>
        <w:rPr/>
      </w:pPr>
      <w:r>
        <w:rPr/>
        <w:t>*) posiadacz samoistny lasów</w:t>
      </w:r>
    </w:p>
    <w:p>
      <w:pPr>
        <w:pStyle w:val="Normal"/>
        <w:rPr/>
      </w:pPr>
      <w:r>
        <w:rPr/>
        <w:t>*) użytkownik wieczysty lasów</w:t>
      </w:r>
    </w:p>
    <w:p>
      <w:pPr>
        <w:pStyle w:val="Normal"/>
        <w:rPr/>
      </w:pPr>
      <w:r>
        <w:rPr/>
        <w:t>*) posiadacz lasów, stanowiących własność Skarbu Państwa lub jednostk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właściwe pod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g stanu na dzień .........................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077"/>
        <w:gridCol w:w="2010"/>
      </w:tblGrid>
      <w:tr>
        <w:trPr>
          <w:trHeight w:val="564" w:hRule="atLeast"/>
          <w:cantSplit w:val="true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owierzchnia lasów w ha fizycznych ogółem, </w:t>
            </w:r>
            <w:r>
              <w:rPr>
                <w:b/>
                <w:sz w:val="22"/>
                <w:u w:val="single"/>
              </w:rPr>
              <w:t>w tym</w:t>
            </w:r>
            <w:r>
              <w:rPr>
                <w:b/>
              </w:rPr>
              <w:t xml:space="preserve">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lasów ochronnych oraz lasów wchodzących w skład rezerwatów przyrody, parków narodow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lasów zwolniona z opodatkowania podatkiem leśnym ogółem, </w:t>
            </w:r>
            <w:r>
              <w:rPr>
                <w:u w:val="single"/>
              </w:rPr>
              <w:t>w tym</w:t>
            </w:r>
            <w:r>
              <w:rPr/>
              <w:t xml:space="preserve">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 drzewostanem w wieku do 40 l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wpisane indywidualnie do rejestru zabytk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zwolnienia wynikające z art.7 ust.2,3 ustawy o podatku leśnym 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podać podstawę zwol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cze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datnik, który uchylając się od opodatkowania nie ujawnia właściwemu organowi przedmiotu lub podstawy opodatkowania lub nie składa informacji, podlega karze grzywny do 720 stawek dziennych albo karze pozbawienia wolności do lat 3 albo obu tym karom łącznie (art. 54 § 1 i art. 56 § 1 Ustawy – kodeks karny skarbowy Dz. U. Z 1999r. Nr 83, poz. 930 z późniejszymi zmianami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 wszelkich zmianach mających wpływ na wysokość podatku leśnego oraz ewentualnej zmianie miejsca zamieszkania lub pobytu należy zawiadomić organ podatkowy w terminie 14 dni od zaistnienia zmiany (art.6 ustawy z dnia.....O podatku leśnym Dz. U. Nr .....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bowiązek składania informacji o lasach dotyczy również podatników korzystających ze zwolnienia na mocy przepisów ustawy o podatku leśn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lenia Góra, dnia .................................................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>(podpis osoby składającej deklar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Maszek</dc:creator>
  <dc:description/>
  <dc:language>en-US</dc:language>
  <cp:lastModifiedBy>Mateusz</cp:lastModifiedBy>
  <cp:lastPrinted>2002-11-25T23:26:00Z</cp:lastPrinted>
  <dcterms:modified xsi:type="dcterms:W3CDTF">2015-11-05T09:50:00Z</dcterms:modified>
  <cp:revision>2</cp:revision>
  <dc:subject/>
  <dc:title/>
</cp:coreProperties>
</file>