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bookmark_0"/>
      <w:bookmarkEnd w:id="0"/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Uchwała nr xx/ 131/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Rady Gminy Janowice Wielki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3 listopada 2012 r.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zmiany uchwały nr XI/39/2007 Rady Gminy w Janowicach Wielkich z dnia 31 lipca 2007 r. w sprawie wysokości opłaty targowej i jej inkasa</w:t>
      </w: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8 ust. 2 pkt 8, art. 40 ust.1 ustawy z dnia 8 marca 1990 r. o samorządzie gminnym (tekst jednolity: Dz. U. z 2001 r. Nr 142, poz. 1591 ze zm.), art. 6 ust. 12 i art. 19 pkt 2 ustawy z dnia 12 stycznia 1991 o podatkach i opłatach lokalnych (tekst jednolity: Dz. U. z 2010 r. Nr 95, poz. 613 ze zm.), uchwala się, co następuje: 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120" w:after="120"/>
        <w:ind w:firstLine="34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</w:t>
      </w:r>
      <w:bookmarkStart w:id="1" w:name="bookmark_2"/>
      <w:bookmarkEnd w:id="1"/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§ 2 pkt 3 uchwały nr XI/39/2007 Rady Gminy w Janowicach Wielkich z dnia 31 lipca 2007 r. w sprawie wysokości opłaty targowej i jej inkasa wprowadza się następującą zmianę: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kreśla się ppkt 3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kreśla się ppkt 4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120" w:after="120"/>
        <w:ind w:firstLine="34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</w:t>
      </w:r>
      <w:bookmarkStart w:id="2" w:name="bookmark_10"/>
      <w:bookmarkEnd w:id="2"/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nie uchwały powierza się Wójtowi Gminy Janowice Wielkie.</w:t>
      </w:r>
    </w:p>
    <w:p>
      <w:pPr>
        <w:pStyle w:val="Normal"/>
        <w:keepNext w:val="true"/>
        <w:shd w:fill="FFFFFF" w:val="clear"/>
        <w:spacing w:lineRule="auto" w:line="240" w:before="120" w:after="150"/>
        <w:ind w:firstLine="3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shd w:fill="FFFFFF" w:val="clear"/>
        <w:spacing w:lineRule="auto" w:line="240" w:before="120" w:after="150"/>
        <w:ind w:firstLine="34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</w:t>
      </w:r>
      <w:bookmarkStart w:id="3" w:name="bookmark_11"/>
      <w:bookmarkEnd w:id="3"/>
    </w:p>
    <w:p>
      <w:pPr>
        <w:pStyle w:val="Normal"/>
        <w:keepNext w:val="true"/>
        <w:shd w:fill="FFFFFF" w:val="clear"/>
        <w:spacing w:lineRule="auto" w:line="240" w:before="120" w:after="15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hwała wchodzi w życie po upływie 14 dni od daty ogłoszenia w Dzienniku Urzędowym Województwa Dolnośląskiego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</w:t>
      </w:r>
      <w:r>
        <w:rPr/>
        <w:t>Przewodniczący Rady Gminy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Janowice Wielkie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Szymon Młodziński</w:t>
      </w:r>
    </w:p>
    <w:p>
      <w:pPr>
        <w:pStyle w:val="Bezodstpw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2240" w:h="15840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18:00Z</dcterms:created>
  <dc:creator>UG Janowice Wielkie</dc:creator>
  <dc:description/>
  <cp:keywords/>
  <dc:language>en-US</dc:language>
  <cp:lastModifiedBy>xxx</cp:lastModifiedBy>
  <cp:lastPrinted>2012-11-16T09:35:00Z</cp:lastPrinted>
  <dcterms:modified xsi:type="dcterms:W3CDTF">2012-11-16T08:35:00Z</dcterms:modified>
  <cp:revision>4</cp:revision>
  <dc:subject/>
  <dc:title/>
</cp:coreProperties>
</file>