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jc w:val="center"/>
        <w:rPr>
          <w:b/>
          <w:b/>
          <w:u w:val="single"/>
        </w:rPr>
      </w:pPr>
      <w:r>
        <w:rPr>
          <w:b/>
          <w:u w:val="single"/>
        </w:rPr>
        <w:t>Schemat Organizacyjny Urzędu Gminy w Janowicach Wielkich</w:t>
      </w:r>
    </w:p>
    <w:p>
      <w:pPr>
        <w:pStyle w:val="Normal"/>
        <w:ind w:left="-1417" w:right="-13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230505</wp:posOffset>
                </wp:positionV>
                <wp:extent cx="0" cy="491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8.15pt" to="-4.7pt,4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2pt" to="13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8.15pt" to="22.2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308800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43.15pt" to="13.25pt,2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400240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15.15pt" to="13.2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514540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405.15pt" to="13.25pt,4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8010</wp:posOffset>
                </wp:positionH>
                <wp:positionV relativeFrom="paragraph">
                  <wp:posOffset>3449955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71.65pt" to="346.3pt,5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3710</wp:posOffset>
                </wp:positionH>
                <wp:positionV relativeFrom="paragraph">
                  <wp:posOffset>7336155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577.65pt" to="346.25pt,5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8845</wp:posOffset>
                </wp:positionH>
                <wp:positionV relativeFrom="paragraph">
                  <wp:posOffset>1143000</wp:posOffset>
                </wp:positionV>
                <wp:extent cx="0" cy="422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90pt" to="472.3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11207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88.25pt" to="471.55pt,8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0720</wp:posOffset>
                </wp:positionH>
                <wp:positionV relativeFrom="paragraph">
                  <wp:posOffset>24923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96.25pt" to="471.55pt,1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38639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04.25pt" to="471.55pt,3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0720</wp:posOffset>
                </wp:positionH>
                <wp:positionV relativeFrom="paragraph">
                  <wp:posOffset>534987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21.25pt" to="471.55pt,4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798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70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 eta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2845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należności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713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osobist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598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ierownika Urzędu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24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27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719800"/>
                            <a:ext cx="125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½ et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30040"/>
                            <a:ext cx="21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4444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1144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680" y="3315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029960"/>
                            <a:ext cx="0" cy="23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340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1028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5280" y="1806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2;top:12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2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1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 et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3598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należności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6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osobist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5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ierownika Urzędu 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3,719" to="3673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3,719" to="5473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3,359" to="8171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3,359" to="8173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4283;width:196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½ eta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2" to="3316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,359" to="73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8,1802" to="439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1802" to="4395,1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3419" to="4390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7,5222" to="4395,5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1622" to="691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3,5364" to="6893,5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1619" to="6910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7,2844" to="6895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4319" to="6910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0" y="0"/>
                            <a:ext cx="1256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należności podatkowych i pł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1256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1711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finansowo-magazynowych i księg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3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5676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ef Gminnego Zespołu Reag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428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51;top:0;width:19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należności podatkowych i pł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19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341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finansowo-magazynowych i księg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7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1979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ef Gminnego Zespołu Reagow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900" to="690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2520" to="690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4140" to="690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-4445</wp:posOffset>
                </wp:positionV>
                <wp:extent cx="1609090" cy="443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95pt;mso-wrap-distance-left:9.05pt;mso-wrap-distance-right:9.05pt;mso-wrap-distance-top:0pt;mso-wrap-distance-bottom:0pt;margin-top:-0.3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3402330</wp:posOffset>
                </wp:positionV>
                <wp:extent cx="1266190" cy="1151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tanowisko ds. gospodarki mieszkaniowej i 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67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Stanowisko ds. gospodarki mieszkaniowej i planowania przestrzen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2716530</wp:posOffset>
                </wp:positionV>
                <wp:extent cx="1037590" cy="1151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tanowisko ds.organiz.-admin. i działalności gospoda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213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Stanowisko ds.organiz.-admin. i działalności gospodarcz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773430</wp:posOffset>
                </wp:positionV>
                <wp:extent cx="1266190" cy="1037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Kierownik Ref. Gospodarki 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60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Kierownik Ref. Gospodarki Komunalnej i Mieszkani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2030730</wp:posOffset>
                </wp:positionV>
                <wp:extent cx="1266190" cy="1037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Z-ca kierownika Ref. Gospodarki 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59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Z-ca kierownika Ref. Gospodarki Komunalnej i Mieszkani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4773930</wp:posOffset>
                </wp:positionV>
                <wp:extent cx="1266190" cy="1151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racownicy obsługi gospodarki 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eta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75.9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Pracownicy obsługi gospodarki komunalnej i mieszkaniow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eta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075</wp:posOffset>
                </wp:positionH>
                <wp:positionV relativeFrom="paragraph">
                  <wp:posOffset>6831330</wp:posOffset>
                </wp:positionV>
                <wp:extent cx="12661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tanowisko Inkasent – Fakturzy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37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Stanowisko Inkasent – Fakturzy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1:00Z</dcterms:created>
  <dc:creator>UGJanowice</dc:creator>
  <dc:description/>
  <dc:language>en-US</dc:language>
  <cp:lastModifiedBy>UGJanowice</cp:lastModifiedBy>
  <cp:lastPrinted>2007-02-27T13:54:00Z</cp:lastPrinted>
  <dcterms:modified xsi:type="dcterms:W3CDTF">2007-02-27T12:57:00Z</dcterms:modified>
  <cp:revision>3</cp:revision>
  <dc:subject/>
  <dc:title>                                                                                                                              </dc:title>
</cp:coreProperties>
</file>