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  <w:t>Tom II – Projekt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nr.</w:t>
      </w:r>
      <w:r>
        <w:rPr/>
        <w:t xml:space="preserve"> </w:t>
      </w:r>
      <w:r>
        <w:rPr>
          <w:sz w:val="24"/>
          <w:szCs w:val="24"/>
        </w:rPr>
        <w:t>1/ZP/RBR/20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zamówienia publicznego, udzielonego w trybie przetargu nieograniczon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warta w dniu …………………..roku, pomiędzy Gminą Janowice Wielkie zwaną dalej „Zamawiającym”, którą reprezent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ójt Gminy Janowice Wielkie – Kamila Kowalski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 –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jącym numer identyfikacji podatkowej NIP: 611-010-77-65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ON 230821664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Firmą :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siadającym numer identyfikacji podatkowej NIP:  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’’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  wyniku  przeprowadzonego  postępowania  przetargowego  w  trybie  przetargu nieograniczonego  zgodnie z art. 39 Ustawy z dnia 29 stycznia 2004 r. Prawo Zamówień Publicznych (Dz. U. z 2013 r. Nr 907, poz. zm.), została zawarta umowa o 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przyjmuje do wykonania zadanie pn.: </w:t>
      </w:r>
      <w:r>
        <w:rPr>
          <w:b/>
          <w:sz w:val="24"/>
          <w:szCs w:val="24"/>
          <w:u w:val="single"/>
        </w:rPr>
        <w:t>Odbudowa drogi w miejscowości Radomierz dz. nr 413 w km od 1,397 do 2,097 [powódź lipiec 2012 r.]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świadcza, że posiada prawo do dysponowania nieruchomością w zakresie niezbędnym do realizacji przedmiotu umowy, z którym Wykonawca zapoznał się przed zawarciem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uzyskania zezwolenia na wejście na teren budowy nie będący własnością Zamawiającego i wypłaty ewentualnych odszkodowań z  tego tytułu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 trakcie  realizacji  robót  Wykonawca  przejmuje  pełną  odpowiedzialność  za  wszystkie  szkody  powstałe w związku z prowadzonymi robotami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12"/>
          <w:szCs w:val="12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tegralną  część  niniejszej  umowy  stanowić  będą  niżej  wymienione  dokumenty, przy czym zakres wzajemnych zobowiązań stron umowy ustalany będzie  według  następującego pierwszeństwa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 niniejsza Umowa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powiedzi Zamawiającego na pytania Wykonawców zadane w trakcie postępowania przetargowego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Specyfikacja Istotnych Warunków Zamówienia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 projekt remontu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e) specyfikacje techniczne wykonania i odbioru robót budowlanych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przedmiar robót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 ofer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imesNewRomanPS-BoldItalicMT"/>
          <w:b/>
          <w:b/>
          <w:bCs/>
          <w:iCs/>
          <w:sz w:val="20"/>
          <w:szCs w:val="20"/>
        </w:rPr>
      </w:pPr>
      <w:r>
        <w:rPr>
          <w:sz w:val="24"/>
          <w:szCs w:val="24"/>
        </w:rPr>
        <w:t xml:space="preserve">Przedmiot umowy określony w § 1 pkt. 1 został opisany w dokumentacji technicznej, czyli w specyfikacji technicznej wykonania i odbioru robót budowlanych, projekcie remontu, przedmiarze robót oraz specyfikacji istotnych warunków zamówienia, które to dokumenty stanowią integralną część niniejszej umow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szystkie roboty objęte zakresem umownym winny być wykonane zgodnie z opracowaną dokumentacją techniczną, która została przekazana Wykonawcy w dniu podpisania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trony zgodnie oświadczają, że Zamawiający dostarczył Wykonawcy komplet dokumentacji technicznej oraz specyfikację istotnych warunków zamówienia, o których mowa w ust. 1, zawierające istotne dla Zamawiającego postanowienia i zobowiązania a Wykonawca oświadcza, że są one wprowadzone do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 ponadto dokument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SIWZ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yjmuje na siebie następujące obowiązki szczegółow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ykonanie przedmiotu umowy zgodnie ze specyfikacją istotnych warunków zamówienia, dokumentacją techniczną, czyli projektem remontu, przedmiarem robót budowlanych, specyfikacją techniczną wykonania i odbioru robót budowlanych oraz specyfikacją istotnych warunków zamówienia oraz z należytą starannością gwarantującą wysoką jakość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jęcie od Zamawiającego placu budowy w terminie 7 dni od daty podpisania um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e z wyprzedzeniem minimum 3 dni inspektora nadzoru o terminie zakrycia robót ulegających zakryciu, oraz terminie odbioru robót zanikających. Jeżeli Wykonawca nie poinformował o tych faktach inspektora nadzoru zobowiązany jest odkryć roboty lub wykonać otwory niezbędne do zbadania robót, a następnie przywrócić roboty do stanu poprzedniego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porządkowanie terenu budowy w terminie ustalonym na końcowy odbiór robó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i utrzymanie właściwego oznakowania strefy robót oraz odpowiednie zabezpieczenie bud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padku zniszczenia lub uszkodzenia robót bądź urządzeń w toku realizacji budowy –  naprawienie ich i doprowadzenie do stanu poprzedni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pozostałych obowiązków Wykonawcy oraz zapewnienie warunków prowadzenia robót określonych w specyfikacji istotnych warunków zamówienia do przetargu (od pkt 4.5 do pkt 4.10.) 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oszenie wszelkiej odpowiedzialności za szkody oraz następstwa nieszczęśliwych wypadków dotyczących pracowników i osób trzecich, powstałych w związku z prowadzonymi robotami budowlanymi, w tym także ruchem pojazdów mechanicz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rganizowanie placu budowy, dozór mienia zgromadzonego na placu budowy, a także zapewnienie pozostałych warunków bezpieczeństw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dostawy oraz pokrycie kosztów zużycia wody oraz energii elektrycznej w okresie realizacji robó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możliwienie wstępu na teren budowy pracownikom organów państwowego nadzoru budowlanego, do których należy wykonywanie zadań określonych ustawą – Prawo budowlane oraz udostępnianie im danych oraz informacji wymaganych tą ustaw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bezpieczenie budowy w zakresie odpowiedzialności cywilnej za szkody oraz następstwa nieszczęśliwych wypadków dotyczące pracowników i osób trzecich, powstałe w związku z prowadzeniem robót a także ruchem pojazdów mechanicz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e robót na kwotę wartości umowy od następstw powodzi, deszczu nawalnego, obsunięć ziemi, ognia, huraganu i innych zdarzeń los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z materiałów własnych, które to materiały powinny odpowiadać co do jakości wymogom dopuszczonych do obrotu i stosowania w budownictwie określonym w art. 10 ustawy prawo budowlane, wymaganiom określonym w projekcie remontu, specyfikacji technicznej wykonania i odbioru robót budowlanych oraz specyfikacji istotnych warunków zamówie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kazanie Zamawiającemu na każde jego żądanie dokumentów potwierdzających, iż stosowane materiały posiadają certyfikat na znak bezpieczeństwa i są zgodne z Polską Normą lub aprobatą techniczn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zgodnie ze złożoną ofertą, zobowiązuje się zrealizować prace, określone w § 1 i 2 umowy w </w:t>
      </w:r>
      <w:r>
        <w:rPr>
          <w:b/>
          <w:sz w:val="24"/>
          <w:szCs w:val="24"/>
          <w:u w:val="single"/>
        </w:rPr>
        <w:t>nieprzekraczalnym terminie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do 29 czerwca 2015 roku</w:t>
      </w:r>
      <w:r>
        <w:rPr>
          <w:sz w:val="24"/>
          <w:szCs w:val="24"/>
        </w:rPr>
        <w:t xml:space="preserve"> i do tego dnia Wykonawca jest zobowiązany zgłosić gotowość do odbioru wykonanego przedmiotu umowy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edstawicielem Wykonawcy w odniesieniu do robót objętych przedmiotem umowy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 budowy </w:t>
      </w:r>
      <w:r>
        <w:rPr>
          <w:b/>
          <w:sz w:val="24"/>
          <w:szCs w:val="24"/>
        </w:rPr>
        <w:t>……………………………..</w:t>
      </w:r>
      <w:r>
        <w:rPr>
          <w:sz w:val="24"/>
          <w:szCs w:val="24"/>
        </w:rPr>
        <w:t xml:space="preserve"> , posiadający uprawnienia budowlane do kierowania robotami budowlanymi w zakresie dróg i lotnisk startowych oraz manipulacyjnych</w:t>
      </w:r>
      <w:r>
        <w:rPr>
          <w:b/>
          <w:sz w:val="24"/>
          <w:szCs w:val="24"/>
        </w:rPr>
        <w:t xml:space="preserve"> nr. uprawnień </w:t>
      </w:r>
      <w:r>
        <w:rPr>
          <w:sz w:val="24"/>
          <w:szCs w:val="24"/>
        </w:rPr>
        <w:t>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puszczają wykonywanie części zamówienia przez podwykonawc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Przed powierzeniem części zamówienia podwykonawcy, Wykonawca jest zobowiązany uzyskać zgodę Zamawiającego na zawarcie umowy z Podwykonawcą. W tym zakresie stosuje się odpowiednio art. 647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 xml:space="preserve"> § 2 k.c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ykonawca, niezależnie od warunków jego umowy z podwykonawcą, odpowiada wobec Zamawiającego, za działanie lub zaniechanie podwykonawców tak jak za własne działanie lub zaniecha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 wykonaniu przedmiotu umowy i jego odbiorze Wykonawca zobowiązany jest przedstawić Zamawiającemu własną fakturę oraz fakturę wystawioną przez podwykonawcę wraz z dowodem zapłaty należności wynikającej z tejże faktury Podwykonawcy albo pisemne oświadczenie Podwykonawcy, iż otrzymał on wynagrodzenie należne mu z tytułu wykonanych prac. W przypadku niezapłacenia należności dla podwykonawcy - Wykonawca wyraża zgodę na zapłacenie wynagrodzenie przez Zamawiającego bezpośrednio podwykonawcy. W     takim przypadku Zamawiający zapłaci wynagrodzenie Wykonawcy wynikające z jego faktury w wysokości pomniejszonej o tę część wynagrodzenia, która została zapłacona podwykonawcy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ozliczenie przedmiotu umowy nastąpi na podstawie faktury VAT, wystawionej przez Wykonawcę po dokonaniu ostatecznego, bezusterkowego i protokolarnego odbioru, o którym mowa w § 9 umowy, potwierdzonego przez Inspektora Nadzo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 faktury  nastąpi  jednorazowo  na rachunek bankowy Wykonawcy wskazany na fakturze, w terminie do 30 dni od daty jej dostarczenia Zamawiającem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z  zgody  Zamawiającego  Wykonawca  nie  może  udzielać  na  rzecz  osób  trzecich  cesji  jakichkolwiek wierzytelności i zobowiązań wynikających z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zadania określonego w §1 i §2 Zamawiający zobowiązuje się zapłacić Wykonawcy wynagrodzenie ryczałtowe, które zgodnie ze złożoną ofertą wynos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 netto słownie: ……………………………………………. brutto słownie: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mawiający ustala zabezpieczenie należytego wykonania umowy w wysokości – 10 % ceny całkowitej podanej w ofercie w kwocie 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………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iósł wymagane zabezpieczenie w formie …………………………………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zgadniają, że 70 % wniesionego zabezpieczenia należytego wykonania umowy stanowi gwarancję zgodnego z umową wykonania robót, zaś 30 % jest przeznaczone na zabezpieczenie roszczeń z tytułu rękojmi oraz gwarancji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wraca  część kwoty określonej w ust. 1,  stanowiącą gwarancję zgodnego z umową wykonania robót, w terminie 30 dni od dnia wykonania zamówienia i uznania przez zamawiającego za należycie wykonane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wota, o której mowa w ust. 2, stanowiąca zabezpieczenie roszczeń z tytułu rękojmi i gwarancji, jest zwracana nie później niż w 15 dniu po upływie okresu rękojmi za wad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 będzie przeprowadzony komisyjnie w terminie do 7 dni po zgłoszeniu przez Wykonawcę gotowości do odbioru, o którym mowa w § 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 postanawiają,  że  z  czynności  odbioru  końcowego  będzie  spisany  protokół  zawierający  wszelkie ustalenia dokonane w toku odbior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Jeżeli  w  toku  czynności  odbioru  zostaną  stwierdzone  wady przedmiotu zamówienia,  to  Zamawiający  może  odmówić  odbioru przedmiotu umowy do czasu ich usunięc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wentualne usterki przedmiotu zamówienia, opisane w protokole odbioru, będą usunięte przez Wykonawcę w terminie 7 dni kalendarzowych od daty odbioru robót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zamawiającemu gotowość do odbioru końcowego pisemnie oraz wpisem w dzienniku budow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dbioru końcowego Wykonawca jest zobowiązany załączyć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- Do odbioru końcowego Wykonawca jest zobowiązany załączyć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tokoły badań i sprawdzeń;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okumenty  potwierdzające,  że  użyte  materiały  odpowiadają  wymogom  wyrobów  dopuszczonych  do  obrotu  i  stosowania  w  budownictwie,  określonych  w  ustawie  prawo budowlane;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dokumenty odbiorowe, określone w szczegółowych specyfikacjach technicznych wykonania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 xml:space="preserve">i  odbioru  robót  budowlanych tj. w szczególności dokumenty, które wykonawca jest zobowiązany przygotować do odbioru ostatecznego zgodnie z pkt. 8 szczegółowych specyfikacji technicznych wykonania i  odbioru  robót  budowlanych ( D-M-00.00.00 WYMAGANIA OGÓLNE) w szczególności geodezyjną inwentaryzację powykonawczą robót i sieci uzbrojenia terenu oraz kopię mapy zasadniczej powstałej w wyniku geodezyjnej inwentaryzacji powykonawczej, oraz dokumenty określone w projektach  budowlano-wykonawczych;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dziennik budow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7 W przypadku nie przedłożenia Zamawiającemu dokumentów określonych w ust. 6 niniejszego paragrafu odbiór nie zostanie dokonan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trony ustalają, iż naprawienie szkody wynikłej z niewykonania  lub  nienależytego  wykonania zobowiązań niepieniężnych wynikających z niniejszej umowy nastąpi przez zapłatę określonej  sumy  (kara  umowna) w następujących przypadkach i wysokościach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mawiający zapłaci Wykonawcy kary umowne w przypadku odstąpienia od umowy przez Wykonawcę z przyczyn,  za  które  odpowiada  Zamawiający,  w  wysokości do 15 %  całkowitego  wynagrodzenia brutto określonego w § 7 umow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a)  w  przypadku  odstąpienia  od  umowy  przez  Zamawiającego  z  przyczyn,  za  które  odpowiada Wykonawca, w wysokości 15 % wynagrodzenia brutto określonego w § 7 umow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b)  za zwłokę w wykonaniu przedmiotu umowy w wysokości </w:t>
      </w:r>
      <w:r>
        <w:rPr>
          <w:b/>
          <w:sz w:val="24"/>
          <w:szCs w:val="24"/>
        </w:rPr>
        <w:t>0,5 %</w:t>
      </w:r>
      <w:r>
        <w:rPr>
          <w:sz w:val="24"/>
          <w:szCs w:val="24"/>
        </w:rPr>
        <w:t xml:space="preserve"> wynagrodzenia brutto określonego w § 7 umowy, licząc za każdy dzień zwłoki od terminu zakończenia robót,  określonego w § 3 umow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c)  za  zwłokę  w  usunięciu  wad  stwierdzonych  przy  odbiorze  lub  w  okresie  rękojmi  (gwarancji) w wysokości </w:t>
      </w:r>
      <w:r>
        <w:rPr>
          <w:b/>
          <w:sz w:val="24"/>
          <w:szCs w:val="24"/>
        </w:rPr>
        <w:t>0,5 %</w:t>
      </w:r>
      <w:r>
        <w:rPr>
          <w:sz w:val="24"/>
          <w:szCs w:val="24"/>
        </w:rPr>
        <w:t xml:space="preserve"> wynagrodzenia  brutto  określonego w §  7  umowy,  za każdy  dzień  opóźnienia  licząc  od  daty wyznaczonej na usunięcie wad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mawiający może potrącić kary umowne z płatności należnych Wykonawc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kar umownych nie wpływa na zobowiązania Wykonawcy.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 przypadku,  gdy  szkoda  spowodowana  nie  wykonaniem  obowiązku  wynikającego  z niniejszej  umowy przekracza  wysokość  kar  umownych,  poszkodowana  tym  strona  może,  niezależnie  od  kar  umownych, dochodzić odszkodowania na zasadach ogólnych, przewidzianych przepisami Kodeksu Cywiln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azuje  się  istotnych  zmian  postanowień  zawartej  umowy  w  stosunku  do  treści  oferty,  na podstawie której dokonano wyboru Wykonawcy, za wyjątkiem przypadków, które </w:t>
      </w:r>
      <w:r>
        <w:rPr>
          <w:b/>
          <w:sz w:val="24"/>
          <w:szCs w:val="24"/>
        </w:rPr>
        <w:t>zostały przewidziane w  ogłoszeniu  lub  w  specyfikacji  istotnych  warunków  zamówienia (pkt. 21.5), z uwzględnieniem warunków ich wprowadzeni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umowy dokonywane będą w formie pisemnej i muszą być podpisane przez upoważnionych przedstawicieli obu stron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miana umowy dokonana z naruszeniem przepisu ust. 1 podlega unieważnieni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 Stronom przysługuje prawo odstąpienia od umowy w przypadkach określonych przepisami   Kodeksu cywilnego, a ponadto Zamawiający może odstąpić od umowy jeżeli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a)  Wykonawca  nie  rozpoczął  robót  bez  uzasadnionych  przyczyn  lub  przerwał  realizację  robót  bez uzasadnionych przyczyn i przerwa ta bądź opóźnienie trwały dłużej niż 14 dni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zaistniały okoliczności, o jakich mowa w art. 145 ust. 1 ustawy Prawo zamówień publicznych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c) stwierdzone wady uniemożliwiają użytkowanie przedmiotu umowy zgodnie z przeznaczeniem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Wykonawca  realizuje  roboty  przewidziane  niniejszą  umową  w  sposób  niezgodny  z  treścią  umowy, dokumentacją projektową, specyfikacjami technicznymi lub wskazaniami Zamawiającego,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)  zostanie ogłoszona upadłość Wykonawcy, lub likwidacja jego przedsiębiorstw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f)  zostanie dokonane zajęcie egzekucyjne któregokolwiek ze składników majątku Wykonawc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)  suma  kar  umownych,  naliczonych  ze  względu  na  zwłokę  w  oddaniu  przedmiotu  umowy, przekroczy 20% wynagrodzenia określonego w § 7 umowy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dojdzie do istotnej zmiany okoliczności powodującej, że wykonanie umowy nie leży w interesie publicznym, czego nie można było przewidzieć w chwili zawarcia umow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2. W  przypadku,  o  którym  mowa  w  ust.  1,  Wykonawca  może  żądać  wyłącznie  wynagrodzenia  należnego  z tytułu należycie wykonanej części umowy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. Oświadczenie o odstąpienie  od  umowy  powinno  być złożone drugiej stroni ew ciągu 30 dni od zaistnienia zdarzenia uzasadniającego odstąpienie, w  formie  pisemnej  pod  rygorem  nieważności  takiego oświadczenia i powinno zawierać uzasadnie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sz w:val="24"/>
          <w:szCs w:val="24"/>
        </w:rPr>
        <w:t xml:space="preserve">Na wykonane roboty Wykonawca udziela </w:t>
      </w:r>
      <w:r>
        <w:rPr>
          <w:b/>
          <w:sz w:val="24"/>
          <w:szCs w:val="24"/>
        </w:rPr>
        <w:t>……..</w:t>
      </w:r>
      <w:r>
        <w:rPr>
          <w:sz w:val="24"/>
          <w:szCs w:val="24"/>
        </w:rPr>
        <w:t xml:space="preserve"> miesięcy gwarancji licząc od dnia odbioru końcowego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kres gwarancji dla naprawianego elementu ulega wydłużeniu o czas usunięcia wa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łaściwym  do  rozpoznania  sporów  wynikłych  na  tle  realizacji  niniejszej  Umowy  jest  sąd  właściwy miejscowo dla siedziby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sprawach nieuregulowanych niniejszą umową zastosowanie mają w szczególności przepisy Kodeksu Cywilnego, ustawy Prawo zamówień publicznych oraz ustawy Prawo budowla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trzech egzemplarzach, dwa dla Zamawiającego i jeden dla Wykonawc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0:00Z</dcterms:created>
  <dc:creator>xxx</dc:creator>
  <dc:description/>
  <dc:language>en-US</dc:language>
  <cp:lastModifiedBy>Mecenas</cp:lastModifiedBy>
  <cp:lastPrinted>2014-07-08T10:58:00Z</cp:lastPrinted>
  <dcterms:modified xsi:type="dcterms:W3CDTF">2015-02-13T08:59:00Z</dcterms:modified>
  <cp:revision>3</cp:revision>
  <dc:subject/>
  <dc:title>GMINA JANOWICE WIELKIE</dc:title>
</cp:coreProperties>
</file>