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PRZETARGU NIEOGRANICZON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udowa drogi w miejscowości Radomierz dz. nr 413 w km od 1,397 do 2,097 [powódź lipiec 2012 r.]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R.1.2015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 OSOBA UPRAWNIONA DO KONTAKTÓW W ZAKRESIE OFERT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  <w:lang w:val="de-DE"/>
        </w:rPr>
      </w:pPr>
      <w:r>
        <w:rPr>
          <w:rFonts w:cs="Arial" w:ascii="Calibri" w:hAnsi="Calibri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 OSOBA UPRAWNIONA DO KONTAKTÓW W ZAKRESIE REALIZACJI UMOW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zapoznałem się i akceptuję w pełni bez zastrzeżeń czy ograniczeń postanowienia SIWZ (wyjaśnienia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warantuję wykonanie całości niniejszego zamówienia zgodnie z treścią SIWZ (wyjaśnień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całkowita</w:t>
      </w:r>
      <w:r>
        <w:rPr>
          <w:rFonts w:cs="Calibri" w:ascii="Calibri" w:hAnsi="Calibri"/>
          <w:b/>
          <w:sz w:val="20"/>
          <w:szCs w:val="20"/>
        </w:rPr>
        <w:t xml:space="preserve"> kwota ryczałtowa, czyli </w:t>
      </w:r>
      <w:r>
        <w:rPr>
          <w:rFonts w:cs="Arial" w:ascii="Calibri" w:hAnsi="Calibri"/>
          <w:b/>
          <w:sz w:val="20"/>
          <w:szCs w:val="20"/>
        </w:rPr>
        <w:t>wartość mojej oferty za realizację niniejszego zamówienia wyliczona przy zastosowaniu cen jednostkowych podanych w załączonym kosztorysie ofertowym wynosi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 xml:space="preserve">PLN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ind w:left="794" w:hanging="51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 na wykonany przedmiot zamówienia udzielam gwarancji wynoszącej …..…… miesięcy (min 60 m-cy) i zobowiązuję się do wykonywania obowiązków gwarancyjnych wynikających z wymogów SIWZ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nformacje stanowiące tajemnicę przedsiębiorstwa</w:t>
      </w:r>
      <w:r>
        <w:rPr>
          <w:rFonts w:cs="Arial" w:ascii="Calibri" w:hAnsi="Calibri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Calibri" w:hAnsi="Calibri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 wykonania niniejszego zamówienia zgodnie z pkt. 8 Tomu 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niejsza oferta jest ważna przez </w:t>
      </w:r>
      <w:r>
        <w:rPr>
          <w:rFonts w:cs="Arial" w:ascii="Calibri" w:hAnsi="Calibri"/>
          <w:b/>
          <w:bCs/>
          <w:iCs/>
          <w:sz w:val="20"/>
          <w:szCs w:val="20"/>
        </w:rPr>
        <w:t>30</w:t>
      </w:r>
      <w:r>
        <w:rPr>
          <w:rFonts w:cs="Arial" w:ascii="Calibri" w:hAnsi="Calibri"/>
          <w:sz w:val="20"/>
          <w:szCs w:val="20"/>
        </w:rPr>
        <w:t xml:space="preserve"> dni, od ostatecznego terminu składania ofert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w przypadku uznania mojej oferty za najkorzystniejszą, umowę zobowiązuję się zawrzeć </w:t>
        <w:br/>
        <w:t xml:space="preserve">w miejscu i terminie jakie zostaną wskazane przez Zamawiająceg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e uczestniczę(ymy) w jakiejkolwiek innej ofercie dotyczącej niniejszego zamów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: ……………………..............................................…..................…….…………….. na wartość ………………..............…….., zostanie wykonana przez podwykonawc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osownie do treści art. 44 w związku z art. 22 ust. 1 pkt 1-4 ustawy z dnia 29 stycznia 2004 r. </w:t>
      </w:r>
      <w:r>
        <w:rPr>
          <w:rFonts w:cs="Arial" w:ascii="Calibri" w:hAnsi="Calibri"/>
          <w:sz w:val="20"/>
          <w:szCs w:val="20"/>
        </w:rPr>
        <w:t>prawo zamówień publicznych (tekst jednolity Dz. U. z 2013 poz. 907 ze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, że spełniam warunki udziału w niniejszym postępowaniu o udzielenie zamówienia publicznego dotycząc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posiadania wiedzy i doświadczenia – zgodnie z wymogiem określonym w pkt. 9.1.2 Tomu I SIWZ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dpowiednim potencjałem technicznym – niezbędnym sprzętem, który został wymieniony w dokumentacji technicznej (w szczególności w specyfikacji technicznej wykonania i odbioru robót), aby umożliwiał wykonanie przedmiotu zamówienia zgodnie z zaprojektowaną technologią robót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sobami zdolnymi do wykonania zamówienia - zgodnie z wymogiem określonym w pkt. 9.1.4 Tomu I SIWZ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sytuacji ekonomicznej i finansowej- zgodnie z wymogiem określonym w pkt. 9.1.5 Tomu 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poz. 907 ze zm.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Arial" w:ascii="Calibri" w:hAnsi="Calibri"/>
          <w:b/>
          <w:bCs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w okresie 5 lat przed upływem terminu składania ofert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udowa drogi w miejscowości Radomierz dz. nr 413 w km od 1,397 do 2,097 [powódź lipiec 2012 r.]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R.1.2015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okresie ostatnich 5 lat (</w:t>
      </w:r>
      <w:r>
        <w:rPr>
          <w:rFonts w:cs="Arial" w:ascii="Calibri" w:hAnsi="Calibri"/>
          <w:sz w:val="20"/>
          <w:szCs w:val="20"/>
        </w:rPr>
        <w:t>a jeżeli okres prowadzenia działalności jest krótszy – w tym okresie</w:t>
      </w:r>
      <w:r>
        <w:rPr>
          <w:rFonts w:cs="Arial" w:ascii="Calibri" w:hAnsi="Calibri"/>
          <w:bCs/>
          <w:sz w:val="20"/>
          <w:szCs w:val="20"/>
        </w:rPr>
        <w:t>) wykonaliśmy następujące roboty budowlane zgodne z wymogiem określonym w punkcie 9.1.2. - Tom I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701"/>
        <w:gridCol w:w="1134"/>
        <w:gridCol w:w="850"/>
        <w:gridCol w:w="709"/>
        <w:gridCol w:w="1276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Nazwa inwesty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Rodzaj i zakres wykonanych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a wart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Odbiorca (nazwa, adres, nr telefonu </w:t>
              <w:br/>
              <w:t>do kontakt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owód, że roboty zostały wykonane zgodnie z zasadami sztuki budowlanej i prawidłowo ukończo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czątek (d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iec (dat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OSÓB, KTÓRE BĘDĄ UCZESTNICZYĆ W WYKONANIU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udowa drogi w miejscowości Radomierz dz. nr 413 w km od 1,397 do 2,097 [powódź lipiec 2012 r.]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R.1.2015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iem określonym w pkt 9.1.4 – Tom I SIW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52"/>
        <w:gridCol w:w="2873"/>
        <w:gridCol w:w="1962"/>
        <w:gridCol w:w="17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świadczenie / wykształcenie</w:t>
            </w:r>
          </w:p>
          <w:p>
            <w:pPr>
              <w:pStyle w:val="Normal"/>
              <w:ind w:left="-6" w:hanging="0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wskazać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at doświadczeni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prawn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Kierownik robó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10" w:hanging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4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LISTA PODMIOTÓW GRUPY KAPITAŁOWEJ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Calibri" w:hAnsi="Calibri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udowa drogi w miejscowości Radomierz dz. nr 413 w km od 1,397 do 2,097 [powódź lipiec 2012 r.]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R.1.2015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26 ust. 2d ustawy z dnia 29 stycznia 2004 r. prawo zamówień publicznych (tekst jednolity Dz. U. z 2013 Nr 907, ze zm.) informuję że: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członkiem grupy kapitałowej w rozumieniu ustawy z dnia 16 lutego 2007 r. o ochronie konkurencji i konsumentów (Dz.  U. nr 50, poz. 331 z późn zm.), w skład której wchodzą następujące podmioty</w:t>
      </w: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ie należy do grupy kapitałowej </w:t>
      </w:r>
      <w:r>
        <w:rPr>
          <w:rFonts w:cs="Arial" w:ascii="Calibri" w:hAnsi="Calibri"/>
          <w:b/>
          <w:sz w:val="32"/>
          <w:szCs w:val="32"/>
        </w:rPr>
        <w:t>*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32"/>
          <w:szCs w:val="32"/>
        </w:rPr>
        <w:t xml:space="preserve">* </w:t>
      </w:r>
      <w:r>
        <w:rPr>
          <w:rFonts w:cs="Arial" w:ascii="Calibri" w:hAnsi="Calibri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cs="Arial" w:ascii="Calibri" w:hAnsi="Calibri"/>
          <w:b/>
          <w:color w:val="222222"/>
        </w:rPr>
        <w:t>DANE DOTYCZĄCE PODWYKONAWC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udowa drogi w miejscowości Radomierz dz. nr 413 w km od 1,397 do 2,097 [powódź lipiec 2012 r.]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R.1.2015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 ( nazwa firmy, adres )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Wykonawca powierzy podwykonawcą następujące części zamówienia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</w:tblGrid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Wykonawca nie przewiduje udziału podwykonawców w realizacji zamówienia *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iepotrzebne skreślić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color w:val="222222"/>
          <w:sz w:val="22"/>
          <w:szCs w:val="22"/>
        </w:rPr>
      </w:pPr>
      <w:r>
        <w:rPr>
          <w:rFonts w:cs="Arial" w:ascii="Calibri" w:hAnsi="Calibri"/>
          <w:i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22222"/>
          <w:sz w:val="23"/>
          <w:szCs w:val="23"/>
        </w:rPr>
      </w:pPr>
      <w:r>
        <w:rPr>
          <w:rFonts w:cs="Arial" w:ascii="Calibri" w:hAnsi="Calibri"/>
          <w:b/>
          <w:bCs/>
          <w:color w:val="222222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  <w:lang w:val="en-US" w:eastAsia="en-US"/>
        </w:rPr>
      </w:pPr>
      <w:r>
        <w:rPr>
          <w:rFonts w:cs="Arial" w:ascii="Calibri" w:hAnsi="Calibri"/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25095</wp:posOffset>
                </wp:positionV>
                <wp:extent cx="2558415" cy="1100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odmiot użyczający zaso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-9.85pt;width:201.4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odmiot użyczający zaso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>ZOBOWIĄZANIE PODMIOTU UDOSTĘPNIAJĄCEGO NIEZBĘDNE ZASOBY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b/>
          <w:b/>
          <w:bCs/>
          <w:color w:val="222222"/>
          <w:kern w:val="0"/>
          <w:szCs w:val="24"/>
        </w:rPr>
      </w:pPr>
      <w:r>
        <w:rPr>
          <w:rFonts w:cs="Calibri" w:ascii="Calibri" w:hAnsi="Calibri"/>
          <w:b/>
          <w:bCs/>
          <w:color w:val="222222"/>
          <w:kern w:val="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 / Ja niżej podpisany* działający w imieniu ………………………… 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podmiotu udostępniającego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 / zobowiązuję się * do udostępnienia wykonawcy …………………………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wykonawcy korzystającego z zasobów – składający ofertę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niezbędnych do realizacji zamówienia pn. </w:t>
      </w:r>
      <w:r>
        <w:rPr>
          <w:b/>
          <w:sz w:val="20"/>
          <w:szCs w:val="20"/>
        </w:rPr>
        <w:t>Odbudowa drogi w miejscowości Radomierz dz. nr 413 w km od 1,397 do 2,097 [powódź lipiec 2012 r.]</w:t>
      </w:r>
      <w:r>
        <w:rPr>
          <w:rFonts w:cs="Arial" w:ascii="Calibri" w:hAnsi="Calibri"/>
          <w:sz w:val="22"/>
          <w:szCs w:val="22"/>
        </w:rPr>
        <w:t>(n</w:t>
      </w:r>
      <w:r>
        <w:rPr>
          <w:rFonts w:cs="Arial" w:ascii="Calibri" w:hAnsi="Calibri"/>
          <w:bCs/>
          <w:sz w:val="20"/>
          <w:szCs w:val="20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  <w:szCs w:val="20"/>
          <w:lang w:val="en-US" w:eastAsia="en-US"/>
        </w:rPr>
        <w:t>UG.2710.R.1.2015)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>zasobów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j.: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zakres i sposób wykorzystania niezbędnych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wykonawcę z innym podmiotem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udziału podmiotu przy wykonywaniu zamówienia ………………………..…… 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>*  niepotrzebne skreślić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7 do SIWZ i załącznik nr 1 do um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HARMONOGRAM RZECZOWO - FINANS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zamówienie publiczne na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Odbudowa drogi w miejscowości Radomierz dz. nr 413 w km od 1,397 do 2,097 [powódź lipiec 2012 r.]</w:t>
      </w:r>
      <w:r>
        <w:rPr>
          <w:rFonts w:cs="Arial" w:ascii="Calibri" w:hAnsi="Calibri"/>
          <w:sz w:val="22"/>
          <w:szCs w:val="22"/>
        </w:rPr>
        <w:t>(n</w:t>
      </w:r>
      <w:r>
        <w:rPr>
          <w:rFonts w:cs="Arial" w:ascii="Calibri" w:hAnsi="Calibri"/>
          <w:bCs/>
          <w:sz w:val="20"/>
          <w:szCs w:val="20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  <w:szCs w:val="20"/>
          <w:lang w:val="en-US" w:eastAsia="en-US"/>
        </w:rPr>
        <w:t>UG.2710.R.1.2015)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sobów, </w:t>
      </w:r>
      <w:r>
        <w:rPr>
          <w:rFonts w:cs="Calibri" w:ascii="Calibri" w:hAnsi="Calibri"/>
        </w:rPr>
        <w:t>oświadczam, że w trakcie realizacji zadania zachowane będą następujące terminy robót budowlanych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0"/>
        <w:gridCol w:w="1263"/>
        <w:gridCol w:w="1418"/>
        <w:gridCol w:w="1701"/>
        <w:gridCol w:w="1738"/>
        <w:gridCol w:w="1530"/>
        <w:gridCol w:w="1623"/>
        <w:gridCol w:w="15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</w:rPr>
              <w:t>Wyszczególnienie: obiekty, czynności, prace, zakupy – pozycja wg przedmiaru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elementów, obiektów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zeczowy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akończeni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,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I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rozbiórkowe i przygotowawcze poz. 1 do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II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 nawierzchni – poz. od 5 do 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wodnienie – poz. od 18 do 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towarzyszące- poz. 27 do 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Oświadczam, że w/w roboty budowlane prowadzone będą zgodnie z przedstawionym powyżej harmonogramem </w:t>
      </w:r>
      <w:r>
        <w:rPr>
          <w:rFonts w:cs="Calibri" w:ascii="Calibri" w:hAnsi="Calibri"/>
          <w:color w:val="000000"/>
          <w:shd w:fill="FFFFFF" w:val="clear"/>
        </w:rPr>
        <w:t>zgodnie z przekazaną dokumentacją techniczną i SIWZ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 dnia .........................  </w:t>
        <w:tab/>
        <w:tab/>
        <w:tab/>
        <w:t xml:space="preserve"> 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  <w:tab/>
        <w:tab/>
        <w:tab/>
        <w:tab/>
        <w:tab/>
        <w:t xml:space="preserve">    podpis Wykonawcy lub osoby upoważnionej)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1134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7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8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lowerLetter"/>
      <w:lvlText w:val="%4)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z2">
    <w:name w:val="WW8Num17z2"/>
    <w:qFormat/>
    <w:rPr>
      <w:rFonts w:ascii="Calibri" w:hAnsi="Calibri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sz w:val="20"/>
    </w:rPr>
  </w:style>
  <w:style w:type="character" w:styleId="WW8Num42z1">
    <w:name w:val="WW8Num42z1"/>
    <w:qFormat/>
    <w:rPr>
      <w:rFonts w:ascii="Arial" w:hAnsi="Arial" w:cs="Aria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cs="Times New Roman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1:00Z</dcterms:created>
  <dc:creator>um</dc:creator>
  <dc:description/>
  <cp:keywords/>
  <dc:language>en-US</dc:language>
  <cp:lastModifiedBy>xxx</cp:lastModifiedBy>
  <cp:lastPrinted>2013-04-12T13:04:00Z</cp:lastPrinted>
  <dcterms:modified xsi:type="dcterms:W3CDTF">2015-02-16T14:36:00Z</dcterms:modified>
  <cp:revision>22</cp:revision>
  <dc:subject/>
  <dc:title>Miasto Jelenia Góra</dc:title>
</cp:coreProperties>
</file>