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1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Prowadzenie kompleksowej obsługi bankowej budżet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 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 xml:space="preserve">Zobowiązujemy się, mając na uwadze opisany w punkcie 3.1 lit. d. przedmiot zamówienia, iż będziemy prowadzić punkt kasowy w siedzibie zamawiającego w lokalu, który udostępni Zamawiający na podstawie odrębnej umowy najmu: _____________ </w:t>
      </w:r>
      <w:r>
        <w:rPr>
          <w:i/>
        </w:rPr>
        <w:t>(wpisać TAK lub NIE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Oferujemy bez zastrzeżeń i ograniczeń wykonanie przedmiotu zamówienia w zakresie objętym specyfikacją istotnych warunków zamówienia za cenę w kwocie: _______________ zł. _____ gr. (słownie: _____________________________________________________________________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_____________________________________________________________________________),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  <w:t>która uwzględnia wszystkie wymagania SIWZ i obejmuje wszelkie koszty, jakie Wykonawca poniesie z tytułu należytej oraz zgodnej z obowiązującymi przepisami realizacji przedmiotu zamówienia (jest ceną kompletną), jest stała w okresie realizacji zamówienia i obliczona została według poniższej kalkulacji: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759"/>
        <w:gridCol w:w="1335"/>
        <w:gridCol w:w="1842"/>
        <w:gridCol w:w="1842"/>
      </w:tblGrid>
      <w:tr>
        <w:trPr>
          <w:trHeight w:val="11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– czyn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artość szacowana)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za jednostk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 okre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kol. E = kol. C x D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miesięcy</w:t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 szt.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zł. za szt./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ł.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za prowadzenie rachunku bankow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za przelew dokonany przez Zamawiającego do innego bank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600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od wpłaty gotówkowej na rachunek prowadzony przez Zamawiając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120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od wypłaty gotówkowej z rachunku prowadzonego przez Zamawiając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szt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sz w:val="12"/>
                <w:szCs w:val="18"/>
              </w:rPr>
              <w:t>(na kwotę 15 tys. z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</w:rPr>
              <w:t>5.</w:t>
            </w:r>
            <w:r>
              <w:rPr/>
              <w:t xml:space="preserve"> 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 xml:space="preserve">RAZEM KOSZTY PROWIZJI </w:t>
            </w:r>
            <w:r>
              <w:rPr>
                <w:i/>
                <w:szCs w:val="18"/>
              </w:rPr>
              <w:t>(suma liczb z kolumny E: wiersz 1, 2, 3 i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73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0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– czynnoś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Stała marża ba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cent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IBOR 1M 2,00 % + stała marża ban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odse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redytu w rachunku bieżąc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okresie umowy*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/w punktach procentowych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w %/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zł./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centowanie kredytu w rachunku bieżącym (średnioroczne wykorzystanie: 300.000,00 zł.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Cs w:val="18"/>
              </w:rPr>
              <w:t xml:space="preserve">          </w:t>
            </w:r>
            <w:r>
              <w:rPr>
                <w:b/>
                <w:szCs w:val="18"/>
              </w:rPr>
              <w:t xml:space="preserve">RAZEM CENA OFERTY: </w:t>
            </w:r>
            <w:r>
              <w:rPr>
                <w:i/>
                <w:szCs w:val="18"/>
              </w:rPr>
              <w:t xml:space="preserve">(suma liczb z kolumny E: wiersz 5 i 6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</w:t>
      </w:r>
      <w:r>
        <w:rPr>
          <w:vertAlign w:val="superscript"/>
        </w:rPr>
        <w:t>1</w:t>
      </w:r>
      <w:r>
        <w:rPr/>
        <w:tab/>
        <w:t>Wartości podane w wierszach 1, 2, 3 i 4 w kolumnie C są wartościami szacunkowymi, służącymi do sporządzenia oferty i mogą nie odzwierciedlać prawdziwych przyszłych realizowanych w toku umowy wartości.</w:t>
      </w:r>
    </w:p>
    <w:p>
      <w:pPr>
        <w:pStyle w:val="Normal"/>
        <w:spacing w:lineRule="auto" w:line="360" w:before="0" w:after="0"/>
        <w:jc w:val="both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</w:t>
        <w:tab/>
        <w:t xml:space="preserve">Odsetki  należy obliczyć według wzoru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</w:rPr>
        <w:tab/>
        <w:t xml:space="preserve"> </w:t>
      </w:r>
      <w:r>
        <w:rPr>
          <w:sz w:val="16"/>
        </w:rPr>
        <w:tab/>
        <w:t xml:space="preserve">          </w:t>
      </w:r>
      <w:r>
        <w:rPr>
          <w:b/>
          <w:sz w:val="16"/>
        </w:rPr>
        <w:t>(kapitał  x   oprocentowanie  x   ilość  dni zadłużenia)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0"/>
        </w:rPr>
        <w:tab/>
        <w:tab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</w:rPr>
        <w:t xml:space="preserve"> </w:t>
      </w:r>
      <w:r>
        <w:rPr>
          <w:sz w:val="16"/>
        </w:rPr>
        <w:tab/>
        <w:tab/>
        <w:t xml:space="preserve"> </w:t>
        <w:tab/>
        <w:t xml:space="preserve">    </w:t>
      </w:r>
      <w:r>
        <w:rPr>
          <w:b/>
          <w:sz w:val="16"/>
        </w:rPr>
        <w:t>365 dni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(w roku przestępnym 366 dni)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</w:t>
        <w:tab/>
        <w:t>Ponadt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y, że zapoznaliśmy się z warunkami niniejszego zamówienia i nie wnosimy zastrzeżeń do SIWZ oraz przyjmujemy warunki w nich zawar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Oświadczamy, że spełniamy warunki określone w art. 5 ust.1 i 2 ustawy Prawo </w:t>
        <w:tab/>
        <w:t>Bank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świadczamy, że uważamy się za związanych niniejszą ofertą na czas wskazany w SIWZ oraz oświadczamy, iż w przypadku udzielenia nam zamówienia,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Wadium wniesiono w kwocie 5.000,00 zł, w formie _________________________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od groźbą odpowiedzialności karnej, oświadczamy, że załączone do oferty dokumenty opisują stan faktyczny i prawny aktualny na dzień składan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ajemnicą przedsiębiorstwa objęte są  strony nr _____________________________ ofert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xxx</cp:lastModifiedBy>
  <dcterms:modified xsi:type="dcterms:W3CDTF">2015-02-19T15:05:00Z</dcterms:modified>
  <cp:revision>299</cp:revision>
  <dc:subject/>
  <dc:title/>
</cp:coreProperties>
</file>