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</w:rPr>
      </w:pPr>
      <w:r>
        <w:rPr>
          <w:b/>
          <w:sz w:val="48"/>
        </w:rPr>
        <w:t xml:space="preserve">SPECYFIKACJA ISTOTNYCH 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</w:rPr>
      </w:pPr>
      <w:r>
        <w:rPr>
          <w:b/>
          <w:sz w:val="48"/>
        </w:rPr>
        <w:t>WARUNKÓW ZAMÓWIENIA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</w:rPr>
      </w:pPr>
      <w:r>
        <w:rPr>
          <w:b/>
          <w:sz w:val="48"/>
        </w:rPr>
        <w:t>PRZETARG NIEOGRANICZONY</w:t>
      </w:r>
    </w:p>
    <w:p>
      <w:pPr>
        <w:pStyle w:val="Normal"/>
        <w:spacing w:lineRule="auto" w:line="240"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u w:val="single"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 xml:space="preserve">Prowadzenie kompleksowej obsługi bankowej budżetu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  <w:sz w:val="30"/>
        </w:rPr>
        <w:t>gminy Janowice Wielkie i jej jednostek organizacyjnych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USŁUGA</w:t>
      </w:r>
    </w:p>
    <w:p>
      <w:pPr>
        <w:pStyle w:val="Normal"/>
        <w:spacing w:lineRule="auto" w:line="240" w:before="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mina Janowice Wielki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8-520 Janowice Wielki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ul. Kolejowa 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el./fax  +48 75 75  15 18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el./fax  +48 75 75  15 28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nowice Wielkie, dnia 19 lutego 2015 r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</w:rPr>
        <w:t xml:space="preserve">1. Informacje ogólne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zwa i adres zamawiająceg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Gmina Janowice Wielk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l. Kolejowa 2</w:t>
      </w:r>
    </w:p>
    <w:p>
      <w:pPr>
        <w:pStyle w:val="Normal"/>
        <w:spacing w:lineRule="auto" w:line="240" w:before="0" w:after="0"/>
        <w:jc w:val="both"/>
        <w:rPr/>
      </w:pPr>
      <w:r>
        <w:rPr/>
        <w:t>58-520 Janowice Wielki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IP: </w:t>
        <w:tab/>
        <w:t xml:space="preserve">  611 010 77 65</w:t>
      </w:r>
    </w:p>
    <w:p>
      <w:pPr>
        <w:pStyle w:val="Normal"/>
        <w:spacing w:lineRule="auto" w:line="240" w:before="0" w:after="0"/>
        <w:jc w:val="both"/>
        <w:rPr/>
      </w:pPr>
      <w:r>
        <w:rPr/>
        <w:t>REGON:  23082166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./fax  +48 75 75  15 185</w:t>
      </w:r>
    </w:p>
    <w:p>
      <w:pPr>
        <w:pStyle w:val="Normal"/>
        <w:spacing w:lineRule="auto" w:line="240" w:before="0" w:after="0"/>
        <w:jc w:val="both"/>
        <w:rPr/>
      </w:pPr>
      <w:r>
        <w:rPr/>
        <w:t>tel./fax  +48 75 75  15 28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wana w dalszej części „Zamawiającym” zaprasza do udziału w postępowaniu prowadzonym w trybie przetargu nieograniczonego na zamówienie publiczne pod nazwą „Prowadzenie kompleksowej obsługi bankowej budżetu gminy Janowice Wielkie i jej jednostek organizacyjnych.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rPr/>
      </w:pPr>
      <w:r>
        <w:rPr/>
        <w:t xml:space="preserve">Identyfikator zamówienia: </w:t>
      </w:r>
      <w:r>
        <w:rPr>
          <w:b/>
          <w:bCs/>
          <w:sz w:val="20"/>
          <w:szCs w:val="20"/>
        </w:rPr>
        <w:t>UG.2710.OB.3.201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spólny słownik Zamówień: 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Główny przedmiot zamówienia: CPV 66.11.00.00-4 – usługi bankow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Dodatkowy przedmiot zamówienia: CPV 66.11.30.00-5 – usługi udzielania kredyt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głoszenie o postępowaniu ukazało się na stronie internetowej: 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http://www.gmina.janowice.wielkie.sisco.info/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 xml:space="preserve">na stronie portalu internetowego Urzędu Zamówień Publicznych </w:t>
      </w:r>
      <w:hyperlink r:id="rId3">
        <w:r>
          <w:rPr>
            <w:rStyle w:val="InternetLink"/>
          </w:rPr>
          <w:t>www.uzp.gov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oraz w siedzibie Zamawiając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konawca winien zapoznać się ze wszystkimi wymaganiami określonymi w niniejszej specyfikacji.</w:t>
      </w:r>
    </w:p>
    <w:p>
      <w:pPr>
        <w:pStyle w:val="Normal"/>
        <w:spacing w:lineRule="auto" w:line="240" w:before="0" w:after="0"/>
        <w:jc w:val="both"/>
        <w:rPr/>
      </w:pPr>
      <w:r>
        <w:rPr/>
        <w:t>Załączniki do SIWZ należy wypełnić ściśle według warunków i postanowień zawartych w specyfikacji istotnych warunków zamówienia. Zmiana treści załączników dołączonych do specyfikacji jest niedopuszczal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</w:rPr>
        <w:t xml:space="preserve">2. Tryb udzielenia zamówienia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stępowanie o udzielenie zamówienia publicznego prowadzone jest w trybie przetargu nieograniczon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stępowanie jest prowadzone zgodnie z przepisami ustawy z dnia 29 stycznia 2004 r. Prawo zamówień publicznych (</w:t>
      </w:r>
      <w:r>
        <w:rPr>
          <w:i/>
        </w:rPr>
        <w:t>tekst jednolity z 2013 r. Dz. U. poz. 907 ze zm.</w:t>
      </w:r>
      <w:r>
        <w:rPr/>
        <w:t>) zwanej dalej Pzp oraz zgodnie z wymaganiami określonymi w niniejszej Specyfikacji Istotnych Warunków Zamówienia, zwanej dalej „SIWZ”. Do czynności podejmowanych przez Zamawiającego i Wykonawcę stosować się będzie przepisy ustawy z dnia 23 kwietnia 1964 roku Kodeks Cywilny (</w:t>
      </w:r>
      <w:r>
        <w:rPr>
          <w:i/>
        </w:rPr>
        <w:t>Dz. U. z 2014 r., poz. 121 ze zm.</w:t>
      </w:r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</w:rPr>
        <w:t>3. 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1 </w:t>
        <w:tab/>
        <w:t xml:space="preserve">Przedmiotem zamówienia jest realizacja usługi w zakresie prowadzenia bankowej obsługi </w:t>
        <w:tab/>
        <w:t>budżetu gminy Janowice Wielkie i jej jednostek organizacyjnych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Urząd Gminy w Janowicach Wielkich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Gminny Ośrodek Pomocy Społecznej w Janowicach Wielkich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Gminny Zespół Szkół im. Wandy Rutkiewicz w Janowicach Wielkich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Przedszkole Publiczne w Janowicach Wielkich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Gminna Biblioteka Publiczna w Janowicach Wielkich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który obejmuj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360"/>
        <w:jc w:val="both"/>
        <w:rPr/>
      </w:pPr>
      <w:r>
        <w:rPr/>
        <w:t>Otwarcie i prowadzenie rachunku bieżącego i rachunków pomocniczych oraz rachunków związanych z realizacją zadań finansowanych ze środków własnych budżetu gminy, współfinansowanych ze środków pochodzących z budżetu Unii Europejskiej i ze źródeł zagranicznych nie podlegających zwrotowi, a także rachunków Zakładowego Funduszu Świadczeń Socjalnych i sum depozytowych. Zamawiający zakłada otwieranie dodatkowych rachunków w trakcie trwania umowy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/>
        <w:t>Zmiana ilości jednostek organizacyjnych wymienionych w punkcie 3.1 lub zmiana ilości rachunków bankowych nie powoduje konieczności zmiany umowy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360"/>
        <w:jc w:val="both"/>
        <w:rPr/>
      </w:pPr>
      <w:r>
        <w:rPr/>
        <w:t>Prowadzenie obsługi budżetu po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701" w:hanging="360"/>
        <w:jc w:val="both"/>
        <w:rPr/>
      </w:pPr>
      <w:r>
        <w:rPr/>
        <w:t>realizację poleceń przelewów w formie elektronicznej ze wszystkich rachunków oraz archiwizowanie wszystkich wprowadzonych danych, wykonywanie operacji i sald na rachunkach przez cały okres korzystania z systemu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>
          <w:i/>
          <w:i/>
        </w:rPr>
      </w:pPr>
      <w:r>
        <w:rPr>
          <w:i/>
        </w:rPr>
        <w:t>przelewy dokonywane wewnątrz Banku powinny być realizowane w czasie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i/>
        </w:rPr>
        <w:t>rzeczywistym oraz bez opłat i prowizji; przelewy wychodzące do innego Banku złożone do godziny 14:30 powinny być zrealizowane w tym samym dniu.</w:t>
      </w:r>
    </w:p>
    <w:p>
      <w:pPr>
        <w:pStyle w:val="Normal"/>
        <w:spacing w:lineRule="auto" w:line="240" w:before="0" w:after="0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701" w:hanging="360"/>
        <w:jc w:val="both"/>
        <w:rPr/>
      </w:pPr>
      <w:r>
        <w:rPr/>
        <w:t>możliwość generowania i wydruku wyciągów bankowych z ustaleniem salda na następny dzień roboczy po realizacji dyspozycji przelewu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701" w:hanging="360"/>
        <w:jc w:val="both"/>
        <w:rPr/>
      </w:pPr>
      <w:r>
        <w:rPr/>
        <w:t>zapewnienie bez dodatkowych opłat dostawy i instalacje oprogramowania we wszystkich jednostkach, w tym przeszkolenie personelu w zakresie obsługi systemu, bieżącą aktualizację i obsługę serwisową oprogramowania, bezzwłoczne usuwanie awarii systemu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701" w:hanging="360"/>
        <w:jc w:val="both"/>
        <w:rPr/>
      </w:pPr>
      <w:r>
        <w:rPr/>
        <w:t>w przypadku awarii systemu bankowości elektronicznej realizacja przelewów w formie dokumentu papierowego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701" w:hanging="360"/>
        <w:jc w:val="both"/>
        <w:rPr/>
      </w:pPr>
      <w:r>
        <w:rPr/>
        <w:t>zapewnienie wysokiego poziomu bezpieczeństwa systemu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701" w:hanging="360"/>
        <w:jc w:val="both"/>
        <w:rPr/>
      </w:pPr>
      <w:r>
        <w:rPr/>
        <w:t>automatyczne lokowanie wolnych środków na lokatach overnight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i/>
        </w:rPr>
        <w:t>Lokaty overnight stanowić będą formę depozytów automatycznych, tworzonych na koniec każdego dnia z sald rachunków bieżących jednostek organizacyjnych wymienionych w punkcie 3.1, jeżeli saldo to przewyższa kwotę 40.000 zł (czterdzieści tysięcy złotych) i trwać będą od jednego dnia do kilku dni, w przypadku występowania dni wolnych od pracy, kiedy to lokatą tą objęty jest cały okres świąteczny lub weekendowy. Środki stanowiące depozyt przekazywane będą na rachunek bieżący jednostek organizacyjnych Gminy Janowice Wielkie w pierwszym dniu roboczym po utworzeniu depozytu do godz. 7.30 rano. Kapitalizacja odsetek następuje po każdorazowej likwidacji lokaty i zostaje przeksięgowana na rachunek bieżący jednostek organizacyjnych.</w:t>
      </w:r>
    </w:p>
    <w:p>
      <w:pPr>
        <w:pStyle w:val="Normal"/>
        <w:spacing w:lineRule="auto" w:line="240" w:before="0" w:after="0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701" w:hanging="360"/>
        <w:jc w:val="both"/>
        <w:rPr/>
      </w:pPr>
      <w:r>
        <w:rPr/>
        <w:t>lokowanie środków na innych lokatach krótko i długoterminowych (z wyjątkiem overnight) dostępnych w ofercie banku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701" w:hanging="360"/>
        <w:jc w:val="both"/>
        <w:rPr/>
      </w:pPr>
      <w:r>
        <w:rPr/>
        <w:t>przyjmowanie wpłat gotówkowych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701" w:hanging="360"/>
        <w:jc w:val="both"/>
        <w:rPr/>
      </w:pPr>
      <w:r>
        <w:rPr/>
        <w:t>dokonywanie wypłat gotówkowych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701" w:hanging="360"/>
        <w:jc w:val="both"/>
        <w:rPr/>
      </w:pPr>
      <w:r>
        <w:rPr/>
        <w:t>udostępnienie usługi pozwalającej importować dane do systemu finansowo – księgowego Zamawiającego dotyczące jednoznacznej identyfikacji osoby wpłacającej oraz rodzaju należności dla budżetu miasta (masowe płatności) oraz zapewnienie współpracy tej usługi z systemem informatycznym Zamawiającego nie później niż do dnia 31.03.2015 r.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701" w:hanging="360"/>
        <w:jc w:val="both"/>
        <w:rPr/>
      </w:pPr>
      <w:r>
        <w:rPr/>
        <w:t>zerowanie rachunków bieżących i pomocniczych jednostek budżetowych Gminy, polegające na przekazaniu z dniem 31 grudnia każdego roku kwot pozostałych na ww. rachunkach (np. odsetki bankowe), zgodnie z dyspozycjami jednostek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6" w:hanging="360"/>
        <w:jc w:val="both"/>
        <w:rPr/>
      </w:pPr>
      <w:r>
        <w:rPr/>
        <w:t>Uruchomienie od dnia podpisania umowy na prowadzenie obsługi bankowej kredytu krótkoterminowego w rachunku bieżącym do wysokości określonej w uchwale przez Radę Gminy Janowice Wielkie w ramach upoważnienia wynikającego z uchwały budżetowej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701" w:hanging="360"/>
        <w:jc w:val="both"/>
        <w:rPr/>
      </w:pPr>
      <w:r>
        <w:rPr/>
        <w:t>planowany limit kredytu krótkoterminowego w rachunku bieżącym w 2015 r.: 300.000,00 zł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701" w:hanging="360"/>
        <w:jc w:val="both"/>
        <w:rPr/>
      </w:pPr>
      <w:r>
        <w:rPr/>
        <w:t>bank zastosuje zerową wysokość prowizji przygotowawczej i innych opłat związanych z uruchomieniem kredytu, a jedynym kosztem związanym z obsługą kredytu będą odsetki od wykorzystanej kwoty kredytu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701" w:hanging="360"/>
        <w:jc w:val="both"/>
        <w:rPr/>
      </w:pPr>
      <w:r>
        <w:rPr/>
        <w:t>oprocentowanie kredytu w rachunku bieżącym oparte będzie na zmiennej stopie procentowej, tj. na bazie stawki WIBOR dla depozytów 1-miesięcznych powiększonej o stałą, niezmienną w czasie trwania umowy marżę banku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701" w:hanging="360"/>
        <w:jc w:val="both"/>
        <w:rPr/>
      </w:pPr>
      <w:r>
        <w:rPr/>
        <w:t>odsetki od wykorzystanego kredytu płatne będą miesięcznie na koniec każdego miesiąca poprzez pobranie ze wskazanego przez Zamawiającego rachunku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701" w:hanging="360"/>
        <w:jc w:val="both"/>
        <w:rPr/>
      </w:pPr>
      <w:r>
        <w:rPr/>
        <w:t>zabezpieczeniem kredytu będzie weksel własny in blanco z deklaracją wekslową; zamawiający przewiduje możliwość dodatkowej formy zabezpieczenia kredytu poprzez podpisanie oświadczenia o poddaniu się egzekucji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701" w:hanging="360"/>
        <w:jc w:val="both"/>
        <w:rPr/>
      </w:pPr>
      <w:r>
        <w:rPr/>
        <w:t>spłata kredytu nastąpi najpóźniej do 31 grudnia danego roku budżetowego, a w każdym następnym roku budżetowym kredyt będzie uruchamiany – w razie potrzeby – na takich samych warunkach, bez konieczności badania zdolności kredytowej po przedstawieniu pozytywnej opinii Regionalnej Izby Obrachunkowej (RIO) do projektu Uchwały Budżetowej oraz pozytywnej opinii RIO do projektu uchwały w sprawie wieloletniej prognozy finansowej.</w:t>
      </w:r>
    </w:p>
    <w:p>
      <w:pPr>
        <w:pStyle w:val="Normal"/>
        <w:spacing w:lineRule="auto" w:line="240" w:before="0" w:after="0"/>
        <w:ind w:left="134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6" w:hanging="425"/>
        <w:jc w:val="both"/>
        <w:rPr/>
      </w:pPr>
      <w:r>
        <w:rPr/>
        <w:t>Prowadzenie punktu kasowego w siedzibie Zamawiającego w lokalu, który udostępni  Zamawiający na podstawie odrębnej umowy najmu, Godziny otwarcia punktu kasowego winny być zbliżone do godzin pracy Urzędu. Uruchomienie punktu winno nastąpić w terminie określonym przez Zamawiającego nie później jednak niż do dnia 10.04.2015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/>
        <w:t>Zamawiający informuje, iż miesięczna stawka czynszu za wynajem lokalu będzie przedmiotem dodatkowych negocjacji z Wykonawcą po podpisaniu umowy o prowadzenie kompleksowej obsługi bankowej budżetu gminy Janowice Wielkie i jej jednostek organizacyjnych, przy czym maksymalną miesięczną stawką czynszu będzie kwota 500,00zł netto  + obowiązujący podatek VAT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mawiający informuje, iż w przeciwieństwie do punktów a, b i c, spełnienie warunków punktu d jest fakultatywne. Zgodnie z punktem 12.1 SIWZ, prowadzenie punktu kasowego w siedzibie zamawiającego jest jednym z elementów kryteriów oceny ofert; zatem Wykonawca ma prawo złożyć ofertę w zakresie wykonania przedmiotu zamówienia w zakresie opisanym w punktach a, b i c lub ofertę w zakresie wykonania przedmiotu zamówienia w zakresie opisanym w punktach a, b, c i d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2</w:t>
        <w:tab/>
        <w:t xml:space="preserve">Bank nie będzie pobierał opłat i prowizji za </w:t>
      </w:r>
      <w:r>
        <w:rPr>
          <w:i/>
        </w:rPr>
        <w:t xml:space="preserve">(w nawiasach podano szacunkowe ilości w okresie </w:t>
        <w:tab/>
        <w:t>jednego roku)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/>
      </w:pPr>
      <w:r>
        <w:rPr/>
        <w:t xml:space="preserve">otwarcie nowych rachunków bankowych Gminy Janowice Wielkie i nowych rachunków gminnych jednostek organizacyjnych </w:t>
      </w:r>
      <w:r>
        <w:rPr>
          <w:i/>
        </w:rPr>
        <w:t>(5 szt.)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/>
      </w:pPr>
      <w:r>
        <w:rPr/>
        <w:t xml:space="preserve">zamknięcie rachunków bankowych </w:t>
      </w:r>
      <w:r>
        <w:rPr>
          <w:i/>
        </w:rPr>
        <w:t>(5 szt.)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/>
      </w:pPr>
      <w:r>
        <w:rPr/>
        <w:t>realizację poleceń przelewu w wersji elektronicznej i papierowej w ramach banku obsługującego Gminę Janowice Wielkie i jej jednostki organizacyj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/>
      </w:pPr>
      <w:r>
        <w:rPr/>
        <w:t>wydawanie blankietów czek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/>
      </w:pPr>
      <w:r>
        <w:rPr/>
        <w:t xml:space="preserve">obsługę płatności masow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/>
      </w:pPr>
      <w:r>
        <w:rPr/>
        <w:t>wydawanie zaświadczeń, opinii, aneksów itp. związanych z obsługą bankową rachunków, a wynikających z wewnętrznych uregulowań bank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/>
      </w:pPr>
      <w:r>
        <w:rPr/>
        <w:t>udzielenie kredytu w rachunku bieżąc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/>
      </w:pPr>
      <w:r>
        <w:rPr/>
        <w:t>otwarcie rachunku lokat overnight i termin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/>
      </w:pPr>
      <w:r>
        <w:rPr/>
        <w:t>elektroniczny system obsługi bankow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Nadto zamawiający nie będzie ponosił żadnych kosztów związanych z przyjmowaniem </w:t>
        <w:tab/>
        <w:t xml:space="preserve">przelewów uznających rachunek Zamawiającego, dokonanych w PLN i w walutach obcych, </w:t>
        <w:tab/>
        <w:t xml:space="preserve">przychodzących z innych banków krajowych i zagranicznych oraz z banku Wykonawcy </w:t>
        <w:tab/>
      </w:r>
      <w:r>
        <w:rPr>
          <w:i/>
        </w:rPr>
        <w:t>(szacunkowa ilość przelewów uznaniowych z banków zagranicznych - 5 szt.)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</w:rPr>
        <w:t>4. Termin wykonania zamówien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hd w:fill="FFFFFF" w:val="clear"/>
        </w:rPr>
        <w:t>4.1</w:t>
        <w:tab/>
        <w:t>Termin wykonania zamówienia: od 01.04.2015 r. do 31.03.2020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6"/>
        </w:rPr>
        <w:t>5. Warunki udziału w postępowaniu oraz opis sposobu dokonywania oceny spełnienia tych warunk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 udzielenie zamówienia mogą ubiegać się Wykonawcy, którz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1. </w:t>
        <w:tab/>
        <w:t>Spełniają warunki, o których mowa w art. 22 ust.1 Pzp z zastrzeżeniem art. 26 ust. 2b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2. </w:t>
        <w:tab/>
        <w:t>Opis sposobu dokonywania oceny spełniania warunków udziału w postępowaniu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Zamawiający dokona oceny spełniania warunków na podstaw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2.1.</w:t>
        <w:tab/>
        <w:t xml:space="preserve">posiadania uprawnienia do wykonywania określonej działalności lub czynności jeżeli </w:t>
        <w:tab/>
        <w:tab/>
        <w:t xml:space="preserve">przepisy prawa nakładają obowiązek ich posiadania poprzez legitymowanie się </w:t>
        <w:tab/>
        <w:tab/>
        <w:tab/>
        <w:t xml:space="preserve">zezwoleniem lub innym dokumentem uprawniającym do wykonywania czynności </w:t>
        <w:tab/>
        <w:tab/>
        <w:t>bankowych wynikających z ustawy z dnia 29 sierpnia 1997 r. Prawo Bankow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2.2.</w:t>
        <w:tab/>
        <w:t xml:space="preserve">posiadania wiedzy i doświadczenia w realizacji usługi; Zamawiający nie precyzuje </w:t>
        <w:tab/>
        <w:tab/>
        <w:t xml:space="preserve">żadnych wymagań, których spełnienia Wykonawca zobowiązany jest wykazać w </w:t>
        <w:tab/>
        <w:tab/>
        <w:t xml:space="preserve">sposób szczególny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Opis sposobu dokonywania oceny spełniania tego warunku: oświadczenie o </w:t>
        <w:tab/>
        <w:tab/>
        <w:tab/>
        <w:t>spełnianiu warunków udziału w postępowaniu – Załącznik nr 2 do SIW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2.3.</w:t>
        <w:tab/>
        <w:t xml:space="preserve">posiadania potencjału technicznego i osób zdolnych do wykonania zamówienia; </w:t>
        <w:tab/>
        <w:tab/>
        <w:t xml:space="preserve">Zamawiający nie precyzuje żadnych wymagań, których spełnienia Wykonawca </w:t>
        <w:tab/>
        <w:tab/>
        <w:tab/>
        <w:t xml:space="preserve">zobowiązany jest wykazać w sposób szczególn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Opis sposobu dokonywania oceny spełniania tego warunku: oświadczenie o </w:t>
        <w:tab/>
        <w:tab/>
        <w:tab/>
        <w:t>spełnianiu warunków udziału w postępowaniu – Załącznik nr 2 do SIW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2.4.</w:t>
        <w:tab/>
        <w:t xml:space="preserve">posiadania potencjału ekonomicznego i finansowego; Zamawiający nie precyzuje </w:t>
        <w:tab/>
        <w:tab/>
        <w:t xml:space="preserve">wymagań, których spełnienia Wykonawca zobowiązany jest wykazać w sposób </w:t>
        <w:tab/>
        <w:tab/>
        <w:tab/>
        <w:t xml:space="preserve">szczególn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Opis sposobu dokonywania oceny spełniania tego warunku: oświadczenie o </w:t>
        <w:tab/>
        <w:tab/>
        <w:tab/>
        <w:t>spełnianiu warunków udziału w postępowaniu – Załącznik nr 2 do SIW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3. </w:t>
        <w:tab/>
        <w:t xml:space="preserve">Nie podlegają wykluczeniu z postępowania o udzielenie zamówienia na podstawie przepisów </w:t>
        <w:tab/>
        <w:t>art. 24 ust. 1 ustawy Pzp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4. </w:t>
        <w:tab/>
        <w:t xml:space="preserve">O udzielenie zamówienia mogą ubiegać się Wykonawcy, którzy złożą kompletną ofertę w </w:t>
        <w:tab/>
        <w:t>terminie wyznaczonym przez Zamawiająceg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6. </w:t>
        <w:tab/>
        <w:t xml:space="preserve">Ocena spełnienia warunków podmiotowych udziału w postępowaniu dokonana zostanie </w:t>
        <w:tab/>
        <w:t xml:space="preserve">zgodnie z formułą „spełnia – nie spełnia”, w oparciu o informacje zawarte w dokumentach i </w:t>
        <w:tab/>
        <w:t>oświadczeniach określonych w rozdziale 6 specyfik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7. </w:t>
        <w:tab/>
        <w:t>Udział w postępowaniu podmiotów występujących wspólnie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7.1.</w:t>
        <w:tab/>
        <w:t>Wykonawcy mogą wspólnie ubiegać się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7.2.</w:t>
        <w:tab/>
        <w:t xml:space="preserve">Zgodnie z art. 141 Pzp Wykonawcy składający ofertę wspólną ponoszą solidarną </w:t>
        <w:tab/>
        <w:tab/>
        <w:t xml:space="preserve">odpowiedzialność za wykonanie umowy i wniesienie zabezpieczenia należytego </w:t>
        <w:tab/>
        <w:tab/>
        <w:t xml:space="preserve">wykonania umowy. Zasady odpowiedzialności solidarnej dłużników określa art. 366 </w:t>
        <w:tab/>
        <w:tab/>
        <w:t xml:space="preserve">Kodeksu cywilneg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7.3.</w:t>
        <w:tab/>
        <w:t xml:space="preserve">W przypadku składania oferty przez wykonawców występujących wspólnie, zgodnie z </w:t>
        <w:tab/>
        <w:tab/>
        <w:t xml:space="preserve">art. 23 Pzp, wykonawcy ustanowią pełnomocnika do reprezentowania ich w </w:t>
        <w:tab/>
        <w:tab/>
        <w:tab/>
        <w:t xml:space="preserve">postępowaniu o udzielenie zamówienia albo do reprezentowania w postępowaniu i </w:t>
        <w:tab/>
        <w:tab/>
        <w:t xml:space="preserve">zawarcia umowy w sprawie zamówienia publiczneg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7.4.</w:t>
        <w:tab/>
        <w:t xml:space="preserve">Każdy z wykonawców wspólnie ubiegających się o udzielenie zamówienia, nie może </w:t>
        <w:tab/>
        <w:tab/>
        <w:t xml:space="preserve">podlegać wykluczeniu z postępowania na podstawie art. 24 ust.1 Pzp., a ponadto </w:t>
        <w:tab/>
        <w:tab/>
        <w:t xml:space="preserve">winien legitymować się posiadaniem uprawnień do wykonywania działalności </w:t>
        <w:tab/>
        <w:tab/>
        <w:tab/>
        <w:t>bankowej określonej odrębnymi przepisam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7.5.</w:t>
        <w:tab/>
        <w:t xml:space="preserve">Każdy Wykonawca występujący wspólnie musi złożyć oddzielnie dokumenty </w:t>
        <w:tab/>
        <w:tab/>
        <w:tab/>
        <w:t>wskazane w rozdziale 6 punkt 6.2.b, punkt 6.3.a do 6.3.f SIW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7.6.</w:t>
        <w:tab/>
        <w:t xml:space="preserve">Wykonawcy występujący wspólnie (w tym również wspólnicy spółki cywilnej) muszą </w:t>
        <w:tab/>
        <w:tab/>
        <w:t xml:space="preserve">złożyć łącznie dokumenty wskazane w rozdziale 6 punkt 6.1 i punkt 6.2.a, punkt 6.4, </w:t>
        <w:tab/>
        <w:tab/>
        <w:t>punkt 6.5 oraz punkt 6.6 (o ile dotyczy) SIW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7.7.</w:t>
        <w:tab/>
        <w:t xml:space="preserve">Jeżeli oferta Wykonawców występujących wspólnie zostanie wybrana, Zamawiający </w:t>
        <w:tab/>
        <w:tab/>
        <w:t xml:space="preserve">zażąda przed zawarciem umowy w sprawie zamówienia publicznego, umowy </w:t>
        <w:tab/>
        <w:tab/>
        <w:tab/>
        <w:t>regulującej współpracę tych Wykonawców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>6. Wykaz oświadczeń i dokumentów, jakie mają dostarczyć Wykonawcy w celu potwierdzenia spełniania warunków udziału w postępowaniu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konawca zobowiązany jest złożyć w terminie i formie określonej w SIW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1.</w:t>
        <w:tab/>
        <w:t xml:space="preserve">Wypełniony formularz ofertowy wg wzoru określonego </w:t>
      </w:r>
      <w:r>
        <w:rPr>
          <w:u w:val="single"/>
        </w:rPr>
        <w:t>w załączniku nr 1 do SIWZ</w:t>
      </w:r>
      <w:r>
        <w:rPr/>
        <w:t>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Wymagana forma dokumentu – oryginał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2.</w:t>
        <w:tab/>
        <w:t xml:space="preserve">Oświadczenia oraz dokumenty wymagane przez zamawiającego w celu wykazania  spełniania </w:t>
        <w:tab/>
        <w:t xml:space="preserve">przez wykonawcę warunków, o których mowa w art. 22 ust. 1 Pzp których opis sposobu </w:t>
        <w:tab/>
        <w:t>oceny spełniania został podany w rozdziale 5 SIW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a.</w:t>
        <w:tab/>
        <w:t xml:space="preserve">oświadczenie wykonawcy/ów o spełnianiu warunków określonych w art. 22 ust. 1 </w:t>
        <w:tab/>
        <w:tab/>
        <w:t xml:space="preserve">Pzp, wg wzoru określonego w </w:t>
      </w:r>
      <w:r>
        <w:rPr>
          <w:u w:val="single"/>
        </w:rPr>
        <w:t>załączniku nr 2 do SIWZ</w:t>
      </w:r>
      <w:r>
        <w:rPr/>
        <w:t>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>Wymagana forma dokumentu – oryginał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b.</w:t>
        <w:tab/>
        <w:t xml:space="preserve">zezwolenie lub inny dokument uprawniający do wykonywania czynności bankowych, </w:t>
        <w:tab/>
        <w:tab/>
        <w:t xml:space="preserve">zgodnie z ustawą z dnia 29 sierpnia 1997 roku – Prawo bankowe (Dz. U. z 2002 r. Nr </w:t>
        <w:tab/>
        <w:tab/>
        <w:t>72, poz. 665 z późn. zm.)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 xml:space="preserve">Wymagana forma dokumentu - oryginał lub kopia poświadczona „za zgodność z </w:t>
        <w:tab/>
        <w:tab/>
        <w:t>oryginałem” przez Wykonawcę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3.</w:t>
        <w:tab/>
        <w:t xml:space="preserve">Oświadczenia oraz dokumenty wymagane przez zamawiającego w celu wykazania braku </w:t>
        <w:tab/>
        <w:t xml:space="preserve">podstaw do wykluczenia z postępowania o udzielenia zamówienia wykonawcy w </w:t>
        <w:tab/>
        <w:t>okolicznościach, o których mowa w art. 24 ust.1 Pzp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a.</w:t>
        <w:tab/>
        <w:t xml:space="preserve">oświadczenie wykonawcy o braku podstaw do wykluczenia z postępowania, wg  </w:t>
        <w:tab/>
        <w:tab/>
        <w:t xml:space="preserve">wzoru określonego w </w:t>
      </w:r>
      <w:r>
        <w:rPr>
          <w:u w:val="single"/>
        </w:rPr>
        <w:t>załączniku nr 3 do SIWZ</w:t>
      </w:r>
      <w:r>
        <w:rPr/>
        <w:t>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ab/>
        <w:tab/>
      </w:r>
      <w:r>
        <w:rPr>
          <w:i/>
        </w:rPr>
        <w:t>Wymagana forma dokumentu – oryginał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b.</w:t>
        <w:tab/>
        <w:t xml:space="preserve">aktualny odpis z właściwego rejestru, jeżeli odrębne przepisy wymagają wpisu do </w:t>
        <w:tab/>
        <w:tab/>
        <w:t xml:space="preserve">rejestru, w celu wykazania braku podstaw do wykluczenia w oparciu o art. 24 ust. 1 </w:t>
        <w:tab/>
        <w:tab/>
        <w:t xml:space="preserve">punkt 2 ustawy, wystawiony nie wcześniej niż 6 miesięcy przed upływem terminu </w:t>
        <w:tab/>
        <w:tab/>
        <w:t xml:space="preserve">składania ofert, w przypadku składania oferty przez bank państwowy, do oferty </w:t>
        <w:tab/>
        <w:tab/>
        <w:t xml:space="preserve">należy załączyć odpowiednie dokumenty, z których wynikać będzie aktualny skład </w:t>
        <w:tab/>
        <w:tab/>
        <w:t>zarządu banku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 xml:space="preserve">Wymagana forma dokumentu/ów - oryginał lub kopia poświadczona „za zgodność z </w:t>
        <w:tab/>
        <w:tab/>
        <w:t>oryginałem” przez Wykonawcę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c.</w:t>
        <w:tab/>
        <w:t xml:space="preserve">aktualne zaświadczenie właściwego naczelnika urzędu skarbowego potwierdzające, </w:t>
        <w:tab/>
        <w:tab/>
        <w:t xml:space="preserve">że Wykonawca nie zalega z opłacaniem podatków, lub zaświadczenia, że uzyskał </w:t>
        <w:tab/>
        <w:tab/>
        <w:t xml:space="preserve">przewidziane prawem zwolnienie, odroczenie lub rozłożenie na raty zaległych </w:t>
        <w:tab/>
        <w:tab/>
        <w:tab/>
        <w:t xml:space="preserve">płatności lub wstrzymanie w całości wykonania decyzji właściwego organu — </w:t>
        <w:tab/>
        <w:tab/>
        <w:tab/>
        <w:t>wystawione nie wcześniej niż 3 miesiące przed upływem terminu składania ofert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Wymagana forma dokumentu - oryginał lub kopia poświadczona „za zgodność z </w:t>
        <w:tab/>
        <w:tab/>
        <w:t>oryginałem” przez Wykonawcę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d.</w:t>
        <w:tab/>
        <w:t xml:space="preserve">aktualne zaświadczenie właściwego oddziału Zakładu Ubezpieczeń Społecznych lub </w:t>
        <w:tab/>
        <w:tab/>
        <w:t xml:space="preserve">Kasy Rolniczego Ubezpieczenia Społecznego potwierdzające, że Wykonawca nie </w:t>
        <w:tab/>
        <w:tab/>
        <w:t xml:space="preserve">zalega z opłacaniem składek na ubezpieczenia zdrowotne i społeczne, lub </w:t>
        <w:tab/>
        <w:tab/>
        <w:tab/>
        <w:t xml:space="preserve">potwierdzenia, że uzyskał przewidziane prawem zwolnienie, odroczenie lub </w:t>
        <w:tab/>
        <w:tab/>
        <w:tab/>
        <w:t xml:space="preserve">rozłożenie na raty zaległych płatności lub wstrzymanie w całości wykonania decyzji </w:t>
        <w:tab/>
        <w:tab/>
        <w:t xml:space="preserve">właściwego organu — wystawione nie wcześniej niż 3 miesiące przed upływem </w:t>
        <w:tab/>
        <w:tab/>
        <w:t>terminu składania ofert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Wymagana forma dokumentu - oryginał lub kopia poświadczona „za zgodność z </w:t>
        <w:tab/>
        <w:tab/>
        <w:t>oryginałem” przez Wykonawcę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e.</w:t>
        <w:tab/>
        <w:t xml:space="preserve">W celu wykazania spełnienia warunku udziału w postępowaniu dotyczącego braku </w:t>
        <w:tab/>
        <w:tab/>
        <w:t xml:space="preserve">podstaw do wykluczenia z postępowania o udzielenie zamówienia wykonawcy w </w:t>
        <w:tab/>
        <w:tab/>
        <w:t xml:space="preserve">okolicznościach, o których mowa w art. 24 ust. 2  punkt 5 Pzp należy złożyć przez </w:t>
        <w:tab/>
        <w:tab/>
        <w:t xml:space="preserve">wykonawcę lub osobę upoważnioną listę podmiotów należących do tej samej grupy </w:t>
        <w:tab/>
        <w:tab/>
        <w:t xml:space="preserve">kapitałowej o której mowa w art. 24 ust. 2 punkt 5 ustawy z dnia 16 lutego 2007 r. o </w:t>
        <w:tab/>
        <w:tab/>
        <w:t xml:space="preserve">ochronie konkurencji i konsumentów, albo informację o tym, że wykonawca nie </w:t>
        <w:tab/>
        <w:tab/>
        <w:t xml:space="preserve">należy do grupy kapitałowej – wg wzoru stanowiącego </w:t>
      </w:r>
      <w:r>
        <w:rPr>
          <w:u w:val="single"/>
        </w:rPr>
        <w:t>załącznik nr 4 do SIWZ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W przypadku oferty składanej  przez wykonawców ubiegających się wspólnie o </w:t>
        <w:tab/>
        <w:tab/>
        <w:tab/>
        <w:t xml:space="preserve">udzielenie zamówienia publicznego dokumenty potwierdzające, że wykonawca nie </w:t>
        <w:tab/>
        <w:tab/>
        <w:t>podlega wykluczeniu składa każdy z tych wykonawców oddzieln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 xml:space="preserve">Wymagana forma dokumentu - oryginał lub kopia poświadczona „za zgodność z </w:t>
        <w:tab/>
        <w:tab/>
        <w:t>oryginałem” przez Wykonawcę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4.</w:t>
        <w:tab/>
        <w:t>Dowód wniesienia wadium – zgodnie z opisem w rozdziale 8 niniejszej SIWZ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ab/>
      </w:r>
      <w:r>
        <w:rPr>
          <w:i/>
        </w:rPr>
        <w:t xml:space="preserve">Wymagana forma dokumentu - oryginał lub kopia poświadczona „za zgodność z oryginałem” </w:t>
        <w:tab/>
        <w:t>przez Wykonawcę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5.</w:t>
        <w:tab/>
        <w:t xml:space="preserve">Pełnomocnictwo określające jego zakres w przypadku, gdy wykonawcę reprezentuje </w:t>
        <w:tab/>
        <w:t>pełnomocni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(Pełnomocnictwo winno zawierać w szczególności wskazanie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ab/>
        <w:t>-</w:t>
        <w:tab/>
        <w:t>postępowania o zamówienie publiczne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ab/>
        <w:t>-</w:t>
        <w:tab/>
        <w:t>Wykonawcę ubiegającego się o udzielenie zamówienia,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ab/>
        <w:t>-</w:t>
        <w:tab/>
        <w:t>określenie  ustanowionego Pełnomocnika oraz zakres jego umocowania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 xml:space="preserve">          </w:t>
      </w:r>
      <w:r>
        <w:rPr>
          <w:i/>
        </w:rPr>
        <w:tab/>
        <w:t>Wymagana forma dokumentu - oryginał lub kopia poświadczona przez notariusza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6.</w:t>
        <w:tab/>
        <w:t xml:space="preserve">Pełnomocnictwo do reprezentowania w postępowaniu o udzielenie zamówienia publicznego </w:t>
        <w:tab/>
        <w:t xml:space="preserve">albo reprezentowania w postępowaniu i zawarcia umowy w sprawie zamówienia publicznego </w:t>
        <w:tab/>
        <w:t xml:space="preserve">wykonawców występujących wspólnie w przypadku wspólnego ubiegania się o udzielenie </w:t>
        <w:tab/>
        <w:t>niniejszego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(Pełnomocnictwo winno zawierać w szczególności wskazanie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 xml:space="preserve">-    </w:t>
        <w:tab/>
        <w:t>postępowania o zamówienie publiczne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-</w:t>
        <w:tab/>
        <w:t xml:space="preserve">wszystkich wykonawców ubiegających się wspólnie o udzielenie zamówienia </w:t>
        <w:tab/>
        <w:tab/>
        <w:tab/>
        <w:t>wymienionych z nazwy wraz z określeniem adresu siedziby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-</w:t>
        <w:tab/>
        <w:t>określenie ustanowionego Pełnomocnika oraz zakres jego umocowania.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Wymagana forma dokumentu - oryginał lub kopia poświadczona za zgodność z oryginałem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Dokument pełnomocnictwa musi być podpisany przez wszystkich Wykonawców ubiegających </w:t>
        <w:tab/>
        <w:t xml:space="preserve">się wspólnie o udzielenia zamówienia. Podpisy muszą być złożone przez osoby uprawnione </w:t>
        <w:tab/>
        <w:t xml:space="preserve">do składania oświadczeń woli wymienione we właściwym rejestrze lub ewidencji </w:t>
        <w:tab/>
        <w:t>Wykonawców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ab/>
        <w:t>Wymagana forma dokumentu - oryginał lub kopia poświadczona przez notariusz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Zamawiający w trybie art. 26 ust. 3 wezwie Wykonawców, którzy w określonym terminie nie </w:t>
        <w:tab/>
        <w:t xml:space="preserve">złożyli oświadczeń i dokumentów potwierdzających spełnienie warunków udziału w </w:t>
        <w:tab/>
        <w:t xml:space="preserve">postępowaniu lub pełnomocnictw lub którzy złożyli dokumenty zawierające błędy lub </w:t>
        <w:tab/>
        <w:t xml:space="preserve">wadliwe pełnomocnictwa do ich uzupełnienia w wyznaczonym terminie, chyba że mimo ich </w:t>
        <w:tab/>
        <w:t xml:space="preserve">uzupełnienia oferta Wykonawcy podlega odrzuceniu lub konieczne byłoby unieważnienie </w:t>
        <w:tab/>
        <w:t>postępow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Zamawiający wezwie także w wyznaczonym przez siebie terminie do złożenia wyjaśnień </w:t>
        <w:tab/>
        <w:t>dotyczących oświadczeń i dokumentów o których mowa w art. 25 ust. 1 ustawy Pzp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7.</w:t>
        <w:tab/>
      </w:r>
      <w:r>
        <w:rPr>
          <w:b/>
        </w:rPr>
        <w:t>Wykonawca zamieszkały poza terytorium Rzeczypospolitej Polskiej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Wykonawcy mający siedzibę lub miejsce zamieszkania poza terytorium Rzeczypospolitej </w:t>
        <w:tab/>
        <w:t xml:space="preserve">Polskiej składają dokumenty zgodnie z przepisami rozporządzenia wykonawczego do Ustawy </w:t>
        <w:tab/>
        <w:t xml:space="preserve">w sprawie rodzajów dokumentów, jakich może żądać zamawiający od wykonawcy, oraz form, </w:t>
        <w:tab/>
        <w:t xml:space="preserve">w jakich te dokumenty mogą być składane (Rozporządzenie Prezesa Rady Ministrów z dnia 30 </w:t>
        <w:tab/>
        <w:t>grudnia 2009 r. (Dz. U. Nr 226, poz. 1817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Wykonawca taki przedkład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a.</w:t>
        <w:tab/>
        <w:t xml:space="preserve">dokumenty wystawione w kraju, w którym ma siedzibę lub miejsce </w:t>
        <w:tab/>
        <w:tab/>
        <w:tab/>
        <w:tab/>
        <w:t>zamieszkania potwierdzające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-</w:t>
        <w:tab/>
        <w:t xml:space="preserve">nie otwarto jego likwidacji ani nie ogłoszono upadłości - wystawiony </w:t>
        <w:tab/>
        <w:tab/>
        <w:tab/>
        <w:tab/>
        <w:t>nie wcześniej niż 6 miesięcy przed upływem terminu składania ofert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-</w:t>
        <w:tab/>
        <w:t xml:space="preserve">nie zalega z uiszczaniem podatków, opłat, składek na ubezpieczenie </w:t>
        <w:tab/>
        <w:tab/>
        <w:tab/>
        <w:tab/>
        <w:t xml:space="preserve">społeczne i zdrowotne albo że uzyskał przewidziane prawem </w:t>
        <w:tab/>
        <w:tab/>
        <w:tab/>
        <w:tab/>
        <w:tab/>
        <w:t xml:space="preserve">zwolnienie, odroczenie lub rozłożenie na raty zaległych płatności lub </w:t>
        <w:tab/>
        <w:tab/>
        <w:tab/>
        <w:tab/>
        <w:t xml:space="preserve">wstrzymanie w całości wykonania decyzji właściwego organu - </w:t>
        <w:tab/>
        <w:t xml:space="preserve">wystawiony </w:t>
        <w:tab/>
        <w:tab/>
        <w:tab/>
        <w:t>nie wcześniej niż 3 miesiące przed upływem terminu składania ofert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-</w:t>
        <w:tab/>
        <w:t xml:space="preserve">nie orzeczono wobec niego zakazu ubiegania się o zamówienie - wystawiony </w:t>
        <w:tab/>
        <w:tab/>
        <w:tab/>
        <w:t>nie wcześniej niż 6 miesięcy przed upływem terminu składania ofer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b.</w:t>
        <w:tab/>
        <w:t xml:space="preserve">zaświadczenie właściwego organu sądowego lub administracyjnego miejsca </w:t>
        <w:tab/>
        <w:tab/>
        <w:tab/>
        <w:t xml:space="preserve">zamieszkania albo zamieszkania osoby, której dokumenty dotyczą, w zakresie </w:t>
        <w:tab/>
        <w:tab/>
        <w:tab/>
        <w:t xml:space="preserve">określonym w art. 24 ust. 1 pkt 4-8 ustawy - wystawione nie wcześniej niż 6 miesięcy </w:t>
        <w:tab/>
        <w:tab/>
        <w:t xml:space="preserve">przed upływem terminu składania ofert - albo oświadczenie złożone przed </w:t>
        <w:tab/>
        <w:tab/>
        <w:tab/>
        <w:t xml:space="preserve">notariuszem, właściwym organem sądowym, administracyjnym albo organem </w:t>
        <w:tab/>
        <w:tab/>
        <w:tab/>
        <w:t xml:space="preserve">samorządu zawodowego lub gospodarczego odpowiednio miejsca zamieszkania </w:t>
        <w:tab/>
        <w:tab/>
        <w:t xml:space="preserve">osoby lub kraju, w którym Wykonawca ma siedzibę lub miejsce zamieszkania, jeżeli w </w:t>
        <w:tab/>
        <w:tab/>
        <w:t xml:space="preserve">miejscu zamieszkania osoby lub w kraju, w którym Wykonawca ma siedzibę lub </w:t>
        <w:tab/>
        <w:tab/>
        <w:t>miejsce zamieszkania, nie wydaje się dokumentów, o których mowa w pkt 6.7.lit a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Dokumenty potwierdzające spełnianie warunków udziału w postępowaniu sporządzone w </w:t>
        <w:tab/>
        <w:t xml:space="preserve">języku obcym winny być złożone wraz z tłumaczeniem na język polski, poświadczonym przez </w:t>
        <w:tab/>
        <w:t>Wykonawcę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8.</w:t>
        <w:tab/>
      </w:r>
      <w:r>
        <w:rPr>
          <w:b/>
        </w:rPr>
        <w:t>Podwykonawcy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Wykonawca nie jest uprawniony do zlecenia podwykonawcom wykonania usług </w:t>
        <w:tab/>
        <w:t>stanowiących przedmiot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Zamawiający dokona oceny dostarczonych dokumentów pod kątem ich zgodności z regułami określonymi w SIWZ i w ustawie Prawo zamówień publicznych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6"/>
        </w:rPr>
        <w:t>7. Informacje o sposobie porozumiewania się Zamawiającego z Wykonawcami oraz przekazywania oświadczeń i dokumentów, a także wskazanie osób uprawionych do porozumiewania się z Wykonawcam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1. </w:t>
        <w:tab/>
        <w:t xml:space="preserve">Postępowanie o udzielenie niniejszego zamówienia prowadzi się z zachowaniem formy </w:t>
        <w:tab/>
        <w:t xml:space="preserve">pisemnej z zastrzeżeniem postanowień pkt. 7.3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2.</w:t>
        <w:tab/>
        <w:t>Postępowanie o udzielenie zamówienia prowadzi się w języku polski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/>
        <w:t xml:space="preserve">7.3. </w:t>
        <w:tab/>
        <w:t xml:space="preserve">Wszelkie oświadczenia, wnioski, zawiadomienia oraz informacje Zamawiający i Wykonawcy przekazują w formie pisemnej bądź faksem (tel./fax 75 75 15 124, tel./fax 75 75 15 185, tel./fax 75 75 15 285), </w:t>
        <w:tab/>
        <w:t xml:space="preserve">(adres: Gmina Janowice Wielkie, 58-520 Janowice Wielkie, ul. Kolejowa 2, od poniedziałku do piątku od 8.00 do 15.00),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Jeżeli Zamawiający lub Wykonawca przekazują korespondencję faksem, każda ze stron na </w:t>
        <w:tab/>
        <w:t>żądanie drugiej niezwłocznie potwierdza fakt otrzymania faks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Zamawiający nie dopuszcza porozumiewania się z Wykonawcami drogą elektroniczn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4.</w:t>
        <w:tab/>
        <w:t xml:space="preserve">Osoby upoważnione do kontaktów z Wykonawcami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ab/>
        <w:t>-</w:t>
        <w:tab/>
        <w:t>Elżbieta Szekszteło</w:t>
        <w:tab/>
        <w:t>-</w:t>
        <w:tab/>
        <w:t xml:space="preserve">Zastępca Skarbnika Gminy Janowice Wielkie,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</w:t>
        <w:tab/>
        <w:t>Kinga Rożko</w:t>
        <w:tab/>
        <w:tab/>
        <w:t xml:space="preserve">- </w:t>
        <w:tab/>
        <w:t>Inspektor w Referacie Finansowy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sprawach wymagających zachowania pisemności zamówienia, Zamawiający nie przewiduje udzielania żadnych ustnych informacji, wyjaśnień czy odpowiedzi na kierowane do niego pyt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5.</w:t>
        <w:tab/>
        <w:t xml:space="preserve">Wykonawca może zwrócić się do Zamawiającego o wyjaśnienie treści SIWZ.  Zamawiający </w:t>
        <w:tab/>
        <w:t xml:space="preserve">udzieli niezwłocznie wyjaśnień chyba, że prośba o wyjaśnienie treści SIWZ wpłynęła do </w:t>
        <w:tab/>
        <w:t>Zamawiającego na mniej niż 6 dni przed terminem składania ofert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Treść  zapytań wraz z </w:t>
        <w:tab/>
        <w:t xml:space="preserve">wyjaśnieniami Zamawiający zamieści na stronie internetowej bez </w:t>
        <w:tab/>
        <w:t>ujawniania źródła zapyt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6.</w:t>
        <w:tab/>
        <w:t xml:space="preserve">W szczególnie uzasadnionych przypadkach, przed terminem składania ofert, Zamawiający </w:t>
        <w:tab/>
        <w:t xml:space="preserve">może zmodyfikować treść SIWZ oraz treść innych dokumentów składających się na SIWZ. </w:t>
        <w:tab/>
        <w:t xml:space="preserve">Dokonaną modyfikację Zamawiający przekaże niezwłocznie Wykonawcom, którym przekazał </w:t>
        <w:tab/>
        <w:t>SIWZ oraz zamieści ją na stronie internetow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>8. Wymagania dotyczące wadium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.1</w:t>
        <w:tab/>
        <w:t xml:space="preserve">Wykonawca zobowiązany jest do wniesienia wadium w wysokości 5.000,00 zł. (słownie: pięć </w:t>
        <w:tab/>
        <w:t xml:space="preserve">tysięcy złotych zero groszy) na zasadach określonych w niniejszym rozdziale SIWZ przed </w:t>
        <w:tab/>
        <w:t>upływem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2 </w:t>
        <w:tab/>
        <w:t>Wykonawca może wnieść wadium w jednej lub kilku następujących formach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1. </w:t>
        <w:tab/>
        <w:t>pieniądzu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Wadium wniesione w pieniądzu Wykonawca wpłaca na rachunek bankowy </w:t>
        <w:tab/>
        <w:tab/>
        <w:tab/>
        <w:t xml:space="preserve">Zamawiającego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Bank Gospodarki Żywnościowej S.A. oddział w Jeleniej Górz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Nr konta bankowego: 54 2030 0045 1110 0000 0080 3360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Za termin wniesienia przyjmuje się rzeczywisty czas uznania rachunku bankowego </w:t>
        <w:tab/>
        <w:tab/>
        <w:t xml:space="preserve">Zamawiającego. Wykonawca jest zobowiązany do dołączenia do oferty kserokopię </w:t>
        <w:tab/>
        <w:tab/>
        <w:t xml:space="preserve">wpłaty </w:t>
        <w:tab/>
        <w:t xml:space="preserve">wadium z potwierdzeniem dokonanego przelew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Na poleceniu przelewu </w:t>
        <w:tab/>
        <w:t>należy wpisać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</w:t>
        <w:tab/>
        <w:t>„Wadium – Prowadzenie kompleksowej obsługi bankowej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</w:t>
        <w:tab/>
        <w:t xml:space="preserve">poręczeniach bankowych lub poręczeniach spółdzielczej kasy oszczędnościowo – </w:t>
        <w:tab/>
        <w:tab/>
        <w:t>kredytowej, z tym, że poręczenie kasy jest zawsze poręczeniem pieniężnym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</w:t>
        <w:tab/>
        <w:t>gwarancjach bankowych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.</w:t>
        <w:tab/>
        <w:t>gwarancjach ubezpieczeniowych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</w:t>
        <w:tab/>
        <w:t xml:space="preserve">poręczeniach udzielanych przez podmioty, o których mowa w art. 6b ust. 5 punkt 2  </w:t>
        <w:tab/>
        <w:tab/>
        <w:t xml:space="preserve">ustawy z dnia 9 listopada 2000 r. o utworzeniu Polskiej Agencji Rozwoju </w:t>
        <w:tab/>
        <w:tab/>
        <w:tab/>
        <w:t xml:space="preserve">Przedsiębiorczości (Dz. U. Nr 42 z 2007 r., poz. 275 ze zm.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W przypadku wniesienia wadium w innej formie niż w pieniądzu, Wykonawca zobowiązany </w:t>
        <w:tab/>
        <w:t xml:space="preserve">jest do dołączenia do oferty oryginału dokumentu wystawionego na rzecz Zamawiającego. </w:t>
        <w:tab/>
        <w:t xml:space="preserve">Dokumenty o których mowa w punkcie 8.2. podpunkt 2 do 5 muszą zachować ważność przez </w:t>
        <w:tab/>
        <w:t>cały okres związania ofert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3.</w:t>
        <w:tab/>
        <w:t xml:space="preserve">Wykonawca którego oferta, nie będzie zabezpieczona wadium zostanie przez Zamawiającego </w:t>
        <w:tab/>
        <w:t>wykluczony z postępowania, a jego oferta zostanie odrzuco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4.</w:t>
        <w:tab/>
        <w:t>Zamawiający dokona zwrotu wadium zgodnie z art. 46 Ustawy Pzp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>9. Termin związania ofertą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9.1.</w:t>
        <w:tab/>
        <w:t>Okres związania z ofertą wynosi 30 dni, licząc od dnia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10. Opis sposobu przygotowywania ofert. 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10.1. </w:t>
      </w:r>
      <w:r>
        <w:rPr>
          <w:b/>
        </w:rPr>
        <w:t>Wymogi formaln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0.1.1.</w:t>
        <w:tab/>
        <w:t xml:space="preserve">Oferta musi obejmować całość zamówienia i musi być sporządzona zgodnie z </w:t>
        <w:tab/>
        <w:tab/>
        <w:tab/>
        <w:t xml:space="preserve">wymogami zawartymi w niniejszej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0.1.2.</w:t>
        <w:tab/>
        <w:t xml:space="preserve">Do oferty winny być dołączone w języku polskim wszystkie dokumenty i </w:t>
        <w:tab/>
        <w:tab/>
        <w:tab/>
        <w:t>oświadczenia, wskazane w rozdziale 6 SIWZ z zastrzeżeniem pkt.10.1.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0.1.3.</w:t>
        <w:tab/>
        <w:t xml:space="preserve">Zamawiający dopuszcza złożenie oferty i załączników do oferty na formularzach </w:t>
        <w:tab/>
        <w:tab/>
        <w:t xml:space="preserve">sporządzonych przez Wykonawcę, pod warunkiem, że ich treść, a także opis kolumn i </w:t>
        <w:tab/>
        <w:tab/>
        <w:t xml:space="preserve">wierszy odpowiadać będzie formularzom określonym przez Zamawiającego w </w:t>
        <w:tab/>
        <w:tab/>
        <w:tab/>
        <w:t>załącznikach do niniejszej SIW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0.1.4.</w:t>
        <w:tab/>
        <w:t>Każdy Wykonawca może złożyć tylko jedną ofertę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0.1.5.</w:t>
        <w:tab/>
        <w:t xml:space="preserve">Oferta oraz załączniki do oferty muszą być sporządzone w języku polskim, pisemnie </w:t>
        <w:tab/>
        <w:tab/>
        <w:t xml:space="preserve">na papierze, przy użyciu nośnika pisma nie ulegającego usunięciu bez pozostawiania </w:t>
        <w:tab/>
        <w:tab/>
        <w:t xml:space="preserve">śladu. Dokumenty sporządzone w języku obcym winny być złożone wraz z </w:t>
        <w:tab/>
        <w:tab/>
        <w:tab/>
        <w:t xml:space="preserve">tłumaczeniem na język polski, poświadczonym przez Wykonawcę. Podczas oceny </w:t>
        <w:tab/>
        <w:tab/>
        <w:t>ofert Zamawiający będzie opierał się na tekście przetłumaczony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0.1.6.</w:t>
        <w:tab/>
        <w:t xml:space="preserve">Zamawiający uznaje, że podpisem jest: złożony własnoręcznie znak, z którego można </w:t>
        <w:tab/>
        <w:tab/>
        <w:t xml:space="preserve">odczytać imię i nazwisko podpisującego, a jeżeli własnoręczny znak jest nieczytelny </w:t>
        <w:tab/>
        <w:tab/>
        <w:t xml:space="preserve">lub nie zawiera imienia i nazwiska to musi być on uzupełniony napisem (np. w formie </w:t>
        <w:tab/>
        <w:tab/>
        <w:t>odcisku stempla), z którego można odczytać imię i nazwisko podpisując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0.1.7.</w:t>
        <w:tab/>
        <w:t xml:space="preserve">Formularz oferty, oświadczenia, wykazy, również te złożone na załącznikach do </w:t>
        <w:tab/>
        <w:t xml:space="preserve"> </w:t>
        <w:tab/>
        <w:t xml:space="preserve">niniejszej SIWZ muszą być podpisane przez Wykonawcę lub upoważnionego/ych </w:t>
        <w:tab/>
        <w:t xml:space="preserve"> </w:t>
        <w:tab/>
        <w:t xml:space="preserve">przedstawiciela/i Wykonawcy w sposób wskazany w podpunkcie 10.1.6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0.1.8.</w:t>
        <w:tab/>
        <w:t>Każda poprawka w ofercie musi być podpisana przez osobę/y podpisującą/e ofertę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0.1.9.</w:t>
        <w:tab/>
        <w:t xml:space="preserve">Upoważnienie do podpisywania oferty musi być załączone do oferty, o ile nie wynika </w:t>
        <w:tab/>
        <w:tab/>
        <w:t>z innych dokumentów dołączonych przez Wykonawcę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10.1.10. Kopie wymaganych dokumentów, z wyjątkiem dokumentów dotyczących </w:t>
        <w:tab/>
        <w:tab/>
        <w:tab/>
        <w:t xml:space="preserve"> udzielonych pełnomocnictw winny być poświadczone „za zgodność z oryginałem”, </w:t>
        <w:tab/>
        <w:tab/>
        <w:t xml:space="preserve"> przez upoważnionych przedstawiciela/li Wykonawcy w sposób wskazany w </w:t>
        <w:tab/>
        <w:tab/>
        <w:tab/>
        <w:t xml:space="preserve"> pkt.10.1.6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10.1.11. Dokumenty dotyczące udzielonych pełnomocnictw muszą być załączone w formie </w:t>
        <w:tab/>
        <w:tab/>
        <w:t xml:space="preserve">  oryginału. Zgodnie z art. 98 ustawy z dnia 14 lutego 1991r. Prawo o notariacie (tj. </w:t>
        <w:tab/>
        <w:tab/>
        <w:t xml:space="preserve">  Dz. U. z 2008r. Nr 189, poz. 1158 z późn. zm.) dopuszcza się złożenie powyższych </w:t>
        <w:tab/>
        <w:tab/>
        <w:t xml:space="preserve">  dokumentów poświadczonych przez notariusza.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10.1.12. W przypadku, gdy informacje zawarte w ofercie stanowią tajemnicę </w:t>
        <w:tab/>
        <w:tab/>
        <w:tab/>
        <w:tab/>
        <w:t xml:space="preserve"> przedsiębiorstwa w rozumieniu przepisów ustawy z dnia 16 kwietnia 1993 roku o </w:t>
        <w:tab/>
        <w:tab/>
        <w:t xml:space="preserve"> zwalczaniu nieuczciwej konkurencji (Dz. U. z 2003 r. Nr 153, poz. 1503 z późn. zm.), </w:t>
        <w:tab/>
        <w:tab/>
        <w:t xml:space="preserve"> Wykonawca winien w sposób nie budzący wątpliwości zastrzec, że nie mogą być </w:t>
        <w:tab/>
        <w:tab/>
        <w:t xml:space="preserve"> udostępniane innym uczestnikom postępowania i winny być oznaczone klauzulą: </w:t>
        <w:tab/>
        <w:tab/>
        <w:t xml:space="preserve">„Informacje stanowiące tajemnice przedsiębiorstwa w rozumieniu art. 11 ust. 4 </w:t>
        <w:tab/>
        <w:tab/>
        <w:t xml:space="preserve"> ustawy o zwalczaniu nieuczciwej konkurencji” oraz dołączone w osobnej </w:t>
        <w:tab/>
        <w:tab/>
        <w:tab/>
        <w:t xml:space="preserve"> wewnętrznej kopercie, odrębnie od pozostałych informacji zawartych w ofercie. </w:t>
        <w:tab/>
        <w:tab/>
        <w:t xml:space="preserve"> Strony należy ponumerować w taki sposób, aby umożliwić ich dostosowanie do </w:t>
        <w:tab/>
        <w:tab/>
        <w:t xml:space="preserve"> pozostałej części oferty (należy zachować ciągłość numeracji stron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10.1.13. Wszystkie zapisane strony oferty oraz załączonych dokumentów i oświadczeń winny </w:t>
        <w:tab/>
        <w:tab/>
        <w:t xml:space="preserve">być kolejno ponumerowane, a w treści oferty winna być umieszczona informacja z ilu </w:t>
        <w:tab/>
        <w:tab/>
        <w:t xml:space="preserve">kolejno ponumerowanych stron składa się całość dokumentacji. Niespełnienie tego </w:t>
        <w:tab/>
        <w:tab/>
        <w:t>warunku nie będzie skutkować odrzuceniem ofert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2.</w:t>
        <w:tab/>
      </w:r>
      <w:r>
        <w:rPr>
          <w:b/>
        </w:rPr>
        <w:t>Opakowanie ofert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10.2.1. </w:t>
        <w:tab/>
        <w:t xml:space="preserve">Zaleca się, aby Wykonawca umieścił ofertę w zamkniętych nieprzeźroczystych </w:t>
        <w:tab/>
        <w:tab/>
        <w:tab/>
        <w:t>opakowaniach (kopertach): zewnętrznej i wewnętrznej, posiadających oznaczenie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a.</w:t>
        <w:tab/>
        <w:t>opakowanie  zewnętrzne (koperta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  <w:r>
        <w:rPr>
          <w:u w:val="single"/>
        </w:rPr>
        <w:t>adres Zamawiającego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ab/>
        <w:tab/>
        <w:t>Gmina Janowice Wielk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>ul. Kolejowa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>58–520 Janowice Wielki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  <w:r>
        <w:rPr>
          <w:u w:val="single"/>
        </w:rPr>
        <w:t>przedmiot zamówienia: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„Prowadzenie kompleksowej obsługi bankowej budżetu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ab/>
        <w:tab/>
        <w:t>Gminy Janowice Wielkie i jej jednostek organizacyjnych.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ab/>
        <w:tab/>
        <w:t xml:space="preserve"> „Nie otwierać przed 27.02.2015 r. przed godz. 9</w:t>
      </w:r>
      <w:r>
        <w:rPr>
          <w:b/>
          <w:vertAlign w:val="superscript"/>
        </w:rPr>
        <w:t>15</w:t>
      </w:r>
      <w:r>
        <w:rPr>
          <w:b/>
        </w:rPr>
        <w:t>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b.</w:t>
        <w:tab/>
        <w:t>opakowanie  wewnętrzne (koperta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  <w:r>
        <w:rPr>
          <w:u w:val="single"/>
        </w:rPr>
        <w:t>adres Zamawiającego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>Gmina Janowice Wielk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>ul. Kolejowa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>58–520 Janowice Wielki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  <w:r>
        <w:rPr>
          <w:u w:val="single"/>
        </w:rPr>
        <w:t>przedmiot zamówienia: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„Prowadzenie kompleksowej obsługi bankowej budżetu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ab/>
        <w:tab/>
        <w:t>Gminy Janowice Wielkie i jej jednostek organizacyjnych.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„Nie otwierać przed 27.02.2015 r. przed godz. 9</w:t>
      </w:r>
      <w:r>
        <w:rPr>
          <w:b/>
          <w:vertAlign w:val="superscript"/>
        </w:rPr>
        <w:t>15</w:t>
      </w:r>
      <w:r>
        <w:rPr>
          <w:b/>
        </w:rPr>
        <w:t>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>nazwa i adres Wykonawcy: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0.2.2.</w:t>
        <w:tab/>
        <w:t xml:space="preserve">W przypadku oferty wspólnej należy na opakowaniu wewnętrznym wymienić nazwy z </w:t>
        <w:tab/>
        <w:tab/>
        <w:t xml:space="preserve">określeniem adresu – siedziby wszystkich Wykonawców składających ofertę wspólną </w:t>
        <w:tab/>
        <w:tab/>
        <w:t>z zaznaczeniem Pełnomocnik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0.3. </w:t>
      </w:r>
      <w:r>
        <w:rPr>
          <w:b/>
        </w:rPr>
        <w:t>Zmiana i wycofanie oferty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0.3.1.</w:t>
        <w:tab/>
        <w:t xml:space="preserve">Wykonawca może zmienić lub wycofać złożoną ofertę pod warunkiem, że </w:t>
        <w:tab/>
        <w:tab/>
        <w:tab/>
        <w:t xml:space="preserve">Zamawiający otrzyma pisemne powiadomienie o wprowadzeniu zmian lub o </w:t>
        <w:tab/>
        <w:tab/>
        <w:tab/>
        <w:t xml:space="preserve">wycofaniu oferty przed upływem terminu do składania ofert, określonym w rozdziale </w:t>
        <w:tab/>
        <w:tab/>
        <w:t>12 pkt.12.2. niniejszej SIW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Powiadomienie powinno być opatrzone nazwą przedmiotu zamówienia, </w:t>
        <w:tab/>
        <w:tab/>
        <w:tab/>
        <w:t xml:space="preserve">opieczętowane i dostarczone w zamkniętej kopercie oznaczonej dodatkowo napisem </w:t>
        <w:tab/>
        <w:tab/>
        <w:t xml:space="preserve">„ZMIANA” lub „WYCOFANIE”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0.3.2.</w:t>
        <w:tab/>
        <w:t xml:space="preserve">Zamawiający niezwłocznie zawiadamia Wykonawcę o złożeniu oferty po terminie </w:t>
        <w:tab/>
        <w:tab/>
        <w:t>oraz zwraca ofertę po upływie terminu do wniesienia odwołan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4.</w:t>
        <w:tab/>
        <w:t xml:space="preserve">Wykonawcy ponoszą wszelkie koszty związane z przygotowaniem i złożeniem oferty </w:t>
        <w:tab/>
        <w:t>niezależnie od wyniku postępowania przetargow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5</w:t>
        <w:tab/>
      </w:r>
      <w:r>
        <w:rPr>
          <w:b/>
        </w:rPr>
        <w:t xml:space="preserve">Wykonawca przedstawi własny projekt umowy bankowej na realizację przedmiotowego </w:t>
        <w:tab/>
        <w:t>zamówienia spełniający wszystkie wymogi niniejszego SIW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>11. Miejsce oraz termin składania i otwarcia ofert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1.1.</w:t>
        <w:tab/>
        <w:t xml:space="preserve">Ofertę należy złożyć w zamkniętej kopercie, zapieczętowanej w sposób gwarantujący </w:t>
        <w:tab/>
        <w:t xml:space="preserve">zachowanie poufności jej treści do terminu otwarcia ofert, w sekretariacie Urzędu Gminy </w:t>
        <w:tab/>
        <w:t>Janowice Wielkie, ul. Kolejowa 2, 58-520 Janowice Wielkie (I piętro, pokój nr 10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2.</w:t>
        <w:tab/>
        <w:t>Termin składania ofert upływa w dniu 27.02.2015 r. o godz. 9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Zamawiający niezwłocznie zawiadamia Wykonawcę o złożeniu oferty po terminie oraz zwraca </w:t>
        <w:tab/>
        <w:t>ofertę po upływie terminu do wniesienia odwoł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3.</w:t>
        <w:tab/>
        <w:t>Otwarcie ofert nastąpi w dniu 27.02.2015 r. o godz. 9</w:t>
      </w:r>
      <w:r>
        <w:rPr>
          <w:vertAlign w:val="superscript"/>
        </w:rPr>
        <w:t>15</w:t>
      </w:r>
      <w:r>
        <w:rPr/>
        <w:t xml:space="preserve"> w siedzibie Zamawiającego przy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ul. Kolejowej 2  w sali konferencyjnej (II piętro, pokój nr 15). Otwarcie ofert jest jaw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1.4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1.5. </w:t>
        <w:tab/>
        <w:t xml:space="preserve">W pierwszej kolejności otwarte zostaną koperty z napisem „WYCOFANIE”. Oferty, których </w:t>
        <w:tab/>
        <w:t>wycofanie będzie dotyczyć (koperty wewnętrzne) nie zostaną otwar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1.6. </w:t>
        <w:tab/>
        <w:t xml:space="preserve">Dokonując otwarcia ofert Zamawiający poda nazwy (firmy) oraz adresy Wykonawców, a także </w:t>
        <w:tab/>
        <w:t xml:space="preserve">informacje dotyczące ceny. Informacje powyższe Zamawiający przekaże niezwłocznie </w:t>
        <w:tab/>
        <w:t>Wykonawcom, którzy nie byli obecni przy otwarciu ofert na ich pisemny wniose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7.</w:t>
        <w:tab/>
        <w:t xml:space="preserve">Zamawiający informuje, że zgodnie z art.8, art. 86 ust.2, art.96 ust.3 i art. 139 ust.3 ustawy z </w:t>
        <w:tab/>
        <w:t xml:space="preserve">dnia 29 stycznia 2004 r. Prawo zamówień publicznych, informacje związane z postępowaniem </w:t>
        <w:tab/>
        <w:t xml:space="preserve">o zamówienie publiczne są jawne za wyjątkiem informacji stanowiących tajemnice </w:t>
        <w:tab/>
        <w:t xml:space="preserve">przedsiębiorstwa w rozumieniu przepisów o zwalczaniu nieuczciwej konkurencji, w </w:t>
        <w:tab/>
        <w:t xml:space="preserve">odniesieniu do których wykonawca, nie później niż w terminie składania ofert zastrzegł, że </w:t>
        <w:tab/>
        <w:t xml:space="preserve">nie mogą być udostępniane. Informacje te winny być wyodrębnione w formie odrębnego </w:t>
        <w:tab/>
        <w:t xml:space="preserve">pakietu. Pakiet ten ma być wyraźnie oznaczony: „tajemnice przedsiębiorstwa – nie </w:t>
        <w:tab/>
        <w:t>udostępniać”. W przeciwnym razie cała oferta zostanie ujawnio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>12. Kryterium oceny ofert i opis sposobu obliczenia ceny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1.</w:t>
        <w:tab/>
        <w:t>Zamawiający dokona wyboru najkorzystniejszej oferty w oparciu o kryterium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cena - z wagą 40 punktów - będąca sum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jc w:val="both"/>
        <w:rPr/>
      </w:pPr>
      <w:r>
        <w:rPr/>
        <w:t xml:space="preserve">kosztu oprocentowania kredytu w rachunku bieżącym (stawkę WIBOR dla jednomiesięcznych złotowych depozytów międzybankowych </w:t>
      </w:r>
      <w:r>
        <w:rPr>
          <w:i/>
        </w:rPr>
        <w:t>&lt;WIBOR 1M&gt;</w:t>
      </w:r>
      <w:r>
        <w:rPr/>
        <w:t xml:space="preserve"> plus stała, nie podlegająca zmianie w  okresie kredytowania marża Banku w punktach procentowych) w okresie korzystania z kredytu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jc w:val="both"/>
        <w:rPr/>
      </w:pPr>
      <w:r>
        <w:rPr/>
        <w:t>wartość prowizji za prowadzenie rachunków bank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jc w:val="both"/>
        <w:rPr/>
      </w:pPr>
      <w:r>
        <w:rPr/>
        <w:t>wartość prowizji za przelewy dokonane przez Zamawiającego do innego bank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jc w:val="both"/>
        <w:rPr/>
      </w:pPr>
      <w:r>
        <w:rPr/>
        <w:t>wartość prowizji od wpłat gotówkowych na rachunki prowadzone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jc w:val="both"/>
        <w:rPr/>
      </w:pPr>
      <w:r>
        <w:rPr/>
        <w:t>wartość prowizji od wypłat gotówkowych z rachunków prowadzonych przez Zamawiając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/>
        <w:t>Prowadzenie punktu kasowego w siedzibie Zamawiającego (punkt 3.1 lit d SIWZ) – z wagą 60 punktów - punktacja będzie przyznan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01" w:hanging="360"/>
        <w:jc w:val="both"/>
        <w:rPr/>
      </w:pPr>
      <w:r>
        <w:rPr/>
        <w:t>Wykonawca będzie prowadził punkt kasowy - 60 punkt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01" w:hanging="360"/>
        <w:jc w:val="both"/>
        <w:rPr/>
      </w:pPr>
      <w:r>
        <w:rPr/>
        <w:t>Wykonawca nie będzie prowadził punktu kasowego – 0 punktó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 xml:space="preserve">Ilość punktów dla każdej oferty zostanie wyliczona wg poniższego wzoru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C minimalna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C = -------------------------  x 40 punktów   +   P badany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C badana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gdz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C </w:t>
        <w:tab/>
        <w:tab/>
        <w:t>-</w:t>
        <w:tab/>
        <w:t xml:space="preserve">ilość punktów oferty badanej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C minimalna</w:t>
        <w:tab/>
        <w:t>-</w:t>
        <w:tab/>
        <w:t>najniższa cena (punkt 12.1.1.) spośród wszystkich ważnych ofert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C badana</w:t>
        <w:tab/>
        <w:t>-</w:t>
        <w:tab/>
        <w:t>cena (punkt 12.1.1.) oferty badanej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34" w:hanging="1425"/>
        <w:jc w:val="both"/>
        <w:rPr/>
      </w:pPr>
      <w:r>
        <w:rPr/>
        <w:t>P badany</w:t>
        <w:tab/>
        <w:t>-</w:t>
        <w:tab/>
        <w:t xml:space="preserve">ilość punków za spełnienie kryterium określonego w punkcie 12.1.2.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34" w:hanging="1425"/>
        <w:jc w:val="both"/>
        <w:rPr/>
      </w:pPr>
      <w:r>
        <w:rPr/>
        <w:tab/>
        <w:tab/>
        <w:tab/>
        <w:t>(ilość punktów: 0 lub 60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Za najkorzystniejszą zostanie uznana oferta z najwyższą sumą punktów z dwóch kryteriów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obliczonych w sposób podany powyż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2. Do wyliczenia ceny oferty należy przyjąć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/>
        <w:t>oprocentowanie kredytu przyjmując stałą dla okresu kredytowania stawkę WIBOR 1M na dzień 12 lutego 2015 tj. 2,00% plus stała marża Banku w punktach procentowych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/>
        <w:t>deklarację Wykonawcy w zakresie prowadzenia punktu kasowego wskazaną przez Wykonawcę w formularzu ofertowy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3.</w:t>
        <w:tab/>
        <w:t xml:space="preserve">Cenę za wykonanie zamówienia należy podać w wielkości wyrażonej w złotych (PLN) cyfrowo </w:t>
        <w:tab/>
        <w:t>i słownie, z zaokrągleniem do dwóch miejsc po przecin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4.</w:t>
        <w:tab/>
        <w:t xml:space="preserve">Cena podana przez Wykonawcę w formularzu ofertowym (załącznik Nr 1 do SIWZ) wyrażona </w:t>
        <w:tab/>
        <w:t xml:space="preserve">w zł. (PLN) służyć będzie tylko do porównania złożonych ofert i nie będzie wiążąca z ceną, za </w:t>
        <w:tab/>
        <w:t xml:space="preserve">którą zrealizowana zastanie usługa będąca przedmiotem niniejszego postępowania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Wiążące będą jedynie podane w formularzu ofertowym w kolumnie D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tała w całym okresie umowy marża Banku od kredytu wyrażona w punktach procent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tała w okresie umowy stawka prowizji za prowadzenie rachunków bank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tała w okresie umowy stawka prowizji za przelewy dokonane przez Zamawiającego do innego bank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tała w okresie umowy prowizja od wpłat gotówkowych na rachunki prowadzone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tała w okresie umowy prowizja od wypłat gotówkowych z rachunków bankowych Zamawiając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Nadto wiążące będzie zobowiązanie wyrażone w formularzu ofertowym w zakresie prowadzenia punktu kasowego w siedzibie zamawiającego w lokalu, który udostępni zamawiający na podstawie odrębnej umowy najmu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2.5.  W toku badania i oceny ofert Zamawiający może żądać od Wykonawców wyjaśnień </w:t>
        <w:tab/>
        <w:t>dotyczących treści złożonych ofert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Niedopuszczalne jest prowadzenie między Zamawiającym a wykonawcą negocjacji </w:t>
        <w:tab/>
        <w:t>dotyczących złożonej oferty oraz dokonywanie jakiejkolwiek zmiany w jej tre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6.</w:t>
        <w:tab/>
        <w:t>Zamawiający poprawia w tekście ofert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</w:t>
        <w:tab/>
        <w:t>oczywiste omyłki pisarsk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</w:t>
        <w:tab/>
        <w:t xml:space="preserve">oczywiste omyłki rachunkowe z uwzględnieniem konsekwencji rachunkowych </w:t>
        <w:tab/>
        <w:tab/>
        <w:tab/>
        <w:t>dokonanych popraw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</w:t>
        <w:tab/>
        <w:t xml:space="preserve">inne omyłki polegające na niezgodności oferty SWIZ nie powodujące istotnych zmian </w:t>
        <w:tab/>
        <w:tab/>
        <w:t xml:space="preserve">oferty -  niezwłocznie zawiadamiając o tym Wykonawcę, którego oferta została </w:t>
        <w:tab/>
        <w:tab/>
        <w:t>poprawio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7.</w:t>
        <w:tab/>
        <w:t xml:space="preserve">Zamawiający w celu ustalenia, czy oferta zawiera rażąco niską cenę w stosunku do </w:t>
        <w:tab/>
        <w:t xml:space="preserve">przedmiotu zamówienia, zwraca się do Wykonawcy o udzielenie w określonym terminie </w:t>
        <w:tab/>
        <w:t>wyjaśnień dotyczących elementów oferty mających wpływ na wysokość cen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8.</w:t>
        <w:tab/>
        <w:t xml:space="preserve">Zamawiający odrzuci ofertę Wykonawcy, który nie złożył wyjaśnień lub jeżeli dokonana </w:t>
        <w:tab/>
        <w:t xml:space="preserve">ocena wyjaśnień wraz z dostarczonymi dowodami potwierdza, że oferta zawiera rażąco niską </w:t>
        <w:tab/>
        <w:t xml:space="preserve">cenę w stosunku do przedmiotu zamówien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9.</w:t>
        <w:tab/>
        <w:t xml:space="preserve">Jeżeli w wyniku oceny złożonych ofert okaże się, że nie można dokonać wyboru oferty </w:t>
        <w:tab/>
        <w:t xml:space="preserve">najkorzystniejszej ze względu na to, że zostały złożone oferty o takiej samej cenie, </w:t>
        <w:tab/>
        <w:t xml:space="preserve">Zamawiający wezwie Wykonawców, którzy złożyli te oferty, do złożenia w terminie </w:t>
        <w:tab/>
        <w:t xml:space="preserve">określonym ofert dodatkowych. Wykonawcy, składając oferty dodatkowe, nie mogą </w:t>
        <w:tab/>
        <w:t>zaoferować cen wyższych niż zaoferowane w złożonych oferta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amawiający udzieli zamówienia Wykonawcy, którego oferta odpowiada zasadom określonym w ustawie z dnia 29 stycznia 2004 r. Prawo zamówień publicznych i SIWZ oraz została uznana za najkorzystniejszą zgodnie z kryteriami oceny ofert zawartymi w niniejszym rozdzial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>13. Formalności, jakie powinny zostać dopełnione po wyborze oferty w celu zawarcia umowy  w sprawie zamówienia publicznego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3.1 </w:t>
        <w:tab/>
        <w:t xml:space="preserve">Niezwłocznie po wyborze najkorzystniejszej oferty Zamawiający jednocześnie zawiadamia </w:t>
        <w:tab/>
        <w:t>Wykonawców, którzy złożyli oferty, 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a.</w:t>
        <w:tab/>
        <w:t xml:space="preserve">wyborze najkorzystniejszej oferty, podając nazwę (banku), siedzibę i adres </w:t>
        <w:tab/>
        <w:tab/>
        <w:tab/>
        <w:t xml:space="preserve">Wykonawcy, którego ofertę wybrano, uzasadnienie jej wyboru oraz nazwy (banków), </w:t>
        <w:tab/>
        <w:tab/>
        <w:t xml:space="preserve">siedziby i adresy wykonawców, którzy złożyli oferty, a także punktację przyznaną </w:t>
        <w:tab/>
        <w:tab/>
        <w:t xml:space="preserve">ofertom w każdym kryterium oceny ofert i łączną punktację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b.</w:t>
        <w:tab/>
        <w:t xml:space="preserve">Wykonawcach, których oferty zostały odrzucone, podając uzasadnienie faktyczne i </w:t>
        <w:tab/>
        <w:tab/>
        <w:t>prawn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c.</w:t>
        <w:tab/>
        <w:t xml:space="preserve">Wykonawcach, którzy zostali wykluczeni z postępowania o udzielenie zamówienia, </w:t>
        <w:tab/>
        <w:tab/>
        <w:t>podając uzasadnienie faktyczne i prawn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d.</w:t>
        <w:tab/>
        <w:t xml:space="preserve">terminie, określonym zgodnie z art. 94 ust. 1 lub 2, po którego upływie umowa w </w:t>
        <w:tab/>
        <w:tab/>
        <w:t>sprawie zamówienia publicznego może być zawar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2.</w:t>
        <w:tab/>
        <w:t xml:space="preserve">Wykonawca, którego oferta zostanie wybrana jako najkorzystniejsza zgodnie z kryterium </w:t>
        <w:tab/>
        <w:t xml:space="preserve">opisanym w rozdziale 12 SIWZ, jest zobowiązany do zawarcia umowy w terminie określonym </w:t>
        <w:tab/>
        <w:t xml:space="preserve">w art. 94 ust. 1 i ust. 2 punkt 1 lit. a) ustawy z dnia 29 stycznia 2004 r., Prawo zamówień </w:t>
        <w:tab/>
        <w:t xml:space="preserve">publicznych i miejscu wyznaczonym przez Zamawiającego, nie później niż przed upływem </w:t>
        <w:tab/>
        <w:t>terminu związania ofert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3.</w:t>
        <w:tab/>
        <w:t xml:space="preserve">Wykonawca, którego oferta zostanie uznana za najkorzystniejszą, przed podpisaniem </w:t>
        <w:tab/>
        <w:t>umowy zobowiązany jest d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a. </w:t>
        <w:tab/>
        <w:t xml:space="preserve">przedłożenia umowy regulującej współpracę Wykonawców wspólnie ubiegających się </w:t>
        <w:tab/>
        <w:tab/>
        <w:t xml:space="preserve">o udzielenie zamówienia (jeśli dotyczy)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b.</w:t>
        <w:tab/>
        <w:t xml:space="preserve">złożenia informacji o osobach umocowanych do zawarcia umowy i okazania ich </w:t>
        <w:tab/>
        <w:tab/>
        <w:t>pełnomocnictwa, jeżeli taka konieczność zaistnie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>14. Zabezpieczenie należytego wykonania umowy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4.1 </w:t>
        <w:tab/>
        <w:t>Zamawiający nie przewiduje zabezpieczenia należytego wykonania um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</w:rPr>
        <w:t>15. Środki ochrony prawnej przysługujące wykonawcy w toku postępowania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1.</w:t>
        <w:tab/>
        <w:t xml:space="preserve">Wykonawcy oraz innemu podmiotowi, jeżeli ma lub miał interes w uzyskaniu niniejszego </w:t>
        <w:tab/>
        <w:t xml:space="preserve">zamówienia oraz poniósł lub może ponieść szkodę w wyniku naruszenia przez Zamawiającego </w:t>
        <w:tab/>
        <w:t xml:space="preserve">przepisów – ustawy z dnia 29 stycznia 2004 r., Prawo zamówień publicznych, przysługują </w:t>
        <w:tab/>
        <w:t xml:space="preserve">środki ochrony prawnej. Środki ochrony prawnej wobec ogłoszenia o zamówieniu oraz SIWZ </w:t>
        <w:tab/>
        <w:t xml:space="preserve">przysługują również organizacjom wpisanym na listę, o której mowa w art. 154 pkt 5 ustawy z </w:t>
        <w:tab/>
        <w:t>dnia 29 stycznia 2004 r., Prawo zamówień publicznych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Środkami ochrony prawnej jest odwołanie – zgodnie z zapisami art. 180 i następnymi ustawy </w:t>
        <w:tab/>
        <w:t>z dnia 29 stycznia 2004 r., Prawo zamówień publi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W terminie przewidzianym do wniesienia odwołania, Wykonawca może poinformować </w:t>
        <w:tab/>
        <w:t xml:space="preserve">Zamawiającego o niezgodnej z przepisami ustawy czynności podjętej przez niego lub </w:t>
        <w:tab/>
        <w:t xml:space="preserve">zaniechaniu czynności, do której jest on zobowiązany na podstawie ustawy, na które nie </w:t>
        <w:tab/>
        <w:t>przysługuje odwołanie na podstawie art. 180 ust. 2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6"/>
        </w:rPr>
        <w:t>16. Istotne dla stron postanowienia, które zostaną wprowadzone do treści zawieranej umowy w sprawie zamówienia publiczneg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1</w:t>
        <w:tab/>
        <w:t xml:space="preserve">Umowa w sprawie niniejszego zamówienia publicznego musi być zgodna z treścią niniejszej </w:t>
        <w:tab/>
        <w:t xml:space="preserve">SIWZ jak również z przepisami prawa tj.: ustawą z dnia 29 stycznia 2004 r. Prawo zamówień </w:t>
        <w:tab/>
        <w:t xml:space="preserve">publicznych, ustawą z dnia 23 kwietnia 1964 r. Kodeks cywilny, ustawą z dnia 29 sierpnia </w:t>
        <w:tab/>
        <w:t>1997 r. Prawo bankowe oraz ustawą z dnia 27 sierpnia 2009 r. o finansach publi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>17. Opis części zamówienia, jeżeli Zamawiający dopuszcza składanie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7.1.</w:t>
        <w:tab/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6"/>
        </w:rPr>
        <w:t>18. Maksymalna liczba wykonawców, z którymi zamawiający zawrze umowę ramową, jeżeli zamawiający przewiduje zawarcie umowy ramowej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8.1.</w:t>
        <w:tab/>
        <w:t>Zamawiający nie przewiduje zawarcia umowy ramowej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>19. Informacja o przewidywanych zamówieniach uzupełniających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1.</w:t>
        <w:tab/>
        <w:t>Zamawiający nie przewiduje udzielania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>20. Opis sposobu przedstawienia ofert wariantowych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.1.</w:t>
        <w:tab/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6"/>
        </w:rPr>
        <w:t>21. Adres poczty elektronicznej lub strony internetowej Zamawiającego, jeżeli Zamawiający dopuszcza porozumienie się drogą elektroniczną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1.1.</w:t>
        <w:tab/>
        <w:t>Zamawiający nie dopuszcza porozumiewania się drogą elektroniczn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</w:rPr>
        <w:t>22. Postanowienia dotyczące aukcji elektronicznej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2.1.</w:t>
        <w:tab/>
        <w:t xml:space="preserve">Zamawiający nie przewiduje wyboru najkorzystniejszej oferty z zastosowaniem aukcji </w:t>
        <w:tab/>
        <w:t>elektronicznej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>23. Wysokość zwrotu kosztów udziału w postępowaniu, jeżeli Zamawiający przewiduje ich zwrot Zamawiający nie przewiduje zwrotu kosztów udziału w postępowaniu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3.1.</w:t>
        <w:tab/>
      </w:r>
      <w:r>
        <w:rPr>
          <w:color w:val="000000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>24. Kary umowne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4.1.</w:t>
        <w:tab/>
        <w:t xml:space="preserve">Wykonawca, który złoży najkorzystniejszą ofertę, który z powodów leżących po stronie </w:t>
        <w:tab/>
        <w:t xml:space="preserve">Wykonawcy, odstąpi od podpisania umowy zapłaci Zamawiającemu karę umowną w </w:t>
        <w:tab/>
        <w:t xml:space="preserve">wysokości 20 % wartości złożonej przez Wykonawcę ofert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2.</w:t>
        <w:tab/>
        <w:t xml:space="preserve">Wykonawca, który pomimo zadeklarowania się w zakresie prowadzenia punktu kasowego w </w:t>
        <w:tab/>
        <w:t xml:space="preserve">siedzibie Zamawiającego (punkt. 3.1. lit. d opisu przedmiotu zamówienia), a następnie </w:t>
        <w:tab/>
        <w:t xml:space="preserve">odstąpi od otworzenia takiego punktu lub nie otworzy go do dnia wskazanego w punkcie 3.1. </w:t>
        <w:tab/>
        <w:t xml:space="preserve">lit. d zapłaci Zamawiającemu karę umowną w wysokości 60 % wartości złożonej przez </w:t>
        <w:tab/>
        <w:t>Wykonawcę ofer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>24. Postanowienia końcowe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4.1.</w:t>
        <w:tab/>
        <w:t xml:space="preserve">Przyjmuje się, że zapisy zawarte w istotnych postanowieniach umowy nie zakwestionowane </w:t>
        <w:tab/>
        <w:t xml:space="preserve">przed złożeniem ofert zostaną przez Wykonawcę przyjęte bez zastrzeżeń w chwili podpisania </w:t>
        <w:tab/>
        <w:t>um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2.</w:t>
        <w:tab/>
        <w:t xml:space="preserve">O wyborze oferty Zamawiający niezwłocznie zawiadomi wszystkich Wykonawców, którzy </w:t>
        <w:tab/>
        <w:t xml:space="preserve">ubiegali się o udzielenie zamówienia, a wybranemu Wykonawcy wskaże termin zawarcia </w:t>
        <w:tab/>
        <w:t>um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3.</w:t>
        <w:tab/>
        <w:t xml:space="preserve">Zamawiający dopuszcza możliwość sporządzenia umowy wg wzoru stosowanego u </w:t>
        <w:tab/>
        <w:t xml:space="preserve">Wykonawcy, z zastrzeżeniem, iż w umowie zawarte będą postanowienia niniejszego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4.</w:t>
        <w:tab/>
        <w:t xml:space="preserve">W sprawach nie uregulowanych w SIWZ maja zastosowanie przepisy ustawy z dnia 29 </w:t>
        <w:tab/>
        <w:t xml:space="preserve">stycznia 2004 r. Prawo zamówień publicznych (tekst jednolity z 2010 r. Dz. U. Nr 113, poz. </w:t>
        <w:tab/>
        <w:t>759 z późn. zm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łącznik nr 1 – Oferta (Formularz ofertow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łącznik nr 2 – Oświadczenie o spełnianiu warunków z art. 22 ust. 1 Pzp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łącznik nr 3 – Oświadczenie o spełnianiu warunków z art. 24 ust. 1 Pzp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łącznik nr 4 – Lista podmiotów należących do tej samej grupy kapitałowej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nowice Wielkie, dnia 19 lutego 2015 roku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Zatwierdzam treść Specyfikacji Istotnych warunków Zamówienia wraz z załącznikami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Kamil Kowalsk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Wójt Gminy Janowice Wielki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janowice.wielkie.sisco.info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25:00Z</dcterms:created>
  <dc:creator>xxx</dc:creator>
  <dc:description/>
  <cp:keywords/>
  <dc:language>en-US</dc:language>
  <cp:lastModifiedBy>xxx</cp:lastModifiedBy>
  <cp:lastPrinted>2014-03-11T14:33:00Z</cp:lastPrinted>
  <dcterms:modified xsi:type="dcterms:W3CDTF">2015-02-19T15:26:00Z</dcterms:modified>
  <cp:revision>3</cp:revision>
  <dc:subject/>
  <dc:title/>
</cp:coreProperties>
</file>