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owice Wielkie, dnia 25 lutego 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Janowice Wielkie</w:t>
      </w:r>
    </w:p>
    <w:p>
      <w:pPr>
        <w:pStyle w:val="Normal"/>
        <w:rPr>
          <w:b/>
          <w:b/>
        </w:rPr>
      </w:pPr>
      <w:r>
        <w:rPr>
          <w:b/>
        </w:rPr>
        <w:t>ul. Kolejowa 2, 58-520 Janowice Wiel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postępowania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G.2710.OB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zwa postępowania: Prowadzenie kompleksowej obsługi bankowej budżetu </w:t>
      </w:r>
    </w:p>
    <w:p>
      <w:pPr>
        <w:pStyle w:val="Normal"/>
        <w:rPr/>
      </w:pPr>
      <w:r>
        <w:rPr/>
        <w:t>gminy Janowice Wielkie i jej jednostek organizacyj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YTANIA WYKONAWCY I ODPOWIEDZI ZAMAWIAJĄC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RAZ ZE ZMIANĄ SPECYFIKACJI ISTOTNYCH WARUNKÓW ZAMÓWIENIA ORAZ OGŁOSZENIA O ZAMÓWI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na podstawie art. 38 ust. 1-2 i 4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znych (tj. Dz. U. z 2007 r., Nr 223, poz. 1655) informuje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wpły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ły w dniach 23 – 24 lutego 2015 r. nw. pytania, na które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udzielił po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szych odpowiedzi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ytanie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zy Zamawiający przewiduje dokonywanie wpłat/wypłat w formie zamkniętej?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powiedź na pyt. 1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amawiający </w:t>
      </w:r>
      <w:r>
        <w:rPr>
          <w:sz w:val="22"/>
          <w:szCs w:val="22"/>
          <w:u w:val="single"/>
        </w:rPr>
        <w:t>nie przewiduje</w:t>
      </w:r>
      <w:r>
        <w:rPr>
          <w:sz w:val="22"/>
          <w:szCs w:val="22"/>
        </w:rPr>
        <w:t xml:space="preserve"> dokonywania wpłat/wypłat w formie zamknięt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związku z powyższą odpowiedzią nie zmienia się SIWZ i ogłosz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zy Zamawiający wyraża zgodę na udzielenie kredytu w rachunku bieżącym w każdym następnym roku budżetowym – na takich samych warunkach, po zbadaniu każdorazowo zdolności kredytowej Zamawiającego?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powiedź na pyt. 2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nie wyraża zgody na udzielenie kredytu w rachunku bieżącym w każdym następnym roku budżetowym – na takich samych warunkach, po zbadaniu każdorazowo zdolności kredytowej Zamawiającego. W tym zakresie obowiązuje zapis z punktu 3.1.c tiret szósty SIWZ: „- spłata kredytu nastąpi najpóźniej do 31 grudnia danego roku budżetowego, a w każdym następnym roku budżetowym kredyt będzie uruchamiany – w razie potrzeby – na takich samych warunkach, bez konieczności badania zdolności kredytowej po przedstawieniu pozytywnej opinii Regionalnej Izby Obrachunkowej (RIO) do projektu Uchwały Budżetowej oraz pozytywnej opinii RIO do projektu uchwały w sprawie wieloletniej prognozy finansowej.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związku z powyższą odpowiedzią nie zmienia się SIWZ i ogłosz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3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awiązując do zapisów SIWZ (cześć 3 pkt c opis przedmiotu zamówienia) i koniecznością przeprowadzenia oceny zdolności kredytowej Zamawiającego, zwracamy się z prośbą o przesunięcie terminu składania ofert do dnia 06.03.2015 r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powiedź na pyt. 3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traktuje powyższą prośbę jako pytanie, czy wyraża zgodę na przedłużenie terminu składania ofert? W tym zakresie Zamawiający </w:t>
      </w:r>
      <w:r>
        <w:rPr>
          <w:b/>
          <w:sz w:val="22"/>
          <w:szCs w:val="22"/>
          <w:u w:val="single"/>
        </w:rPr>
        <w:t xml:space="preserve">przedłuża termin składania ofert do dnia 04.03.2015 r. godz. 9.00 </w:t>
      </w:r>
      <w:r>
        <w:rPr>
          <w:sz w:val="22"/>
          <w:szCs w:val="22"/>
        </w:rPr>
        <w:t xml:space="preserve">oraz termin otwarcia ofert wyznacza na dzień 04.03.2015 r. godz. 9.15. W związku z powyższym prosi się Wykonawców o </w:t>
      </w:r>
      <w:r>
        <w:rPr>
          <w:sz w:val="22"/>
          <w:szCs w:val="22"/>
          <w:u w:val="single"/>
        </w:rPr>
        <w:t>odpowiednie zmiany w opisie koperty</w:t>
      </w:r>
      <w:r>
        <w:rPr>
          <w:sz w:val="22"/>
          <w:szCs w:val="22"/>
        </w:rPr>
        <w:t xml:space="preserve"> zewnętrznej i wewnętrznej, zawierających ofertę: „Nie otwierać przed dniem 04.03.2015 r. przed godz. 9.15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informuje, że z uwagi na zbliżające się zakończenie umowy z dotychczasowym operatorem nie może przedłużyć terminu do dnia wnioskowanego przez Wykonawc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ą odpowiedzią </w:t>
      </w:r>
      <w:r>
        <w:rPr>
          <w:sz w:val="22"/>
          <w:szCs w:val="22"/>
          <w:u w:val="single"/>
        </w:rPr>
        <w:t xml:space="preserve">zmienia się SIWZ i ogłoszenie </w:t>
      </w:r>
      <w:r>
        <w:rPr>
          <w:sz w:val="22"/>
          <w:szCs w:val="22"/>
        </w:rPr>
        <w:t>o zamówieniu w odpowiednich punktach (10.2, 11.2, 11.3 SIWZ oraz IV.4.4 ogłoszenia o zamówieniu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nadto zwracamy się z prośbą o rozważenie możliwości zmiany terminu składania ofert na 04.03.2015 r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powiedź na pyt. 4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mawiający traktuje powyższą prośbę jako pytanie, czy wyraża zgodę na przedłużenie terminu składania ofert? W tym zakresie Zamawiający udziela odpowiedzi jak odpowiedzi 3 w niniejszym piśm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 -/ Kamil Kowalsk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 przekazania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1. Podmiotom składaj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ym zapytani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Na stron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internetow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go  (BIP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3. Na tablic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ogłosze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w siedzibie Zamawiaj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sz w:val="18"/>
          <w:szCs w:val="18"/>
        </w:rPr>
        <w:t>c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Na BZP (zmiana ogłoszenia)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a/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1:00Z</dcterms:created>
  <dc:creator>UG Janowice Wielkie</dc:creator>
  <dc:description/>
  <cp:keywords/>
  <dc:language>en-US</dc:language>
  <cp:lastModifiedBy>UG Janowice Wielkie</cp:lastModifiedBy>
  <cp:lastPrinted>2015-02-27T15:20:00Z</cp:lastPrinted>
  <dcterms:modified xsi:type="dcterms:W3CDTF">2015-02-27T14:26:00Z</dcterms:modified>
  <cp:revision>5</cp:revision>
  <dc:subject/>
  <dc:title/>
</cp:coreProperties>
</file>