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WYKAZ 2 /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NIERUCHOMOŚCI PRZEZNACZONYCH DO DZIERŻ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znaczenie nieruchomości według danych z ewidencji gruntów i budynków: </w:t>
      </w:r>
      <w:r>
        <w:rPr>
          <w:rFonts w:cs="Times New Roman" w:ascii="Times New Roman" w:hAnsi="Times New Roman"/>
          <w:b/>
          <w:color w:val="000000"/>
        </w:rPr>
        <w:t>działka nr 428/4 obręb Janowice Wielkie, gmina Janowice Wielk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enie nieruchomości według księgi wieczystej: JG1J/00085337/8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Powierzchnia nieruchomości: 0,0500 h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s nieruchomości: </w:t>
      </w:r>
      <w:r>
        <w:rPr>
          <w:rFonts w:cs="Times New Roman" w:ascii="Times New Roman" w:hAnsi="Times New Roman"/>
          <w:b/>
          <w:color w:val="000000"/>
        </w:rPr>
        <w:t xml:space="preserve">niezabudowana działka gruntu stanowiąca w swej części drogę, teren płaski </w:t>
      </w:r>
      <w:r>
        <w:rPr>
          <w:rFonts w:cs="Times New Roman" w:ascii="Times New Roman" w:hAnsi="Times New Roman"/>
          <w:b/>
        </w:rPr>
        <w:t xml:space="preserve">użytkowany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znaczenie nieruchomości i sposób jej zagospodarowania: </w:t>
      </w:r>
      <w:r>
        <w:rPr>
          <w:rFonts w:cs="Times New Roman" w:ascii="Times New Roman" w:hAnsi="Times New Roman"/>
          <w:b/>
          <w:color w:val="000000"/>
        </w:rPr>
        <w:t>zabudowa garażow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sokość czynszu dzierżawnego: </w:t>
      </w:r>
      <w:r>
        <w:rPr>
          <w:rFonts w:cs="Times New Roman" w:ascii="Times New Roman" w:hAnsi="Times New Roman"/>
          <w:b/>
          <w:color w:val="000000"/>
        </w:rPr>
        <w:t>zgodnie z Zarządzeniem Nr 97/2011 Wójta Gminy Janowice Wielkie z dnia 15 listopada 2011 r. w sprawie waloryzacji stawek czynszu dzierżawnego z tytułu dzierżawy gruntów stanowiących własność Gminy Janowice Wielk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a oddania nieruchomości: </w:t>
      </w:r>
      <w:r>
        <w:rPr>
          <w:rFonts w:cs="Times New Roman" w:ascii="Times New Roman" w:hAnsi="Times New Roman"/>
          <w:b/>
          <w:color w:val="000000"/>
        </w:rPr>
        <w:t>umowa dzierżaw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wnoszenia czynszu dzierżawnego: </w:t>
      </w:r>
      <w:r>
        <w:rPr>
          <w:rFonts w:cs="Times New Roman" w:ascii="Times New Roman" w:hAnsi="Times New Roman"/>
          <w:b/>
          <w:color w:val="000000"/>
        </w:rPr>
        <w:t xml:space="preserve">do dnia 31 marca każdego roku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ne: dzierżawie podlega fragment działki nie będący drogą gminną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sady aktualizacji stawki czynszu dzierżawnego: </w:t>
      </w:r>
      <w:r>
        <w:rPr>
          <w:rFonts w:cs="Times New Roman" w:ascii="Times New Roman" w:hAnsi="Times New Roman"/>
          <w:b/>
          <w:color w:val="000000"/>
        </w:rPr>
        <w:t>a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a)*Stawka czynszu podlega corocznej waloryzacji z dniem 1 stycznia każdego roku, w stopniu odpowiadającym wskaźnikowi cen towarów i usług konsumpcyjnych w okresie pierwszych trzech kwartałów roku poprzedzającego waloryzację. Wskaźnik cen towarów i usług konsumpcyjnych ustala się na podstawie komunikatu Prezesa Głównego Urzędu Statystycznego ogłoszonego w Dzienniku Urzędowym Rzeczypospolitej Polskiej „Monitor Polski” w terminie 15 dni po upływie trzeciego kwartału. Zmianę wysokości czynszu dzierżawnego wynikająca z waloryzacji stawek czynszu dokonuje się w drodze pisemnego wypowiedzenia dotychczasowej stawki. Zmiana dotycząca wysokości czynszu dzierżawnego dokonana nie wymaga zmiany umowy dzierżawy w formie anek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iniejszy wykaz wywiesza się na okres 21 dni począwszy </w:t>
      </w:r>
      <w:r>
        <w:rPr>
          <w:rFonts w:cs="Times New Roman" w:ascii="Times New Roman" w:hAnsi="Times New Roman"/>
          <w:b/>
          <w:bCs/>
        </w:rPr>
        <w:t xml:space="preserve">od dnia 10.01.2013 r. do dnia 31.01.2013 r. </w:t>
      </w:r>
      <w:r>
        <w:rPr>
          <w:rFonts w:cs="Times New Roman" w:ascii="Times New Roman" w:hAnsi="Times New Roman"/>
        </w:rPr>
        <w:t>na tablicy ogłoszeń w siedzibie Urzędu Gminy w Janowicach Wielkich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dzierżawienie nieruchomości następuje w drodze bezprzetargowej. W przypadku złożenia dwu lub więcej wniosków na tą samą nieruchomość gruntową, wnioskodawcy zostaną zaproszeni do przetargu ustnego w celu ustalenia dzierżawcy, który zaoferuje najwyższą wysokość czynszu dzierż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Janowice Wielkie 10.01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28:00Z</dcterms:created>
  <dc:creator>xxx</dc:creator>
  <dc:description/>
  <cp:keywords/>
  <dc:language>en-US</dc:language>
  <cp:lastModifiedBy>xxx</cp:lastModifiedBy>
  <dcterms:modified xsi:type="dcterms:W3CDTF">2013-01-11T07:28:00Z</dcterms:modified>
  <cp:revision>2</cp:revision>
  <dc:subject/>
  <dc:title/>
</cp:coreProperties>
</file>