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Krystyna Wożakowska z domu Stężała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07.01.1949 w Namysłowie</w:t>
      </w:r>
    </w:p>
    <w:p>
      <w:pPr>
        <w:pStyle w:val="Normal"/>
        <w:jc w:val="both"/>
        <w:rPr/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>Urząd Gminy w Janowicach Wielkich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 </w:t>
      </w:r>
      <w:r>
        <w:rPr>
          <w:i/>
          <w:lang w:val="pl-PL"/>
        </w:rPr>
        <w:t xml:space="preserve">Sekretarz Gminy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 xml:space="preserve">nie dotyczy 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1. Dom o powierzchni :   </w:t>
      </w:r>
      <w:r>
        <w:rPr>
          <w:i/>
          <w:lang w:val="pl-PL"/>
        </w:rPr>
        <w:t>220 m</w:t>
      </w:r>
      <w:r>
        <w:rPr>
          <w:i/>
          <w:vertAlign w:val="superscript"/>
          <w:lang w:val="pl-PL"/>
        </w:rPr>
        <w:t>2</w:t>
      </w:r>
      <w:r>
        <w:rPr>
          <w:lang w:val="pl-PL"/>
        </w:rPr>
        <w:t xml:space="preserve">    ,o wartości  </w:t>
      </w:r>
      <w:r>
        <w:rPr>
          <w:i/>
          <w:lang w:val="pl-PL"/>
        </w:rPr>
        <w:t>200 000 zł</w:t>
      </w:r>
      <w:r>
        <w:rPr>
          <w:lang w:val="pl-PL"/>
        </w:rPr>
        <w:t xml:space="preserve">  ,tytuł prawny : </w:t>
      </w:r>
      <w:r>
        <w:rPr>
          <w:i/>
          <w:lang w:val="pl-PL"/>
        </w:rPr>
        <w:t>współwłasność małżeńska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2. Mieszkanie o powierzchni :   -  , o wartości       -        ,tytuł prawny :   - 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3. Gospodarstwo rolne 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rodzaj gospodarstwa : </w:t>
      </w:r>
      <w:r>
        <w:rPr>
          <w:i/>
          <w:lang w:val="pl-PL"/>
        </w:rPr>
        <w:t xml:space="preserve">nieruchomość rolna; </w:t>
      </w:r>
      <w:r>
        <w:rPr>
          <w:lang w:val="pl-PL"/>
        </w:rPr>
        <w:t xml:space="preserve">powierzchnia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o wartości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rodzaj zabudowy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tytuł prawny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Z tego tytułu osiągnęłam w roku ubiegłym dochód w wysok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/>
      </w:pPr>
      <w:r>
        <w:rPr>
          <w:lang w:val="pl-PL"/>
        </w:rPr>
        <w:t>4. Inne nieruchomości :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/>
      </w:pPr>
      <w:r>
        <w:rPr>
          <w:lang w:val="pl-PL"/>
        </w:rPr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Prowadzi działalność gospodarczą (należy podać forme prawną i przedmiot działalności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spółdzielniach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nne dochody z tytułu zatrudnienia lub innej działalności zarobkowej lub zajęć, z podaniem kwot uzyskiwanych z każdego tytułu : </w:t>
      </w:r>
      <w:r>
        <w:rPr>
          <w:i/>
          <w:lang w:val="pl-PL"/>
        </w:rPr>
        <w:t xml:space="preserve">z tytułu zatrudnienia :  umowa zlecenie – wybory – 560 zł;  z tytułu zatrudnienia w Urzędzie gminy – 83 797,76 zł;  przyznany ryczałt na używanie samochodu na wybory – 470,76;  z tytułu zatrudnienia męża – 29.690,33 zł;  zasiłek dla bezrobotnych – 319,80 zł;  zasiłek rehabilitacyjny – 1.820,40 zł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/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>sam. osob. Renault Clio, r.p. 2000 r., fiat seincento r.p. 2001 r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 xml:space="preserve">linia kredytowa do rachunku osobistego osobistego BEŻ S.A. Oddział Jelenia Góra do wysokości 15.000 zł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9:00Z</dcterms:created>
  <dc:creator>UGJanowice</dc:creator>
  <dc:description/>
  <dc:language>en-US</dc:language>
  <cp:lastModifiedBy>UGJanowice</cp:lastModifiedBy>
  <dcterms:modified xsi:type="dcterms:W3CDTF">2007-02-23T09:20:00Z</dcterms:modified>
  <cp:revision>3</cp:revision>
  <dc:subject/>
  <dc:title>OŚWIADCZENIE MAJĄTKOWE</dc:title>
</cp:coreProperties>
</file>