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1 /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574 obręb Janowice Wielkie, gmina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7/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2300 h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78/2013 Wójta Gminy Janowice Wielkie z dnia 17 grudnia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271 obręb Komarno, gmina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3904/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ieruchomości: 0,0900 h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78/2013 Wójta Gminy Janowice Wielkie z dnia 17 grudnia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1.2014 r. do dnia 29.01.2014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1.2014 r.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6:00Z</dcterms:created>
  <dc:creator>xxx</dc:creator>
  <dc:description/>
  <cp:keywords/>
  <dc:language>en-US</dc:language>
  <cp:lastModifiedBy>xxx</cp:lastModifiedBy>
  <dcterms:modified xsi:type="dcterms:W3CDTF">2015-03-03T10:37:00Z</dcterms:modified>
  <cp:revision>4</cp:revision>
  <dc:subject/>
  <dc:title/>
</cp:coreProperties>
</file>