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WYKAZ 3 /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NIERUCHOMOŚCI PRZEZNACZONYCH DO DZIERŻ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</w:rPr>
        <w:t>działka nr 612/18 obręb Janowice Wielkie, gmina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nieruchomości według księgi wieczystej: JG1J/00085338/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Powierzchnia nieruchomości: 0,1106 h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pis nieruchomości: nie</w:t>
      </w:r>
      <w:r>
        <w:rPr>
          <w:rFonts w:cs="Times New Roman" w:ascii="Times New Roman" w:hAnsi="Times New Roman"/>
          <w:b/>
          <w:color w:val="000000"/>
        </w:rPr>
        <w:t>zabudowana działka gruntu, teren płaski nie</w:t>
      </w:r>
      <w:r>
        <w:rPr>
          <w:rFonts w:cs="Times New Roman" w:ascii="Times New Roman" w:hAnsi="Times New Roman"/>
          <w:b/>
        </w:rPr>
        <w:t xml:space="preserve">użytkowany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</w:rPr>
        <w:t xml:space="preserve">tereny zielone/ogród przydomow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</w:rPr>
        <w:t>zgodnie z Zarządzeniem Nr 78/2013 Wójta Gminy Janowice Wielkie z dnia 17 grudnia 2013 r. w sprawie 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</w:rPr>
        <w:t>umowa dzierżaw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</w:rPr>
        <w:t xml:space="preserve">do dnia 31 marca każdego rok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a)*Stawka czynszu podlega corocznej waloryzacji z dniem 1 stycznia każdego roku, w stopniu odpowiadającym wskaźnikowi cen towarów i usług konsumpcyjnych w okresie pierwszych trzech kwartałów roku poprzedzającego waloryzację. Wskaźnik cen towarów i usług konsumpcyjnych ustala się na podstawie komunikatu Prezesa Głównego Urzędu Statystycznego ogłoszonego w Dzienniku Urzędowym Rzeczypospolitej Polskiej „Monitor Polski” w terminie 15 dni po upływie trzeciego kwartału. Zmianę wysokości czynszu dzierżawnego wynikająca z waloryzacji stawek czynszu dokonuje się w drodze pisemnego wypowiedzenia dotychczasowej stawki. Zmiana dotycząca wysokości czynszu dzierżawnego dokonana nie wymaga zmiany umowy dzierżawy w formie anek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iniejszy wykaz wywiesza się na okres 21 dni począwszy </w:t>
      </w:r>
      <w:r>
        <w:rPr>
          <w:rFonts w:cs="Times New Roman" w:ascii="Times New Roman" w:hAnsi="Times New Roman"/>
          <w:b/>
          <w:bCs/>
        </w:rPr>
        <w:t xml:space="preserve">od dnia 10.10.2014 r. do dnia 31.10.2014 r. </w:t>
      </w:r>
      <w:r>
        <w:rPr>
          <w:rFonts w:cs="Times New Roman" w:ascii="Times New Roman" w:hAnsi="Times New Roman"/>
        </w:rPr>
        <w:t>na tablicy ogłoszeń w siedzibie Urzędu Gminy w Janowicach Wielkich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dzierżawienie nieruchomości następuje w drodze bezprzetargowej. W przypadku złożenia dwu lub więcej wniosków na tą samą nieruchomość gruntową, wnioskodawcy zostaną zaproszeni do przetargu ustnego w celu ustalenia dzierżawcy, który zaoferuje najwyższą wysokość czynszu dzierż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Janowice Wielkie 09.10.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4:00Z</dcterms:created>
  <dc:creator>xxx</dc:creator>
  <dc:description/>
  <cp:keywords/>
  <dc:language>en-US</dc:language>
  <cp:lastModifiedBy>xxx</cp:lastModifiedBy>
  <cp:lastPrinted>2014-09-04T12:56:00Z</cp:lastPrinted>
  <dcterms:modified xsi:type="dcterms:W3CDTF">2015-03-03T11:24:00Z</dcterms:modified>
  <cp:revision>2</cp:revision>
  <dc:subject/>
  <dc:title/>
</cp:coreProperties>
</file>