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dbudowa drogi w miejscowości Komarno dz. nr 351 w km od 0,000 do 0,400 [powódź lipiec 2012 r.]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K.4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całkowita</w:t>
      </w:r>
      <w:r>
        <w:rPr>
          <w:rFonts w:cs="Calibri" w:ascii="Calibri" w:hAnsi="Calibri"/>
          <w:b/>
          <w:sz w:val="20"/>
          <w:szCs w:val="20"/>
        </w:rPr>
        <w:t xml:space="preserve"> kwota ryczałtowa, czyli </w:t>
      </w:r>
      <w:r>
        <w:rPr>
          <w:rFonts w:cs="Arial" w:ascii="Calibri" w:hAnsi="Calibri"/>
          <w:b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 xml:space="preserve">PLN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3 poz. 907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poz. 907 ze zm.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dbudowa drogi w miejscowości Komarno dz. nr 351 w km od 0,000 do 0,400 [powódź lipiec 2012 r.]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K.4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dbudowa drogi w miejscowości Komarno dz. nr 351 w km od 0,000 do 0,400 [powódź lipiec 2012 r.]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K.4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dbudowa drogi w miejscowości Komarno dz. nr 351 w km od 0,000 do 0,400 [powódź lipiec 2012 r.]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K.4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3 Nr 907,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dbudowa drogi w miejscowości Komarno dz. nr 351 w km od 0,000 do 0,400 [powódź lipiec 2012 r.]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K.4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ykonawca powierzy podwykonawcą następujące części zamówienia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Wykonawca nie przewiduje udziału podwykonawców w realizacji zamówienia *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E ZASOBY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rPr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  <w:r>
        <w:rPr>
          <w:rFonts w:cs="Arial" w:ascii="Calibri" w:hAnsi="Calibri"/>
          <w:color w:val="000000"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Odbudowa drogi w miejscowości Komarno dz. nr 351 w km od 0,000 do 0,400 [powódź lipiec 2012 r.]”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0.K.4.2015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kres i sposób wykorzystania niezbędnych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stępując do udziału w postępowaniu o zamówienie publiczne na:</w:t>
      </w:r>
      <w:r>
        <w:rPr>
          <w:rFonts w:cs="Arial" w:ascii="Calibri" w:hAnsi="Calibri"/>
          <w:color w:val="000000"/>
        </w:rPr>
        <w:t xml:space="preserve">„ </w:t>
      </w:r>
      <w:r>
        <w:rPr>
          <w:rFonts w:cs="Calibri" w:ascii="Calibri" w:hAnsi="Calibri"/>
          <w:b/>
          <w:u w:val="single"/>
        </w:rPr>
        <w:t xml:space="preserve">Odbudowa drogi w miejscowości Komarno dz. nr 351 w km od 0,000 do 0,400 [powódź lipiec 2012 r.]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>(n</w:t>
      </w:r>
      <w:r>
        <w:rPr>
          <w:rFonts w:cs="Arial" w:ascii="Calibri" w:hAnsi="Calibri"/>
          <w:bCs/>
        </w:rPr>
        <w:t xml:space="preserve">r referencyjny nadany sprawie przez Zamawiającego </w:t>
      </w:r>
      <w:r>
        <w:rPr>
          <w:rFonts w:cs="Arial" w:ascii="Calibri" w:hAnsi="Calibri"/>
          <w:bCs/>
          <w:iCs/>
          <w:lang w:val="en-US" w:eastAsia="en-US"/>
        </w:rPr>
        <w:t>UG.2710.K.4.2015)</w:t>
      </w:r>
      <w:r>
        <w:rPr>
          <w:rFonts w:cs="Arial" w:ascii="Calibri" w:hAnsi="Calibri"/>
          <w:b/>
          <w:bCs/>
          <w:iCs/>
          <w:lang w:val="en-US" w:eastAsia="en-US"/>
        </w:rPr>
        <w:t xml:space="preserve"> </w:t>
      </w:r>
      <w:r>
        <w:rPr>
          <w:rFonts w:cs="Arial" w:ascii="Calibri" w:hAnsi="Calibri"/>
        </w:rPr>
        <w:t xml:space="preserve">zasobów, </w:t>
      </w: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 i przygotowawcze poz. 1 do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nawierzchni – poz. od 6 do 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wodnienie, przepusty , rowy  – poz. od 17 do 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towarzyszące- poz. 26 do 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9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0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>um</dc:creator>
  <dc:description/>
  <cp:keywords/>
  <dc:language>en-US</dc:language>
  <cp:lastModifiedBy>xxx</cp:lastModifiedBy>
  <cp:lastPrinted>2013-04-12T13:04:00Z</cp:lastPrinted>
  <dcterms:modified xsi:type="dcterms:W3CDTF">2015-03-24T13:26:00Z</dcterms:modified>
  <cp:revision>35</cp:revision>
  <dc:subject/>
  <dc:title>Miasto Jelenia Góra</dc:title>
</cp:coreProperties>
</file>