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owice Wielkie, dnia 29  kwietnia  2015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mina Janowice Wielkie</w:t>
      </w:r>
    </w:p>
    <w:p>
      <w:pPr>
        <w:pStyle w:val="Normal"/>
        <w:rPr>
          <w:b/>
          <w:b/>
        </w:rPr>
      </w:pPr>
      <w:r>
        <w:rPr>
          <w:b/>
        </w:rPr>
        <w:t>ul. Kolejowa 2, 58-520 Janowice Wiel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r postępowania: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G.2710.OB.5.201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Nazwa postępowania: Prowadzenie kompleksowej obsługi bankowej budżetu </w:t>
      </w:r>
    </w:p>
    <w:p>
      <w:pPr>
        <w:pStyle w:val="Normal"/>
        <w:rPr/>
      </w:pPr>
      <w:r>
        <w:rPr/>
        <w:t>gminy Janowice Wielkie i jej jednostek organizacyjnych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YTANIA WYKONAWCY I ODPOWIEDZI ZAMAWIAJĄC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RAZ Z I ZMIANĄ SPECYFIKACJI ISTOTNYCH WARUNKÓW ZAMÓWIENIA ORAZ OGŁOSZENIA O ZAMÓWIE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;Arial Unicode MS" w:hAnsi="TimesNewRoman;Arial Unicode MS" w:eastAsia="TimesNewRoman;Arial Unicode MS" w:cs="TimesNewRoman;Arial Unicode MS"/>
          <w:sz w:val="22"/>
          <w:szCs w:val="22"/>
        </w:rPr>
      </w:pPr>
      <w:r>
        <w:rPr>
          <w:sz w:val="22"/>
          <w:szCs w:val="22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na podstawie art. 38 ust. 1-2 i 4 ustawy z dnia 29 stycznia 2004 r. Prawo zamówie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 xml:space="preserve">publicznych (tj. Dz. U. z 2013 r., poz. 907 ze zmianami ) informuje, 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e w po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owaniu wpły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ły w dniu 27 kwietnia 2015 r. nw. pytania, na które Zamaw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y udzielił pon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ż</w:t>
      </w:r>
      <w:r>
        <w:rPr>
          <w:sz w:val="22"/>
          <w:szCs w:val="22"/>
        </w:rPr>
        <w:t>szych odpowiedzi: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ytanie 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[Podmiot] występuje z zapytaniem czy istnieje możliwość wydłużenia okresu składania ofert do dnia 08.05.2015 r. do godz. 12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oraz czy istnieje możliwość zmiany terminu wykonania zamówienia tj. od 01.09.2015 r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Odpowiedź 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mawiający wyraża zgodę na zmianę terminu  składania ofert  do dnia  08.05.2015 r. do godz12 </w:t>
      </w:r>
      <w:r>
        <w:rPr>
          <w:sz w:val="22"/>
          <w:szCs w:val="22"/>
          <w:vertAlign w:val="superscript"/>
        </w:rPr>
        <w:t xml:space="preserve">00 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mawiający  również wyraża zgodę na zmianę terminu wykonania zamówienia tj. od dnia  01.09.2015 r  przez okres  60 miesięcy do dnia 31.08.2020 r.</w:t>
      </w:r>
    </w:p>
    <w:p>
      <w:pPr>
        <w:pStyle w:val="Normal"/>
        <w:autoSpaceDE w:val="false"/>
        <w:rPr/>
      </w:pPr>
      <w:r>
        <w:rPr/>
        <w:t xml:space="preserve">W powyższym  zakresie odpowiednio  zmienia się SIWZ oraz ogłoszenie o zamówieniu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Zakres zmiany SIWZ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kt.3 ppkt b. tiret 10 widnieje za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dostępnienie usługi pozwalającej importować dane do systemu finansowo – księgowego Zamawiającego dotyczące jednoznacznej identyfikacji osoby wpłacającej oraz rodzaju należności dla budżetu miasta (masowe płatności) oraz zapewnienie współpracy tej usługi z systemem informatycznym Zamawiającego nie później niż do dnia 31.05.2015 r.,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ępuje się zapisem 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>- udostępnienie usługi pozwalającej importować dane do systemu finansowo – księgowego Zamawiającego dotyczące jednoznacznej identyfikacji osoby wpłacającej oraz rodzaju należności dla budżetu miasta (masowe płatności) oraz zapewnienie współpracy tej usługi z systemem informatycznym Zamawiającego nie później niż do dnia 31.08.2015 r.,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kt.3 ppkt  d. widnieje za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enie punktu kasowego w siedzibie Zamawiającego w lokalu, który udostępni  Zamawiający na podstawie odrębnej umowy najmu, Godziny otwarcia punktu kasowego winny być zbliżone do godzin pracy Urzędu. Uruchomienie punktu winno nastąpić w terminie określonym przez Zamawiającego nie później jednak niż do dnia 03.07.2015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ępuje się zapise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wadzenie punktu kasowego w siedzibie Zamawiającego w lokalu, który udostępni  Zamawiający na podstawie odrębnej umowy najmu, Godziny otwarcia punktu kasowego winny być zbliżone do godzin pracy Urzędu. Uruchomienie punktu winno nastąpić w terminie określonym przez Zamawiającego nie później jednak niż do dnia 01.10.2015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 pkt. 4.1 istnieje zapis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rmin wykonania zamówienia: od 01.06.2015 r. do 31.05.2020 r.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Zastępuje się zapisem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ermin wykonania zamówienia: od 01.09.2015 r. do 31.08.2020 r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W pkt. 10.2.1 a (opakowanie zewnętrzne koperta ) istnieje zapis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wadzenie kompleksowej obsługi bankowej budż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Janowice Wielkie i jej jednostek organizacyjnych.”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04.05.2015 r. przed godz.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tępuje się zapisem: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dmiot zamówienia: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wadzenie kompleksowej obsługi bankowej budż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Janowice Wielkie i jej jednostek organizacyjnych.”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08.05.2015 r. przed godz. 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”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shd w:fill="FFFFFF" w:val="clear"/>
        </w:rPr>
        <w:t>W pkt. 10.2.1 b (opakowanie wewnętrzne koperta ) istnieje zap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wadzenie kompleksowej obsługi bankowej budż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Janowice Wielkie i jej jednostek organizacyjnych.”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04.05.2015 r. przed godz.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tępuje się zapise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„</w:t>
      </w:r>
      <w:r>
        <w:rPr>
          <w:sz w:val="22"/>
          <w:szCs w:val="22"/>
        </w:rPr>
        <w:t xml:space="preserve">Prowadzenie kompleksowej obsługi bankowej budżet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miny Janowice Wielkie i jej jednostek organizacyjnych.”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ie otwierać przed 08.05.2015 r. przed godz. 12</w:t>
      </w:r>
      <w:r>
        <w:rPr>
          <w:sz w:val="22"/>
          <w:szCs w:val="22"/>
          <w:vertAlign w:val="superscript"/>
        </w:rPr>
        <w:t>15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W pkt. 11.2 istnieje zapis:</w:t>
      </w:r>
    </w:p>
    <w:p>
      <w:pPr>
        <w:pStyle w:val="Normal"/>
        <w:jc w:val="both"/>
        <w:rPr/>
      </w:pPr>
      <w:r>
        <w:rPr>
          <w:sz w:val="22"/>
          <w:szCs w:val="22"/>
        </w:rPr>
        <w:t>Termin składania ofert upływa w dniu 04.05.2015 r. o godz.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tępuje się zapisem: </w:t>
      </w:r>
    </w:p>
    <w:p>
      <w:pPr>
        <w:pStyle w:val="Normal"/>
        <w:jc w:val="both"/>
        <w:rPr/>
      </w:pPr>
      <w:r>
        <w:rPr>
          <w:sz w:val="22"/>
          <w:szCs w:val="22"/>
        </w:rPr>
        <w:t>Termin składania ofert upływa w dniu 08.05.2015 r. o godz. 12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zwłocznie zawiadamia Wykonawcę o złożeniu oferty po terminie oraz zwraca ofertę po upływie terminu do wniesienia odwołania.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W pkt. 11.3 istnieje zapis: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04.05.2015 r. o godz. 9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pr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lejowej 2  w sali konferencyjnej (II piętro, pokój nr 15). Otwarcie ofert jest jawne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stępuje się zapisem: </w:t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w dniu 08.05.2015 r. o godz. 12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pr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Kolejowej 2  w sali konferencyjnej (II piętro, pokój nr 15). Otwarcie ofert jest ja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>Wójt Gminy Janowice Wielki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/ -/ Kamil Kowalsk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Do przekazania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1. Podmiotom skład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ym zapytanie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2. Na stron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internetow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  (BIP)</w:t>
      </w:r>
    </w:p>
    <w:p>
      <w:pPr>
        <w:pStyle w:val="Normal"/>
        <w:autoSpaceDE w:val="false"/>
        <w:rPr/>
      </w:pPr>
      <w:r>
        <w:rPr>
          <w:sz w:val="16"/>
          <w:szCs w:val="16"/>
        </w:rPr>
        <w:t>3. Na tablic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ogłosze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sz w:val="16"/>
          <w:szCs w:val="16"/>
        </w:rPr>
        <w:t>w siedzibie Zamawiaj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ą</w:t>
      </w:r>
      <w:r>
        <w:rPr>
          <w:sz w:val="16"/>
          <w:szCs w:val="16"/>
        </w:rPr>
        <w:t>ceg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4. Na BZP (zmiana ogłoszenia)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5. a/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2:01:00Z</dcterms:created>
  <dc:creator>UG Janowice Wielkie</dc:creator>
  <dc:description/>
  <cp:keywords/>
  <dc:language>en-US</dc:language>
  <cp:lastModifiedBy>xxx</cp:lastModifiedBy>
  <cp:lastPrinted>2015-04-29T09:24:00Z</cp:lastPrinted>
  <dcterms:modified xsi:type="dcterms:W3CDTF">2015-04-29T07:56:00Z</dcterms:modified>
  <cp:revision>15</cp:revision>
  <dc:subject/>
  <dc:title/>
</cp:coreProperties>
</file>