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 43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6 września 201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sprawie zmiany składu Obwodowej Komisji ds. Referendum nr 5 w Janowicach Wielkich w referendum zarządzonym na dzień 6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a podstawie art. 13 ust. 1 w zw. z ust. 5 oraz art. 92 ust. 1 ustawy z dnia 14 marca 2003 r. (Dz. U. z 2015 r. poz. 318) oraz art. 184 §2 ustawy z dnia 5 stycznia 2011 r. Kodeks wyborczy (Dz. U. Nr 21 poz. 112 ze zm.) Wójt Gminy Janowice Wielkie zarządza, co następuj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związku z brakiem uczestniczenia w pracach Obwodowej Komisji ds. Referendum nr 5 w Janowicach Wielkich odwołuje się z jej składu Pana Krzysztofa Sebastiana Fabiańskiego zam. w Trzci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związku z potrzebą uzupełnienia składu Obwodowej Komisji ds. Referendum nr 5 w Janowicach Wielkich do minimalnego określonego ustawą powołuje się w jej skład Pana Emila Rogowskiego zam. w Trzci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jęcia i podlega ogłoszeniu na tablicy ogłoszeń w Urzędzie Gminy w Janowicach Wielkich (parter), na stronie BIP Urzędu Gminy  oraz w siedzibie Obwodowej Komisji ds. Referendum nr 5 w Janowicach Wiel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i/>
          <w:i/>
        </w:rPr>
      </w:pPr>
      <w:r>
        <w:rPr/>
        <w:t xml:space="preserve">  </w:t>
      </w:r>
      <w:r>
        <w:rPr/>
        <w:t>z up. Wójta Gminy Janowice Wielkie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-/ Miłosz Kamiński</w:t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                </w:t>
      </w:r>
      <w:r>
        <w:rPr/>
        <w:t>Sekretarz Gminy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3:00Z</dcterms:created>
  <dc:creator>UG Janowice Wielkie</dc:creator>
  <dc:description/>
  <cp:keywords/>
  <dc:language>en-US</dc:language>
  <cp:lastModifiedBy>UG Janowice Wielkie</cp:lastModifiedBy>
  <cp:lastPrinted>2015-09-06T10:54:00Z</cp:lastPrinted>
  <dcterms:modified xsi:type="dcterms:W3CDTF">2015-09-06T08:56:00Z</dcterms:modified>
  <cp:revision>15</cp:revision>
  <dc:subject/>
  <dc:title/>
</cp:coreProperties>
</file>