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IX / 43 / 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dnia 23 lipca 2015 r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zarządzenia poboru i opłat w drodze inkasa, wyznaczenia inkasentów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az ustalenia wysokości wynagrodzenia za inka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18 ust. 2 pkt 8, art. 40 ust.1 ustawy z dnia 8 marca 1990 r. o samorządzie gminnym (tekst jednolity: Dz. U. z 2013 poz. 594 ze zm.), art. 6 ust. 12 i art. 19 pkt 2 ustawy z dnia 12 stycznia 1991 o podatkach i opłatach lokalnych (tekst jednolity: z. U. z 2014 r. poz. 849 ze zm.), art. 6b i 6c ustawy z dnia 15 listopada 1984 r. o podatku rolnym (tekst jednolity: Dz. U. z 2013 r. poz. 1381 ze zm.) oraz art. 6 ust. 8 ustawy z dnia 30 października 2002 r. o podatku leśnym (tekst jednolity: Dz. U. z 2013 r. poz. 465 ze zm.) uchwala się, co następuje: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 się nas terenie Gminy Janowice Wielkie pobór należności w formie inkasa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0" w:name="bookmark_3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podatku od nieruchomości od osób fizycznych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1" w:name="bookmark_4"/>
      <w:bookmarkEnd w:id="1"/>
      <w:r>
        <w:rPr>
          <w:rFonts w:eastAsia="Times New Roman" w:cs="Times New Roman" w:ascii="Times New Roman" w:hAnsi="Times New Roman"/>
          <w:lang w:eastAsia="pl-PL"/>
        </w:rPr>
        <w:t xml:space="preserve"> podatku rolnego od osób fizycznych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bookmarkStart w:id="2" w:name="bookmark_5"/>
      <w:bookmarkEnd w:id="2"/>
      <w:r>
        <w:rPr>
          <w:rFonts w:eastAsia="Times New Roman" w:cs="Times New Roman" w:ascii="Times New Roman" w:hAnsi="Times New Roman"/>
          <w:lang w:eastAsia="pl-PL"/>
        </w:rPr>
        <w:t xml:space="preserve"> podatku leśnego od osób fizycznych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bookmarkStart w:id="3" w:name="bookmark_6"/>
      <w:bookmarkEnd w:id="3"/>
      <w:r>
        <w:rPr>
          <w:rFonts w:eastAsia="Times New Roman" w:cs="Times New Roman" w:ascii="Times New Roman" w:hAnsi="Times New Roman"/>
          <w:lang w:eastAsia="pl-PL"/>
        </w:rPr>
        <w:t xml:space="preserve"> łącznego zobowiązania pieniężnego od osób fizycznych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bookmarkStart w:id="4" w:name="bookmark_7"/>
      <w:bookmarkEnd w:id="4"/>
      <w:r>
        <w:rPr>
          <w:rFonts w:eastAsia="Times New Roman" w:cs="Times New Roman" w:ascii="Times New Roman" w:hAnsi="Times New Roman"/>
          <w:lang w:eastAsia="pl-PL"/>
        </w:rPr>
        <w:t xml:space="preserve"> opłaty od posiadania psa od osób fizycz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opłaty targowej.</w:t>
      </w:r>
    </w:p>
    <w:p>
      <w:pPr>
        <w:pStyle w:val="Normal"/>
        <w:shd w:fill="FFFFFF" w:val="clear"/>
        <w:spacing w:lineRule="auto" w:line="240" w:before="0" w:after="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</w:t>
      </w:r>
      <w:bookmarkStart w:id="5" w:name="bookmark_8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 się inkasentów należności, o których mowa w §1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6" w:name="bookmark_9"/>
      <w:bookmarkEnd w:id="6"/>
      <w:r>
        <w:rPr>
          <w:rFonts w:eastAsia="Times New Roman" w:cs="Times New Roman" w:ascii="Times New Roman" w:hAnsi="Times New Roman"/>
          <w:lang w:eastAsia="pl-PL"/>
        </w:rPr>
        <w:t xml:space="preserve"> w sołectwie Janowice Wielkie – Małgorzata Szkaradek,  zam, w  Janowicach Wielkich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7" w:name="bookmark_10"/>
      <w:bookmarkEnd w:id="7"/>
      <w:r>
        <w:rPr>
          <w:rFonts w:eastAsia="Times New Roman" w:cs="Times New Roman" w:ascii="Times New Roman" w:hAnsi="Times New Roman"/>
          <w:lang w:eastAsia="pl-PL"/>
        </w:rPr>
        <w:t xml:space="preserve"> w sołectwie Komarno – Kinga Milancej, sołtys wsi Komarno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</w:t>
      </w:r>
      <w:bookmarkStart w:id="8" w:name="bookmark_11"/>
      <w:bookmarkEnd w:id="8"/>
      <w:r>
        <w:rPr>
          <w:rFonts w:eastAsia="Times New Roman" w:cs="Times New Roman" w:ascii="Times New Roman" w:hAnsi="Times New Roman"/>
          <w:lang w:eastAsia="pl-PL"/>
        </w:rPr>
        <w:t xml:space="preserve"> w sołectwie Miedzianka – Andrzej Brudziński, sołtys wsi Miedzianka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</w:t>
      </w:r>
      <w:bookmarkStart w:id="9" w:name="bookmark_12"/>
      <w:bookmarkEnd w:id="9"/>
      <w:r>
        <w:rPr>
          <w:rFonts w:eastAsia="Times New Roman" w:cs="Times New Roman" w:ascii="Times New Roman" w:hAnsi="Times New Roman"/>
          <w:lang w:eastAsia="pl-PL"/>
        </w:rPr>
        <w:t xml:space="preserve"> w sołectwie Mniszków – Jolanta Sudak , sołtys wsi Mniszków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</w:t>
      </w:r>
      <w:bookmarkStart w:id="10" w:name="bookmark_13"/>
      <w:bookmarkEnd w:id="10"/>
      <w:r>
        <w:rPr>
          <w:rFonts w:eastAsia="Times New Roman" w:cs="Times New Roman" w:ascii="Times New Roman" w:hAnsi="Times New Roman"/>
          <w:lang w:eastAsia="pl-PL"/>
        </w:rPr>
        <w:t xml:space="preserve"> w sołectwie Radomierz- Krzysztof Zawadzki, sołtys wsi Radomierz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</w:t>
      </w:r>
      <w:bookmarkStart w:id="11" w:name="bookmark_14"/>
      <w:bookmarkEnd w:id="11"/>
      <w:r>
        <w:rPr>
          <w:rFonts w:eastAsia="Times New Roman" w:cs="Times New Roman" w:ascii="Times New Roman" w:hAnsi="Times New Roman"/>
          <w:lang w:eastAsia="pl-PL"/>
        </w:rPr>
        <w:t xml:space="preserve"> w sołectwie Trzcińsko – Agata Brodziak, sołtys wsi Trzcińsk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Właściwym inkasentem do uzyskania należności określonych w § 1 pkt 1-4 jest inkasentn sołectwa w Gminie Janowice Wielki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którym zamieszkuje osoba zobowiązana do uiszczenia należn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którym jest położona największa nieruchomość objęta opodatkowaniem spośród nieruchomości osoby zobowiązanej, która nie zamieszkuje na terenie Gminy Janowice Wielk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Właściwym inkasentem do uzyskania należności określonych w § 1 pkt 5 jest sołtys sołectwa w Gminie Janowice Wielkie, w obrębie którego zlokalizowane jest gospodarstwo domowe lub rolne, w którym utrzymuje się psa objętego opłatą od posiadania ps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Właściwym inkasentem do uzyskania należności określonych w § 1 pkt 6 jest sołtys sołectwa w Gminie Janowice Wielkie, w obrębie którego realizowane są czynności warunkujące poniesienie opłaty targow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kasent traci prawo do ściągania należności określonych w § 1 z chwilą zaprzestania sprawowania funkcji sołty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</w:t>
      </w:r>
      <w:bookmarkStart w:id="12" w:name="bookmark_15"/>
      <w:bookmarkEnd w:id="12"/>
      <w:r>
        <w:rPr>
          <w:rFonts w:eastAsia="Times New Roman" w:cs="Times New Roman" w:ascii="Times New Roman" w:hAnsi="Times New Roman"/>
          <w:b/>
          <w:bCs/>
          <w:lang w:eastAsia="pl-PL"/>
        </w:rPr>
        <w:t>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stala się wysokość wynagrodzenia inkasenta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</w:t>
      </w:r>
      <w:bookmarkStart w:id="13" w:name="bookmark_16"/>
      <w:bookmarkEnd w:id="13"/>
      <w:r>
        <w:rPr>
          <w:rFonts w:eastAsia="Times New Roman" w:cs="Times New Roman" w:ascii="Times New Roman" w:hAnsi="Times New Roman"/>
          <w:lang w:eastAsia="pl-PL"/>
        </w:rPr>
        <w:t xml:space="preserve"> w sołectwie Janowice Wielkie: w wysokości 6%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</w:t>
      </w:r>
      <w:bookmarkStart w:id="14" w:name="bookmark_17"/>
      <w:bookmarkEnd w:id="14"/>
      <w:r>
        <w:rPr>
          <w:rFonts w:eastAsia="Times New Roman" w:cs="Times New Roman" w:ascii="Times New Roman" w:hAnsi="Times New Roman"/>
          <w:lang w:eastAsia="pl-PL"/>
        </w:rPr>
        <w:t xml:space="preserve"> w sołectwach: Komarno, Miedzianka, Mniszków, Radomierz i Trzcińsko: w wysokości 7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d uzyskanych przez inkasenta kwot należności określonych w § 1 pkt 1-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Ustala się wysokość wynagrodzenia inkasenta we wszystkich sołectwach Gminy Janowice Wielkie w wysokości 20% od uzyskanych przez inkasenta kwot należności określonych w § 1 pkt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ynagrodzenie za inkaso określone w ust. 1 i 2 wypłacane jest inkasentowi w kwocie pomniejszonej o należny podatek dochodo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nkasent zobowiązany jest rozliczyć się z zainkasowanych kwot do końca miesiąca, w którym upływa termin płatności danej raty podat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</w:t>
      </w:r>
      <w:bookmarkStart w:id="15" w:name="bookmark_19"/>
      <w:bookmarkEnd w:id="15"/>
      <w:r>
        <w:rPr>
          <w:rFonts w:eastAsia="Times New Roman" w:cs="Times New Roman" w:ascii="Times New Roman" w:hAnsi="Times New Roman"/>
          <w:lang w:eastAsia="pl-PL"/>
        </w:rPr>
        <w:t>. Rozliczenie inkasenta następuje w terminie 7 dni od dnia, w którym inkasent odprowadzi pobrane podatki i opłaty na rachunek bankowy Urzędu Gminy w Janowicach Wielkich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</w:t>
      </w:r>
      <w:bookmarkStart w:id="16" w:name="bookmark_20"/>
      <w:bookmarkEnd w:id="16"/>
      <w:r>
        <w:rPr>
          <w:rFonts w:eastAsia="Times New Roman" w:cs="Times New Roman" w:ascii="Times New Roman" w:hAnsi="Times New Roman"/>
          <w:b/>
          <w:bCs/>
          <w:lang w:eastAsia="pl-PL"/>
        </w:rPr>
        <w:t>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acą mo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§ 2 i 3 uchwały nr XI/39/2007 Rady Gminy w Janowicach Wielkich z dnia 31 lipca 2007 r. w sprawie wysokości opłaty targowej i jej inkas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uchwała nr V/19/2015 Rady Gminy w Janowicach Wielkich z dnia 26 lutego 2015 r. w sprawie zmiany uchwały nr IX/41/2011 Rady Gminy Janowice Wielkie z dnia 21 czerwca 2011 r. w sprawie zarządzenia poboru i opłat w drodze inkasa oraz wyznaczenia inkasentów i określenia wysokości wynagrodzenia za inkas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uchwała nr V/20/2015 Rady Gminy w Janowicach Wielkich z dnia 26 lutego 2015 r. w sprawie zmiany uchwały nr XI/39/2007 Rady Gminy w Janowicach Wielkich z dnia 31 lipca 2007 r. w sprawie wysokości opłaty targowej i jej inkas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 uchwała nr  </w:t>
      </w:r>
      <w:r>
        <w:rPr>
          <w:rFonts w:eastAsia="Times New Roman" w:cs="Times New Roman" w:ascii="Times New Roman" w:hAnsi="Times New Roman"/>
          <w:bCs/>
          <w:caps/>
          <w:lang w:eastAsia="pl-PL"/>
        </w:rPr>
        <w:t xml:space="preserve">IX/40/2011 </w:t>
      </w:r>
      <w:r>
        <w:rPr>
          <w:rFonts w:eastAsia="Times New Roman" w:cs="Times New Roman" w:ascii="Times New Roman" w:hAnsi="Times New Roman"/>
          <w:bCs/>
          <w:lang w:eastAsia="pl-PL"/>
        </w:rPr>
        <w:t>Rady Gminy w Janowicach Wielkich</w:t>
      </w:r>
      <w:r>
        <w:rPr>
          <w:rFonts w:eastAsia="Times New Roman" w:cs="Times New Roman" w:ascii="Times New Roman" w:hAnsi="Times New Roman"/>
          <w:bCs/>
          <w:cap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 dnia 21 czerwca 2011 r. </w:t>
      </w:r>
      <w:r>
        <w:rPr>
          <w:rFonts w:eastAsia="Times New Roman" w:cs="Times New Roman" w:ascii="Times New Roman" w:hAnsi="Times New Roman"/>
          <w:bCs/>
          <w:lang w:eastAsia="pl-PL"/>
        </w:rPr>
        <w:t>w sprawie zmiany uchwały nr XI/39/2007 Rady Gminy w Janowicach Wielkich z dnia 31 lipca 2007 r. w sprawie wysokości opłaty targowej i jej inkasa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) uchwała Nr IX/41/2011 Rady Gminy Janowice Wielkie z dnia 21 czerwca 2011 r. </w:t>
      </w:r>
      <w:r>
        <w:rPr>
          <w:rFonts w:eastAsia="Times New Roman" w:cs="Times New Roman" w:ascii="Times New Roman" w:hAnsi="Times New Roman"/>
          <w:bCs/>
          <w:lang w:eastAsia="pl-PL"/>
        </w:rPr>
        <w:t>w sprawie zarządzenia poboru i opłat w drodze inkasa, wyznaczenia inkasentów oraz ustalenia wysokości wynagrodzenia za inkas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uchwała nr XX/131/2012 Rady Gminy w Janowicach Wielkich z dnia 13 listopada 2012 r. w sprawie zmiany uchwały nr XI/39/2007 Rady Gminy w Janowicach Wielkich z dnia 31 lipca 2007 r. w sprawie wysokości opłaty targowej i jej inka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) uchwała nr XX/132/2012 Rady Gminy w Janowicach Wielkich z dnia 13 listopada 2012 r. w sprawie zmiany uchwały nr IX/41/2011 </w:t>
      </w:r>
      <w:r>
        <w:rPr>
          <w:rFonts w:eastAsia="Times New Roman" w:cs="Times New Roman" w:ascii="Times New Roman" w:hAnsi="Times New Roman"/>
          <w:bCs/>
          <w:lang w:eastAsia="pl-PL"/>
        </w:rPr>
        <w:t>Rady Gminy Janowice Wielkie z dnia 21 czerwca 2011 r. w sprawie zarządzenia poboru i opłat w drodze inkasa oraz wyznaczenia inkasentów i określenia wysokości wynagrodzenia za inkas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9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wchodzi w życie po upływie 14 dni od daty ogłoszenia w Dzienniku Urzędowym Województwa Dolnośląskiego. 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color w:val="FF0000"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FF0000"/>
          <w:sz w:val="16"/>
          <w:szCs w:val="16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</w:t>
      </w:r>
    </w:p>
    <w:p>
      <w:pPr>
        <w:sectPr>
          <w:type w:val="nextPage"/>
          <w:pgSz w:w="12240" w:h="15840"/>
          <w:pgMar w:left="1417" w:right="90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Zgodnie z art</w:t>
      </w:r>
      <w:r>
        <w:rPr>
          <w:rFonts w:cs="Times New Roman" w:ascii="Times New Roman" w:hAnsi="Times New Roman"/>
          <w:sz w:val="20"/>
          <w:szCs w:val="20"/>
        </w:rPr>
        <w:t xml:space="preserve">. 18 ust. 2 pkt 8 ustawy z dnia 8 marca 1990 r. o samorządzie gminnym do wyłącznej właściwości Rady Gminy należy podejmowanie uchwał w sprawach podatków i opłat w granicach określonych w odrębnych ustawach. Według art. 40 ust. 1 ww. ustawy: na podstawie upoważnień ustawowych gminie przysługuje prawo stanowienia aktów prawa miejscowego obowiązujących na obszarze gmin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dług art. 6 ust. 12 ustawy z dnia 12 stycznia 1991 o podatkach i opłatach lokalnych rada gminy może zarządzać pobór podatków i opłat lokalnych w drodze inkasa oraz wyznaczać inkasentów i określać wysokość wynagrodzenia za inkaso. Art. 19 pkt 2 ww. ustawy stanowi, ze rada gminy w drodze uchwały może zarządzić pobór tych opłat w drodze inkasa oraz określić inkasentów i wysokość wynagrodzenia za inkaso. W związku ze zmianą personalną na funkcjach sołtysów w czerwcu br. podjęcie uchwały jest uzasadnione. W treści uchwały znalazły się również uszczegółowienia dotyczące sposobu inkaso. Nadmienić należy, że poza wpłatą do sołtysa możliwe jest uregulowanie podatków i opłat lokalnych bezpośrednio na rzecz Gminy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pl-PL"/>
        </w:rPr>
      </w:r>
      <w:bookmarkStart w:id="17" w:name="bookmark_24"/>
      <w:bookmarkStart w:id="18" w:name="bookmark_24"/>
      <w:bookmarkEnd w:id="18"/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5:00Z</dcterms:created>
  <dc:creator>UG Janowice Wielkie</dc:creator>
  <dc:description/>
  <cp:keywords/>
  <dc:language>en-US</dc:language>
  <cp:lastModifiedBy>xxx</cp:lastModifiedBy>
  <cp:lastPrinted>2015-07-15T13:37:00Z</cp:lastPrinted>
  <dcterms:modified xsi:type="dcterms:W3CDTF">2015-07-24T09:52:00Z</dcterms:modified>
  <cp:revision>18</cp:revision>
  <dc:subject/>
  <dc:title>PROJEKT</dc:title>
</cp:coreProperties>
</file>