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 xml:space="preserve">Janowice Wielkie, dnia 01.10.2015 r. </w:t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INFORMACJA O WYNIKACH REKRUTACJI</w:t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ójt Gminy Janowice Wielki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informuje, że</w:t>
      </w:r>
      <w:r>
        <w:rPr>
          <w:rFonts w:cs="Arial Narrow" w:ascii="Arial Narrow" w:hAnsi="Arial Narrow"/>
          <w:sz w:val="24"/>
          <w:szCs w:val="24"/>
        </w:rPr>
        <w:t xml:space="preserve"> w procedurze rekrutacji na stanowisko pomocy administracyjnej ds. gospodarki mieniem gminy i gospodarki mieszkaniowej w Urzędzie Gminy                      w Janowicach Wielkich, ul. Kolejowa 2, wybrana została następująca kandydatka: </w:t>
      </w:r>
    </w:p>
    <w:p>
      <w:pPr>
        <w:pStyle w:val="NormalnyWeb"/>
        <w:spacing w:before="28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Pani K. Praczyk, zam. w Komarnie.</w:t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Uzasadnienie dokonanego wyboru:</w:t>
      </w:r>
    </w:p>
    <w:p>
      <w:pPr>
        <w:pStyle w:val="NormalnyWeb"/>
        <w:spacing w:before="28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o dokonaniu analizy złożonych aplikacji ustalono, że kandydatka spełnia wymagania niezbędne określone w ogłoszeniu o naborze i dobrze zaprezentowała się na rozmowie kwalifikacyjnej, potwierdzając umiejętności wymagane na ww. stanowisku.</w:t>
      </w:r>
    </w:p>
    <w:p>
      <w:pPr>
        <w:pStyle w:val="NormalnyWeb"/>
        <w:spacing w:before="28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Janowice Wielkie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/-/ Kamil KOWAL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2:00Z</dcterms:created>
  <dc:creator>UG Janowice Wielkie</dc:creator>
  <dc:description/>
  <cp:keywords/>
  <dc:language>en-US</dc:language>
  <cp:lastModifiedBy>UG Janowice Wielkie</cp:lastModifiedBy>
  <cp:lastPrinted>2011-04-21T09:20:00Z</cp:lastPrinted>
  <dcterms:modified xsi:type="dcterms:W3CDTF">2015-10-08T10:38:00Z</dcterms:modified>
  <cp:revision>10</cp:revision>
  <dc:subject/>
  <dc:title/>
</cp:coreProperties>
</file>