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Janowice Wielkie, dn. 12 października 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ZAPYTANIE OFERTOW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w trybie art. 4 pkt. 8 ustawy z dnia 29 stycznia 2004 r. Prawo zamówień publicznych </w:t>
      </w:r>
      <w:r>
        <w:rPr>
          <w:rFonts w:cs="Times New Roman" w:ascii="Times New Roman" w:hAnsi="Times New Roman"/>
          <w:b/>
          <w:sz w:val="24"/>
          <w:szCs w:val="26"/>
        </w:rPr>
        <w:t>(tekst jednolity: Dz. U. z 2013 r. poz. 907 ze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6"/>
        </w:rPr>
        <w:t>Wójt Gminy Janowice Wielkie zaprasza do składania ofert na wykonanie przeglądu budynków dla Gminy Janowice Wielk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mina Janowice Wielkie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l. Kolejowa 2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8-520 Janowice Wielkie</w:t>
      </w:r>
    </w:p>
    <w:p>
      <w:pPr>
        <w:pStyle w:val="Normal"/>
        <w:spacing w:lineRule="auto" w:line="360" w:before="0" w:after="0"/>
        <w:ind w:firstLine="708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 xml:space="preserve">Strona internetowa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gmina.janowice.wielkie.sisco.info/</w:t>
        </w:r>
      </w:hyperlink>
    </w:p>
    <w:p>
      <w:pPr>
        <w:pStyle w:val="Normal"/>
        <w:spacing w:lineRule="auto" w:line="360" w:before="0" w:after="0"/>
        <w:ind w:firstLine="708"/>
        <w:rPr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mina@janowicewielkie.eu</w:t>
        </w:r>
      </w:hyperlink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Tel./fax. 75-75-15-124/185/28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OPIS PRZEDMIOTU ZAMÓWIENIA:</w:t>
      </w:r>
    </w:p>
    <w:p>
      <w:pPr>
        <w:pStyle w:val="Akapitzlist"/>
        <w:numPr>
          <w:ilvl w:val="0"/>
          <w:numId w:val="9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 zamówienia obejmuje wykonanie usługi dla Gminy Janowice Wielkie w poniższym zakresie wykonania przeglądów budynków, tj. dla nieruchomości wskazanych w załączniku nr 3 do niniejszego zapytania ofertowego. Przegląd budynku należy wykonać zgodnie z wymogami określonymi w art. 62 ust. 1 pkt. 1a, 1b i 2 ustawy z dnia 7 lipca 1994 r. Prawo budowlane (tekst jednolity: Dz. U. z 2010 r. Nr 243, poz. 1623 ze zm.) oraz rozporządzeniach wykonawczych do wyżej wymienionej ustawy. </w:t>
      </w:r>
    </w:p>
    <w:p>
      <w:pPr>
        <w:pStyle w:val="Akapitzlist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tem ma być wykonana:</w:t>
      </w:r>
    </w:p>
    <w:p>
      <w:pPr>
        <w:pStyle w:val="Akapitzlist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ontrola okresowa (przegląd roczny), polegająca na sprawdzeniu stanu technicznego elementów budynku, budowli i instalacji narażonych na szkodliwe wpływy atmosferyczne i niszczące działania czynników występujących podczas użytkowania obiektu oraz instalacji i urządzeń służących ochronie środowiska.</w:t>
      </w:r>
    </w:p>
    <w:p>
      <w:pPr>
        <w:pStyle w:val="Akapitzlist"/>
        <w:numPr>
          <w:ilvl w:val="0"/>
          <w:numId w:val="9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dopuszcza możliwości składania ofert wariantowych.</w:t>
      </w:r>
    </w:p>
    <w:p>
      <w:pPr>
        <w:pStyle w:val="Akapitzlist"/>
        <w:numPr>
          <w:ilvl w:val="0"/>
          <w:numId w:val="9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dopuszcza możliwości składania ofert częściowych.</w:t>
      </w:r>
    </w:p>
    <w:p>
      <w:pPr>
        <w:pStyle w:val="Akapitzlist"/>
        <w:numPr>
          <w:ilvl w:val="0"/>
          <w:numId w:val="9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ponosi wszelkie koszty związane z przygotowaniem i złożeniem oferty. </w:t>
      </w:r>
    </w:p>
    <w:p>
      <w:pPr>
        <w:pStyle w:val="Akapitzlist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Czynności określone w opisie przedmiotu zamówienia</w:t>
      </w:r>
      <w:r>
        <w:rPr>
          <w:rFonts w:cs="Times New Roman" w:ascii="Times New Roman" w:hAnsi="Times New Roman"/>
          <w:sz w:val="24"/>
          <w:szCs w:val="24"/>
        </w:rPr>
        <w:t xml:space="preserve"> należy wykonać </w:t>
      </w:r>
      <w:r>
        <w:rPr>
          <w:rFonts w:cs="Times New Roman" w:ascii="Times New Roman" w:hAnsi="Times New Roman"/>
          <w:b/>
          <w:color w:val="000000"/>
          <w:sz w:val="24"/>
        </w:rPr>
        <w:t>do dnia 24 listopada 2015 r.</w:t>
      </w:r>
    </w:p>
    <w:p>
      <w:pPr>
        <w:pStyle w:val="Akapitzlist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IS SPOSOBU </w:t>
      </w:r>
      <w:r>
        <w:rPr>
          <w:rFonts w:cs="Times New Roman" w:ascii="Times New Roman" w:hAnsi="Times New Roman"/>
          <w:b/>
          <w:sz w:val="24"/>
          <w:lang w:val="en-US"/>
        </w:rPr>
        <w:t>PRZYGOT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OFERTY: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ent powinien sporządzić ofertę w języku polskim na formularzu ofertowym załączonym do niniejszego zapytania (załącznik nr 1).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musi zawierać: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łną nazwę oferenta,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lub siedzibę oferenta, numer telefonu oraz numer NIP,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ę oferowaną jako cenę ryczałtową brutto obejmującą wynagrodzenie za wszystkie obowiązki wykonawcy zgodnie z opisem przedmiotu zamówienia, tj. obowiązki niezbędne do zrealizowania usługi dla wszystkich budynków. Oznacza to, że cena ta musi zawierać wszystkie koszty związane z realizacją usługi wynikające wprost, jak również nie ujęte, a niezbędne do wykonania usługi. Rozliczenie będzie obejmowało tylko rzeczywiste wykonanie usługi, mając powyższe na względzie zakres nieruchomości objętych wykonaniem przedmiotu zamówienia może ulec zmianie, może nastąpić np. zmniejszenie liczby budynków, w których należy wykonać przedmiotową usługę.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związania ofertą: 30 dni, licząc od upływu terminu składania ofert,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a musi być podpisana przez osobę lub osoby uprawnione do występowania w obrocie prawnym w imieniu oferenta, przy czym podpis musi być czytelny lub opisany pieczątkami imiennymi.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ane oświadczenie stanowiące załącznik nr 2 do niniejszego Zapytania.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koszty związane ze sporządzeniem oferty ponosi Oferent.</w:t>
      </w:r>
    </w:p>
    <w:p>
      <w:pPr>
        <w:pStyle w:val="Akapitzlist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en-US"/>
        </w:rPr>
        <w:t>WYMAGANIA</w:t>
      </w:r>
      <w:r>
        <w:rPr>
          <w:rFonts w:cs="Times New Roman" w:ascii="Times New Roman" w:hAnsi="Times New Roman"/>
          <w:b/>
          <w:sz w:val="24"/>
          <w:szCs w:val="24"/>
        </w:rPr>
        <w:t xml:space="preserve"> STAWIANE OFERENTOM:</w:t>
      </w:r>
    </w:p>
    <w:p>
      <w:pPr>
        <w:pStyle w:val="Akapitzlist"/>
        <w:spacing w:lineRule="auto" w:line="288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udzielenie zamówienia mogą ubiegać się Wykonawcy, którzy:</w:t>
      </w:r>
    </w:p>
    <w:p>
      <w:pPr>
        <w:pStyle w:val="Defaul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łniają warunki z art. 22 ust. 1 ustawy – Prawo Zamówień Publicznych dotyczące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88" w:before="0" w:after="0"/>
        <w:ind w:left="867" w:hanging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88" w:before="0" w:after="0"/>
        <w:ind w:left="867" w:hanging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88" w:before="0" w:after="0"/>
        <w:ind w:left="867" w:hanging="5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88" w:before="0" w:after="0"/>
        <w:ind w:left="8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uzna warunek za spełniony, gdy Wykonawca wykaże, że dysponuje co najmniej jedną osobą posiadającą odpowiednie kwalifikacje lub uprawnienia budowlane. 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88" w:before="0" w:after="0"/>
        <w:ind w:left="8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magane jest aby oferent wykazał, że dysponuje co najmniej jedną osobą posiadającą uprawnienia budowlane do projektowania lub kierowania robotami budowlanymi bez ograniczeń w specjalności </w:t>
      </w:r>
      <w:r>
        <w:rPr>
          <w:rFonts w:cs="Times New Roman" w:ascii="Times New Roman" w:hAnsi="Times New Roman"/>
          <w:b/>
          <w:sz w:val="24"/>
        </w:rPr>
        <w:t>konstrukcyjno</w:t>
      </w:r>
      <w:r>
        <w:rPr>
          <w:rFonts w:cs="Times New Roman" w:ascii="Times New Roman" w:hAnsi="Times New Roman"/>
          <w:b/>
          <w:sz w:val="24"/>
          <w:szCs w:val="24"/>
        </w:rPr>
        <w:t>-budowlanej – lub równoważne uprawnienia wydane na podstawie wcześniej obowiązujących przepisów oraz przynależy do odpowiedniej Izby Samorządu Zawodowego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88" w:before="0" w:after="0"/>
        <w:ind w:left="867" w:hanging="5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a spełniania w/w warunków dokonana zostanie zgodnie z formułą „spełnia – nie spełnia”, w oparciu o informacje zawarte w dokumentach i oświadczeniach wyszczególnionych w pkt. 1.1., V niniejszej specyfikacji. Z treści załączonych dokumentów musi wynikać jednoznacznie, iż w/w warunki wykonawca spełnił.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aga się, by oferta była podpisana przez osobę lub osoby uprawnione do zaciągania zobowiązań, a wszystkie strony oferty parafowane i ponumerowane,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ane dokumenty do oferty mogą być przedstawione w formie oryginałów albo poświadczonych za zgodność z oryginałem przez wykonawcę kopii tzn. przez osobę uprawnioną do reprezentowania oferenta.</w:t>
      </w:r>
    </w:p>
    <w:p>
      <w:pPr>
        <w:pStyle w:val="Akapitzlist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CE ORAZ </w:t>
      </w:r>
      <w:r>
        <w:rPr>
          <w:rFonts w:cs="Times New Roman" w:ascii="Times New Roman" w:hAnsi="Times New Roman"/>
          <w:b/>
          <w:sz w:val="24"/>
        </w:rPr>
        <w:t>TERMIN</w:t>
      </w:r>
      <w:r>
        <w:rPr>
          <w:rFonts w:cs="Times New Roman" w:ascii="Times New Roman" w:hAnsi="Times New Roman"/>
          <w:b/>
          <w:sz w:val="24"/>
          <w:szCs w:val="24"/>
        </w:rPr>
        <w:t xml:space="preserve"> SKŁADANIA OFERT: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ę należy złożyć w zamkniętej zaadresowanej kopercie z dopiskiem </w:t>
      </w:r>
      <w:r>
        <w:rPr>
          <w:rFonts w:cs="Times New Roman" w:ascii="Times New Roman" w:hAnsi="Times New Roman"/>
          <w:b/>
          <w:i/>
          <w:sz w:val="24"/>
          <w:szCs w:val="26"/>
        </w:rPr>
        <w:t>„Oferta w odpowiedzi na zapytanie ofertowe na wykonanie przeglądu budynków dla Gminy Janowice Wielk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 także z dopiskiem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„nie otwierać do dn. 20 października 2015 r. do godz. 1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w terminie do dni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0 października 2015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r. d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godz. 11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ekretariacie Urzędu Gminy w Janowicach Wielkich, ul. Kolejowa 2, 58-520 Janowice Wielkie, osobiście lub drogą pocztową na powyższy adres.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0 października 201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. o godz. 11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iedzibie Urzędu Gminy Janowice Wielkie, ul. Kolejowa 2, 58-520 Janowice Wielkie (sekretariat pok. nr 15).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formacja o wyborze najkorzystniejszej oferty zostanie ogłoszony oferentom </w:t>
      </w:r>
      <w:r>
        <w:rPr>
          <w:rFonts w:cs="Times New Roman" w:ascii="Times New Roman" w:hAnsi="Times New Roman"/>
          <w:color w:val="000000"/>
          <w:sz w:val="24"/>
          <w:szCs w:val="24"/>
        </w:rPr>
        <w:t>na stronie internetowej BIP Urzędu Gminy Janowice Wielkie.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złożone po terminie będą zwrócone składającym bez otwierania.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ent może, przed upływem terminu składania ofert, zmienić lub wycofać ofertę.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badania i oceny ofert Zamawiający może żądać od oferentów wyjaśnień dotyczących treści złożonych ofert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CENA </w:t>
      </w:r>
      <w:r>
        <w:rPr>
          <w:rFonts w:cs="Times New Roman" w:ascii="Times New Roman" w:hAnsi="Times New Roman"/>
          <w:b/>
          <w:sz w:val="24"/>
          <w:lang w:val="en-US"/>
        </w:rPr>
        <w:t>OFERT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obliczenia punktów do oceny oferty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88" w:before="0" w:after="0"/>
        <w:ind w:left="981" w:hanging="624"/>
        <w:contextualSpacing/>
        <w:jc w:val="both"/>
        <w:rPr>
          <w:rFonts w:ascii="TTBD7o00;Times New Roman" w:hAnsi="TTBD7o00;Times New Roman" w:cs="TTBD7o00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brutto zadania z druku „Formularz ofertowy” zostanie przeliczona dla każdej części odrębnie wg poni</w:t>
      </w:r>
      <w:r>
        <w:rPr>
          <w:rFonts w:cs="TTBD7o00;Times New Roman" w:ascii="TTBD7o00;Times New Roman" w:hAnsi="TTBD7o00;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ego wzoru:</w:t>
      </w:r>
    </w:p>
    <w:p>
      <w:pPr>
        <w:pStyle w:val="Normal"/>
        <w:autoSpaceDE w:val="false"/>
        <w:spacing w:lineRule="auto" w:line="240" w:before="0" w:after="0"/>
        <w:ind w:left="727" w:firstLine="254"/>
        <w:jc w:val="both"/>
        <w:rPr>
          <w:rFonts w:ascii="TTBD7o00;Times New Roman" w:hAnsi="TTBD7o00;Times New Roman" w:cs="TTBD7o00;Times New Roman"/>
        </w:rPr>
      </w:pPr>
      <w:r>
        <w:rPr>
          <w:rFonts w:cs="TTBD7o00;Times New Roman" w:ascii="TTBD7o00;Times New Roman" w:hAnsi="TTBD7o00;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autoSpaceDE w:val="false"/>
        <w:spacing w:lineRule="auto" w:line="240" w:before="0" w:after="0"/>
        <w:ind w:left="727" w:firstLine="254"/>
        <w:jc w:val="both"/>
        <w:rPr/>
      </w:pPr>
      <w:r>
        <w:rPr>
          <w:rFonts w:cs="TTBD7o00;Times New Roman" w:ascii="TTBD7o00;Times New Roman" w:hAnsi="TTBD7o00;Times New Roman"/>
        </w:rPr>
        <w:t>P</w:t>
      </w:r>
      <w:r>
        <w:rPr>
          <w:rFonts w:cs="TTBD7o00;Times New Roman" w:ascii="TTBD7o00;Times New Roman" w:hAnsi="TTBD7o00;Times New Roman"/>
          <w:vertAlign w:val="subscript"/>
        </w:rPr>
        <w:t>C</w:t>
      </w:r>
      <w:r>
        <w:rPr>
          <w:rFonts w:cs="TTBD7o00;Times New Roman" w:ascii="TTBD7o00;Times New Roman" w:hAnsi="TTBD7o00;Times New Roman"/>
        </w:rPr>
        <w:t xml:space="preserve"> – ilość otrzymanych punktów</w:t>
      </w:r>
    </w:p>
    <w:p>
      <w:pPr>
        <w:pStyle w:val="Normal"/>
        <w:autoSpaceDE w:val="false"/>
        <w:spacing w:lineRule="auto" w:line="240" w:before="0" w:after="0"/>
        <w:ind w:left="981" w:hanging="0"/>
        <w:jc w:val="both"/>
        <w:rPr/>
      </w:pPr>
      <w:r>
        <w:rPr>
          <w:rFonts w:cs="TTBD7o00;Times New Roman" w:ascii="TTBD7o00;Times New Roman" w:hAnsi="TTBD7o00;Times New Roman"/>
        </w:rPr>
        <w:t>A</w:t>
      </w:r>
      <w:r>
        <w:rPr>
          <w:rFonts w:cs="TTBD7o00;Times New Roman" w:ascii="TTBD7o00;Times New Roman" w:hAnsi="TTBD7o00;Times New Roman"/>
          <w:vertAlign w:val="subscript"/>
        </w:rPr>
        <w:t>NO</w:t>
      </w:r>
      <w:r>
        <w:rPr>
          <w:rFonts w:cs="TTBD7o00;Times New Roman" w:ascii="TTBD7o00;Times New Roman" w:hAnsi="TTBD7o00;Times New Roman"/>
        </w:rPr>
        <w:t xml:space="preserve"> – najniższa cena brutto podana w tabeli w formularzu ofertowym w wierszu </w:t>
      </w:r>
      <w:r>
        <w:rPr>
          <w:rFonts w:cs="Times New Roman" w:ascii="Times New Roman" w:hAnsi="Times New Roman"/>
          <w:i/>
        </w:rPr>
        <w:t>RAZEM koszty dla wszystkich budynkó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i/>
        </w:rPr>
        <w:t>łącznie</w:t>
      </w:r>
      <w:r>
        <w:rPr>
          <w:rFonts w:cs="TTBD7o00;Times New Roman" w:ascii="TTBD7o00;Times New Roman" w:hAnsi="TTBD7o00;Times New Roman"/>
          <w:b/>
        </w:rPr>
        <w:t xml:space="preserve">, </w:t>
      </w:r>
      <w:r>
        <w:rPr>
          <w:rFonts w:cs="TTBD7o00;Times New Roman" w:ascii="TTBD7o00;Times New Roman" w:hAnsi="TTBD7o00;Times New Roman"/>
        </w:rPr>
        <w:t>ze wszystkich ważnych ofert,</w:t>
      </w:r>
    </w:p>
    <w:p>
      <w:pPr>
        <w:pStyle w:val="Normal"/>
        <w:autoSpaceDE w:val="false"/>
        <w:spacing w:lineRule="auto" w:line="240" w:before="0" w:after="0"/>
        <w:ind w:left="981" w:hanging="0"/>
        <w:jc w:val="both"/>
        <w:rPr>
          <w:rFonts w:ascii="TTBD7o00;Times New Roman" w:hAnsi="TTBD7o00;Times New Roman" w:cs="TTBD7o00;Times New Roman"/>
        </w:rPr>
      </w:pPr>
      <w:r>
        <w:rPr>
          <w:rFonts w:cs="TTBD7o00;Times New Roman" w:ascii="TTBD7o00;Times New Roman" w:hAnsi="TTBD7o00;Times New Roman"/>
        </w:rPr>
        <w:t>A</w:t>
      </w:r>
      <w:r>
        <w:rPr>
          <w:rFonts w:cs="TTBD7o00;Times New Roman" w:ascii="TTBD7o00;Times New Roman" w:hAnsi="TTBD7o00;Times New Roman"/>
          <w:vertAlign w:val="subscript"/>
        </w:rPr>
        <w:t>NK</w:t>
      </w:r>
      <w:r>
        <w:rPr>
          <w:rFonts w:cs="TTBD7o00;Times New Roman" w:ascii="TTBD7o00;Times New Roman" w:hAnsi="TTBD7o00;Times New Roman"/>
        </w:rPr>
        <w:t xml:space="preserve"> – cena brutto badanej oferty podana w tabeli w formularzu ofertowym w wierszu </w:t>
      </w:r>
      <w:r>
        <w:rPr>
          <w:rFonts w:cs="Times New Roman" w:ascii="Times New Roman" w:hAnsi="Times New Roman"/>
          <w:i/>
        </w:rPr>
        <w:t>RAZEM koszty dla wszystkich budynkó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i/>
        </w:rPr>
        <w:t>łącznie</w:t>
      </w:r>
      <w:r>
        <w:rPr>
          <w:rFonts w:cs="TTBD7o00;Times New Roman" w:ascii="TTBD7o00;Times New Roman" w:hAnsi="TTBD7o00;Times New Roman"/>
        </w:rPr>
        <w:t>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88" w:before="0" w:after="0"/>
        <w:ind w:left="981" w:hanging="6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cs="TTBD7o00;Times New Roman" w:ascii="TTBD7o00;Times New Roman" w:hAnsi="TTBD7o00;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uzna za najkorzystniejsz</w:t>
      </w:r>
      <w:r>
        <w:rPr>
          <w:rFonts w:cs="TTBD7o00;Times New Roman" w:ascii="TTBD7o00;Times New Roman" w:hAnsi="TTBD7o00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cs="TTBD7o00;Times New Roman" w:ascii="TTBD7o00;Times New Roman" w:hAnsi="TTBD7o00;Times New Roman"/>
          <w:sz w:val="24"/>
          <w:szCs w:val="24"/>
        </w:rPr>
        <w:t xml:space="preserve">ę, która </w:t>
      </w:r>
      <w:r>
        <w:rPr>
          <w:rFonts w:cs="Times New Roman" w:ascii="Times New Roman" w:hAnsi="Times New Roman"/>
          <w:sz w:val="24"/>
          <w:szCs w:val="24"/>
        </w:rPr>
        <w:t>uzyska najwyższ</w:t>
      </w:r>
      <w:r>
        <w:rPr>
          <w:rFonts w:cs="TTBD7o00;Times New Roman" w:ascii="TTBD7o00;Times New Roman" w:hAnsi="TTBD7o00;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ilo</w:t>
      </w:r>
      <w:r>
        <w:rPr>
          <w:rFonts w:cs="TTBD7o00;Times New Roman" w:ascii="TTBD7o00;Times New Roman" w:hAnsi="TTBD7o00;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punktów.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TBD7o00;Times New Roman" w:ascii="TTBD7o00;Times New Roman" w:hAnsi="TTBD7o00;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Zamawiający nie może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, składając oferty dodatkowe, nie mogą zaoferować cen wyższych niż zaoferowane w zło</w:t>
      </w:r>
      <w:r>
        <w:rPr>
          <w:rFonts w:cs="TTBD7o00;Times New Roman" w:ascii="TTBD7o00;Times New Roman" w:hAnsi="TTBD7o00;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ofertach.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strzega sobie również prawo do zamknięcia niniejszego postępowania bez wyboru jakiejkolwiek oferty, o czym poinformuje niezwłocznie oferentów.</w:t>
      </w:r>
    </w:p>
    <w:p>
      <w:pPr>
        <w:pStyle w:val="Akapitzlist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en-US"/>
        </w:rPr>
        <w:t>INFORMACJE</w:t>
      </w:r>
      <w:r>
        <w:rPr>
          <w:rFonts w:cs="Times New Roman" w:ascii="Times New Roman" w:hAnsi="Times New Roman"/>
          <w:b/>
          <w:sz w:val="24"/>
          <w:szCs w:val="24"/>
        </w:rPr>
        <w:t xml:space="preserve"> DODATKOWE: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tkowych informacji udziela Artur Górnicki, (Tel. 75-75-15-124/185) wew. 117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ZAŁĄCZNIK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zór formularza ofertowego – załącznik nr 1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enie – załącznik nr 2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az nieruchomości administrowanych przez Urząd Gminy Janowice Wielkie, w których należy wykonać kontrolę okresową (roczną) polegającą na sprawdzeniu stanu technicznego i przydatności do użytkowania obiektu budowlanego, estetyki obiektu budowlanego oraz jego otoczenia; kontrolą tą powinno być objęte również badanie instalacji elektrycznej i piorunochronnej w zakresie stanu sprawności połączeń, osprzętu, zabezpieczeń i środków ochrony od porażeń, oporności izolacji przewodów oraz uziemień instalacji i aparatów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zór umowy – załącznik nr 4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atwierdzam</w:t>
        <w:tab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ójt Gminy Janowice Wielkie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-/ Kamil Kowal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1 do zapytania ofertowego na wykonanie przeglądu budynków dla Gminy Janowice Wielkie – 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4"/>
          <w:vertAlign w:val="superscript"/>
        </w:rPr>
        <w:tab/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pieczęć oferent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: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a Janowice Wielkie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Kolejowa 2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8-520 Janowice Wielkie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ON: 230821664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: 611-010-77-65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w odpowiedzi na zapytanie ofertowe dotyczące wykonania przeglądu budynków dla Gminy Janowice Wiel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nazwa oferent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lub siedziba oferenta, numer telefonu oraz numer NIP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przedmio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mówieni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miot zamówienia obejmuje wykonanie usługi dla Gminy Janowice Wielkie w poniższym zakresie wykonanie przeglądów budynków, tj. dla nieruchomości administrowanych przez Urząd Gminy Janowice Wielkie wskazanych w załączniku nr 3 do niniejszego zapytania ofertowego. Przegląd budynku należy wykonać zgodnie z wymogami określonymi w art. 62 ust. 1 pkt. 1a, 1b i 2 ustawy z dnia 7 lipca 1994 r. Prawo budowlane (tekst jednolity: Dz. U. z 2010 r. Nr 243, poz. 1623 ze zm.) oraz rozporządzeniach wykonawczych do wyżej wymienionej ustaw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em ma być wykona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ntrola okresowa (przegląd roczny), polegająca na sprawdzeniu stanu technicznego elementów budynku, budowli i instalacji narażonych na szkodliwe wpływy atmosferyczne i niszczące działania czynników występujących podczas użytkowania obiektu oraz instalacji i urządzeń służących ochronie środowis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ealizacji przedmiotu zamówieni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nności określone w opisie przedmiotu zamówienia należy wykonać </w:t>
            </w:r>
            <w:r>
              <w:rPr>
                <w:rFonts w:cs="Times New Roman" w:ascii="Times New Roman" w:hAnsi="Times New Roman"/>
                <w:b/>
                <w:color w:val="000000"/>
              </w:rPr>
              <w:t>do dnia 24 listopada 2015 r.</w:t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związania z ofertą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a, licząc od upływu terminu składania ofer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ły przedmiot zamówienia zobowiązujemy się wykonać w poszczególnych budynkach za cenę brutto, którą podano w poniższej tabe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Tabela nr 1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41"/>
        <w:gridCol w:w="4077"/>
      </w:tblGrid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 nieruchomośc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szt brutto (z dokładnością do dwóch miejsc po przecinku) za wykonanie przedmiotu zamówienia dla danego budynku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Maja 35, 58-520 Janowice Wielki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onierska  10, 58-520 Janowice Wielki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erczewskiego 10, 58-520 Janowice Wielki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mokratów 7 58-520 Janowice Wielkie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domierz  3a, 58-520 Janowice Wielki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dzianka 88, 58-520 Janowice Wielki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zcińsko 15, 58-520 Janowice Wielki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mokratów 8 , 58-520 Janowice Wielki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dbrzeżna 2 58-520 Janowice Wielkie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arno 137 58-508 Jelenia Gór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zcińsko 71, 58-520 Janowice Wielki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rząd Gminy Janowice Wielkie ul. Kolejowa 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udynek GOPS w Janowicach Wielkich, ul. Kolejowa 2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iedzianka 5 58-520 Janowice Wielki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iedzianka 16 58-520 Janowice Wielkie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 łączna cena brutto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</w:rPr>
        <w:t xml:space="preserve">..    </w:t>
        <w:tab/>
        <w:tab/>
        <w:t>…………………….</w:t>
        <w:tab/>
        <w:t xml:space="preserve">            </w:t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</w:t>
      </w:r>
      <w:r>
        <w:rPr>
          <w:rFonts w:cs="Times New Roman" w:ascii="Times New Roman" w:hAnsi="Times New Roman"/>
          <w:vertAlign w:val="superscript"/>
        </w:rPr>
        <w:t>Miejscowość i data</w:t>
        <w:tab/>
        <w:tab/>
        <w:tab/>
        <w:t xml:space="preserve">       (imię i nazwisko osoby</w:t>
        <w:tab/>
        <w:tab/>
        <w:tab/>
        <w:t xml:space="preserve">        (podpis i pieczęć o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>uprawnionej do reprezentowania</w:t>
        <w:tab/>
        <w:tab/>
        <w:tab/>
        <w:t>uprawnionej do reprezentowa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 xml:space="preserve">                    oferenta)</w:t>
        <w:tab/>
        <w:tab/>
        <w:tab/>
        <w:tab/>
        <w:t xml:space="preserve">                     oferenta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  <w:vertAlign w:val="superscript"/>
        </w:rPr>
        <w:tab/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pieczęć oferent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2 do zapytania ofertowego na wykonanie przeglądu budynków dla Gminy Janowice Wielkie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535"/>
      </w:tblGrid>
      <w:tr>
        <w:trPr>
          <w:trHeight w:val="151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pieczęć oferenta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OŚWIADCZENI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stępując do udziału w postępowaniu o udzielenie zamówienia dotyczącego wykonania przeglądu budynków dla Gminy Janowice Wielkie oświadczam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posiadam uprawnienia do wykonywania określonej działalności lub czynności, jeżeli przepisy prawa nakładają obowiązek posiadania takich uprawnie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posiadam niezbędną wiedzę i doświadczen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dysponuje potencjałem technicznym i osobami zdolnymi do wykonania zamówieni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znajduję się w sytuacji ekonomicznej i finansowej zapewniającej wykonanie zamówieni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zapoznałem się z zapytaniem ofertowym i nie wnoszę do niego zastrzeżeń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zapoznałem się z opisem przedmiotu zamówienia i zobowiązuję się do spełnienia wszystkich wymogów obligatoryj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..…………………….                                      .…………………..…………………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(miejscowość, data) </w:t>
        <w:tab/>
        <w:tab/>
        <w:tab/>
        <w:tab/>
        <w:t xml:space="preserve">            (imię i nazwisko oraz podpis </w:t>
      </w:r>
    </w:p>
    <w:p>
      <w:pPr>
        <w:pStyle w:val="Normal"/>
        <w:spacing w:lineRule="auto" w:line="240" w:before="0" w:after="0"/>
        <w:ind w:left="3539" w:firstLine="709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ab/>
        <w:tab/>
        <w:t xml:space="preserve">   osoby uprawnionej do </w:t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prezentowania oferenta)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zapytania ofertowego na wykonanie przeglądu budynków dla Gminy Janowice Wielk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nieruchomości, w których należy wykonać kontrolę okresową (przegląd roczny), polegającą na sprawdzeniu stanu technicznego i przydatności do użytkowania obiektu budowlanego, estetyki obiektu budowlanego oraz jego otoczenia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Tabela nr 1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41"/>
        <w:gridCol w:w="4077"/>
      </w:tblGrid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 nieruchomośc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Liczba lokali 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Maja 35, 58-520 Janowice Wielki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onierska  10, 58-520 Janowice Wielki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erczewskiego 10, 58-520 Janowice Wielki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mokratów 7 58-520 Janowice Wielkie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domierz  3a, 58-520 Janowice Wielki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dzianka 88, 58-520 Janowice Wielki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zcińsko 15, 58-520 Janowice Wielki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mokratów 8 , 58-520 Janowice Wielki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dbrzeżna 2 58-520 Janowice Wielkie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arno 137 58-508 Jelenia Gór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zcińsko 71, 58-520 Janowice Wielki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rząd Gminy Janowice Wielkie ul. Kolejowa 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udynek GOPS w Janowicach Wielkich, ul. Kolejowa 2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iedzianka 5 58-520 Janowice Wielki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iedzianka 16 58-520 Janowice Wielkie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 łączna cena brutto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</w:rPr>
        <w:t xml:space="preserve">..    </w:t>
        <w:tab/>
        <w:tab/>
        <w:t>…………………….</w:t>
        <w:tab/>
        <w:t xml:space="preserve">            </w:t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</w:t>
      </w:r>
      <w:r>
        <w:rPr>
          <w:rFonts w:cs="Times New Roman" w:ascii="Times New Roman" w:hAnsi="Times New Roman"/>
          <w:vertAlign w:val="superscript"/>
        </w:rPr>
        <w:t>Miejscowość i data</w:t>
        <w:tab/>
        <w:tab/>
        <w:tab/>
        <w:t xml:space="preserve">       (imię i nazwisko osoby</w:t>
        <w:tab/>
        <w:tab/>
        <w:tab/>
        <w:t xml:space="preserve">        (podpis i pieczęć o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>uprawnionej do reprezentowania</w:t>
        <w:tab/>
        <w:tab/>
        <w:tab/>
        <w:t>uprawnionej do reprezentowa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 xml:space="preserve">                    oferenta)</w:t>
        <w:tab/>
        <w:tab/>
        <w:tab/>
        <w:tab/>
        <w:t xml:space="preserve">                     oferenta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zapytania ofertowego na wykonanie przeglądu budynków dla Gminy Janowice Wiel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ZÓR UMOWY N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PB</w:t>
      </w:r>
      <w:r>
        <w:rPr>
          <w:rFonts w:cs="Times New Roman" w:ascii="Times New Roman" w:hAnsi="Times New Roman"/>
          <w:sz w:val="28"/>
        </w:rPr>
        <w:t xml:space="preserve"> / …………</w:t>
      </w:r>
      <w:r>
        <w:rPr>
          <w:rFonts w:cs="Times New Roman" w:ascii="Times New Roman" w:hAnsi="Times New Roman"/>
          <w:b/>
          <w:sz w:val="28"/>
        </w:rPr>
        <w:t>/ 2015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</w:rPr>
        <w:t>Zawarta w dniu …………2015 r. w Urzędzie Gminy Janowice Wielkie pomiędzy Gminą Janowice Wielkie z siedzibą w Janowicach Wielkich, ul. Kolejowa 2, zwaną w dalszej części umowy „Zleceniodawcą” reprezentowaną przez Kamila Kowalskiego – Wójta Gminy Janowice Wielkie, przy kontrasygnacie Roberta Gudowskiego – Skarbnika Gminy, a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 w dalszej części umowy „Zleceniobiorcą”, o następującej treści: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Zleceniodawca zleca, a Zleceniobiorca zobowiązuje się do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a przeglądów budynków, tj. dla nieruchomości wskazanych w załączniku nr 1 do niniejszej umowy. Przegląd budynku należy wykonać zgodnie z wymogami określonymi w art. 62 ust. 1 pkt. 1a, 1b i 2 ustawy z dnia 7 lipca 1994 r. Prawo budowlane (tekst jednolity: Dz. U. z 2010 r. Nr 243, poz. 1623 ze zm.) oraz rozporządzeniach wykonawczych do wyżej wymienionej ustawy.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em ma być wykonana:</w:t>
      </w:r>
    </w:p>
    <w:p>
      <w:pPr>
        <w:pStyle w:val="Akapitzlist"/>
        <w:spacing w:lineRule="auto" w:line="288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ontrola okresowa (przegląd roczny), polegająca na sprawdzeniu stanu technicznego elementów budynku, budowli i instalacji narażonych na szkodliwe wpływy atmosferyczne i niszczące działania czynników występujących podczas użytkowania obiektu oraz instalacji i urządzeń służących ochronie środowiska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leceniobiorca zobowiązuje się wymienione w § 1 czynności wykonać do </w:t>
      </w:r>
      <w:r>
        <w:rPr>
          <w:rFonts w:cs="Times New Roman" w:ascii="Times New Roman" w:hAnsi="Times New Roman"/>
          <w:b/>
          <w:color w:val="000000"/>
          <w:sz w:val="24"/>
        </w:rPr>
        <w:t>dnia 24 listopada 2015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numPr>
          <w:ilvl w:val="0"/>
          <w:numId w:val="11"/>
        </w:numPr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wykonanie wszystkich czynności wymienionych w § 1 Zleceniobiorca otrzyma wynagrodzenie brutto  w  wysokości:  ………………………  zł  (słownie: ………………………………………………  złotych  ……/100),  w  tym  koszt  dojazdu  do miejscowości, w której znajdują się dane obiekty z podziałem kosztów na poszczególne nieruchomości zgodnie z załącznikiem nr 1 do niniejszej umowy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liczenie będzie obejmowało tylko rzeczywiste wykonanie usługi, mając powyższe na względzie zakres nieruchomości objętych wykonaniem przedmiotu zamówienia może ulec zmianie, może nastąpić zmniejszenie liczby budynków, w których należy wykonać przedmiotową usługę, co będzie miało wpływ na wysokość wynagrodzenia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Wypłata wynagrodzenia nastąpi przelewem na rachunek bankowy w ciągu 30 dni                     od daty przekazania protokółów z przeprowadzonych prac będących przedmiotem umowy, potwierdzonych przez pracownika Urzędu Gminy Janowice Wielkie oraz po otrzymaniu faktury VAT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r rachunku bankowego: ……………………………………………........................................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iewykonania zlecenia w terminie, Zleceniodawca ma prawo do naliczenia kary umownej lub odstąpienia od niniejszej umowy bez odszkodowania, natomiast w razie wykonania zlecenia w sposób nienależyty – prawo do żądania odszkodowania na zasadach ogólnych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</w:rPr>
        <w:t>Kara umowna za opóźnienie wykonania umowy będzie naliczona od kwoty wynagrodzenia brutto, określonej w § 3 umowy, w wysokości 1% za każdy dzień opóźnienia w stosunku do umówionego terminu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kiekolwiek zmiany w umowie mogą być dokonane tylko za pisemną zgodą stron. Strony nie mogą powoływać się na ustalenia pozaumowne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 sprawach nieuregulowanych niniejszą umową mają zastosowanie przepisy kodeksu cywilnego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Umowę sporządzono w trzech jednobrzmiących egzemplarzach, jeden egzemplarz dla </w:t>
      </w:r>
      <w:r>
        <w:rPr>
          <w:rFonts w:cs="Times New Roman" w:ascii="Times New Roman" w:hAnsi="Times New Roman"/>
          <w:sz w:val="24"/>
        </w:rPr>
        <w:t>Zleceniobiorcy</w:t>
      </w:r>
      <w:r>
        <w:rPr>
          <w:rFonts w:cs="Times New Roman" w:ascii="Times New Roman" w:hAnsi="Times New Roman"/>
          <w:color w:val="000000"/>
          <w:sz w:val="24"/>
        </w:rPr>
        <w:t>, dwa egzemplarze dla</w:t>
      </w:r>
      <w:r>
        <w:rPr>
          <w:rFonts w:cs="Times New Roman" w:ascii="Times New Roman" w:hAnsi="Times New Roman"/>
          <w:sz w:val="24"/>
        </w:rPr>
        <w:t xml:space="preserve"> Zleceniodawcy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left="708" w:firstLine="4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8" w:firstLine="4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4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46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Zleceniodawca                  </w:t>
        <w:tab/>
        <w:tab/>
        <w:tab/>
        <w:t xml:space="preserve">      Zleceniobiorca</w:t>
      </w: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BD7o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1865" cy="7893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l">
    <w:name w:val="tl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janowice.wielkie.sisco.info/" TargetMode="External"/><Relationship Id="rId3" Type="http://schemas.openxmlformats.org/officeDocument/2006/relationships/hyperlink" Target="mailto:gmina@janowicewielkie.e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53:00Z</dcterms:created>
  <dc:creator>xxx</dc:creator>
  <dc:description/>
  <cp:keywords/>
  <dc:language>en-US</dc:language>
  <cp:lastModifiedBy>xxx</cp:lastModifiedBy>
  <cp:lastPrinted>2014-09-25T09:29:00Z</cp:lastPrinted>
  <dcterms:modified xsi:type="dcterms:W3CDTF">2015-10-13T11:40:00Z</dcterms:modified>
  <cp:revision>29</cp:revision>
  <dc:subject/>
  <dc:title/>
</cp:coreProperties>
</file>