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JANOWICE WIELKIE OGŁASZA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ABÓR KANDYDATÓW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 WOLNE STANOWISKO URZĘDNICZ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s. mieszkalno-komunalnych i ochrony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URZĘDZIE GMINY W JANOWICACH WIELKI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1 etat / </w:t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niezbęd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enie wyższe, preferowane związane z administracją lub ochroną środowi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ardzo dobra znajomość aktów prawnych: Prawo ochrony środowiska, ustawy o utrzymaniu czystości i porządku w gminach, ustawy o odpadach, ustawy o zużytym sprzęcie elektrycznym i elektronicznym, rozporządzeń dotyczących: recyklingu, zbiorników bezodpływowych, poziomów masy odpadowej ulegającej biodegradacji, wzorów sprawozdań o odebranych odpadach komunalnych oraz prawa miejscowego dotyczącego gospodarki odpadami w gminie Janowice Wielk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a znajomość aktów prawnych stosownie do potrzeb na stanowisku: ustawy o samorządzie gminnym (dot. funkcjonowania urzędu), ustawy o zbiorowym zaopatrzeniu wodę i odprowadzaniu ścieków (dot. szamb, kanalizacji) , Prawa zamówień publicznych (dot. przygotowania przetargu), ustawy o postępowaniu egzekucyjnym w administracji i Ordynacji podatkowej (dot. egzekucji świadczeń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najomość biurowych programów komputerowych (Word, Excel itp.): umiejętność przygotowywania uchwał, analiz, planów, opracowań, zestawień, tabel, wykresów graficznych przy użyciu programów Word, Excel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najomość przestrzenna Gminy Janowice Wielki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enie wymogów określonych w art. 6  ust 1 i 3 ustawy z dnia 21.11.2008 r. o pracownikach samorząd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 zdrowia pozwalający na zatrudnienie na danym stanowisku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ymagania dodatkow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wo jaz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zadań wykonywanych na stanowisk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systemu elektronicznego ds. gospodarki odpadami, naliczenia opłat, sporządzanie decyzji i wezwań oraz egzekucja prawna opł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acja składanych deklaracji, w tym praca w terenie, kontrole szamb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e sprawozdań i analiz oraz planów gospodarowania odpada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procedury przetargu na odbiór odpadów przez przedsiębiorstw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toring zmian w prawie i odpowiednie dostosowywanie projektów prawa miejscowego, monitoring obowiązujących regula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ntakty z przedsiębiorcą obsługującym gminę w zakresie gospodarki odpada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pania informacyjno-edukacyjna kierowana do mieszkańców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spraw z zakresu wspólnot mieszkaniowych (w zw. z udziałami gminy we wspólnotach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decyzji o środowiskowych uwarunkowaniach zgody na realizacje przedsięwzięc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anie informacji o środowisk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kontroli przestrzegania i stosowania przepisów ochrony środowis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liczanie opłat za korzystanie ze środowis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Gminnego programu Ochrony Środowiska, Planu Gospodarki Odpadami i Gminnego programu Usuwania Azbestu oraz ich aktualizacj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kontroli przestrzegania i stosowania przepisów ochrony środowis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ukacja ekologiczn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nicjatyw na rzecz ochrony środowisk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ne sprawy z zakresu gospodarki komunalnej i ochrony środowiska zlecone przez pracodawcę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arunkach pracy na danym stanowi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a na drugim piętrze – budynek bez windy. Praca częściowo w terenie. Praca przy komputerze, telefonie. Proponowana data zatrudnienia: od 15 lutego 2016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skaźniku zatrudnienia osób niepełnosprawnych w jednost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miesiącu poprzedzającym datę upublicznienia ogłoszenia wskaźnik zatrudnienia osób niepełnosprawnych w urzędzie gminy w Janowicach Wielkich w rozumieniu przepisów o rehabilitacji zawodowej i społecznej oraz zatrudnianiu osób niepełnosprawnych – wyniósł  poniżej 6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ist motywacyj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yciorys (CV) z  uwzględnieniem przebiegu pracy zawodowej</w:t>
      </w:r>
      <w:r>
        <w:rPr>
          <w:b/>
          <w:sz w:val="22"/>
          <w:szCs w:val="22"/>
        </w:rPr>
        <w:t xml:space="preserve"> opatrzony klauzulą</w:t>
      </w:r>
      <w:r>
        <w:rPr>
          <w:sz w:val="22"/>
          <w:szCs w:val="22"/>
        </w:rPr>
        <w:t>: „</w:t>
      </w:r>
      <w:r>
        <w:rPr>
          <w:i/>
          <w:sz w:val="22"/>
          <w:szCs w:val="22"/>
        </w:rPr>
        <w:t xml:space="preserve">Wyrażam zgodę na przetwarzanie moich danych osobowych zawartych w ofercie pracy dla realizacji rekrutacji, zgodnie z ustawą z dnia 29 sierpnia 1997 r. o ochronie danych osobowych, oraz </w:t>
      </w:r>
      <w:r>
        <w:rPr>
          <w:rFonts w:eastAsia="Calibri"/>
          <w:i/>
          <w:sz w:val="22"/>
          <w:szCs w:val="22"/>
          <w:lang w:eastAsia="en-US"/>
        </w:rPr>
        <w:t>na publikowanie na stronie BIP i na tablicy ogłoszeń Urzędu mojego nazwiska wraz z pierwszą literą imienia  i miejscowością zamieszkania dla realizacji procesu rekrutacji.</w:t>
      </w:r>
      <w:r>
        <w:rPr>
          <w:rFonts w:eastAsia="Calibri"/>
          <w:sz w:val="22"/>
          <w:szCs w:val="22"/>
          <w:lang w:eastAsia="en-US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dokumentu  poświadczającego wykształce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westionariusz osobowy dla osoby ubiegającej się o zatrudnienie (do pobrania w zakładce „Nabór pracowników” na BIP, na stroni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www.gmina.janowice.wielkie.sisco.info/zalaczniki/1306/kwestionariusz_osobowy.pdf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ub w UG w Janowicach Wielkich, pok. nr 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enia kandydata stwierdzające, iż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posiada pełną zdolność do czynności prawnych oraz korzysta z pełni praw publicznych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ie był skazany prawomocnym wyrokiem sądu za umyślne przestępstwa ścigane z oskarżenia publicznego lub umyślne przestępstwa skarbowe  (bądź zamiast oświadczenia: zaświadczenie o niekaralności w tym zakresie z Krajowego Rejestru Karnego)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posiada stan zdrowia umożliwiający podjęcie pracy na określonym stanowisk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soby niepełnosprawnej zamierzającej skorzystać z uprawnienia, o którym mowa w art. 13 ust. 2 a ustawy o pracownikach samorządowych - kserokopia dokumentu potwierdzającego niepełnosprawnoś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westionariusz osobowy, oświadczenia, CV oraz list motywacyjny powinny być </w:t>
      </w:r>
      <w:r>
        <w:rPr>
          <w:b/>
          <w:sz w:val="22"/>
          <w:szCs w:val="22"/>
        </w:rPr>
        <w:t xml:space="preserve">podpisane własnoręcznym podpisem </w:t>
      </w:r>
      <w:r>
        <w:rPr>
          <w:sz w:val="22"/>
          <w:szCs w:val="22"/>
        </w:rPr>
        <w:t>przez kandyda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bieg naboru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magane dokumenty aplikacyjne proszę składać w </w:t>
      </w:r>
      <w:r>
        <w:rPr>
          <w:rFonts w:eastAsia="Calibri"/>
          <w:b/>
          <w:sz w:val="22"/>
          <w:szCs w:val="22"/>
          <w:lang w:eastAsia="en-US"/>
        </w:rPr>
        <w:t>zamkniętej kopercie</w:t>
      </w:r>
      <w:r>
        <w:rPr>
          <w:rFonts w:eastAsia="Calibri"/>
          <w:sz w:val="22"/>
          <w:szCs w:val="22"/>
          <w:lang w:eastAsia="en-US"/>
        </w:rPr>
        <w:t xml:space="preserve"> (dopuszczalne umieszczenie danych nadawcy) w sekretariacie Urzędu Gminy w Janowicach Wielkich albo przesłać za pośrednictwem poczty na adres: Urząd Gminy w Janowicach Wielkich, ul. Kolejowa 2, 58-520 Janowice Wielkie z dopiskiem: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„Nabór na stanowisko ds. mieszkalno-komunalnych i ochrony środowiska”. </w:t>
      </w:r>
      <w:r>
        <w:rPr>
          <w:rFonts w:eastAsia="Calibri"/>
          <w:sz w:val="22"/>
          <w:szCs w:val="22"/>
          <w:lang w:eastAsia="en-US"/>
        </w:rPr>
        <w:t>Oferty należy złożyć w nieprzekraczalnym termi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FF0000"/>
          <w:sz w:val="22"/>
          <w:szCs w:val="22"/>
          <w:lang w:eastAsia="en-US"/>
        </w:rPr>
        <w:t>do dnia 5 lutego 2016 r</w:t>
      </w:r>
      <w:r>
        <w:rPr>
          <w:rFonts w:eastAsia="Calibri"/>
          <w:b/>
          <w:sz w:val="22"/>
          <w:szCs w:val="22"/>
          <w:lang w:eastAsia="en-US"/>
        </w:rPr>
        <w:t>. do godziny 8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00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łoszenia kandydatów, które wpłyną po terminie, złożone w inny sposób niż określony w ogłoszeniu lub bez kompletu wymaganych dokumentów, nie wezmą udziału w postępowaniu rekrutacyjnym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Rekrutacja obejmuje test dla wszystkich osób spełniających wymogi formalne i rozmowę kwalifikacyjną z wytypowanymi kandydatami. Nieobecność kandydata podczas procedury rekrutacyjnej powoduje odrzucenie jego oferty. Dodatkowe informacje można uzyskać pod nr tel. 75 75 15 124 wew. 102. Ogłoszenie o naborze oraz informacje związane z przedmiotowym naborem, w tym także informacje o ewentualnych etapach rekrutacji będą umieszczane w Biuletynie Informacji Publicznej prowadzonym przy stronie www.janowicewielkie.eu oraz na tablicy ogłoszeń, znajdującej się w siedzibie Urzędu na parterze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Wójt Gminy Janowice Wielkie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-/ Kamil Kowalsk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(25.1.2016, sprost.: 26.1.2016)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4:00Z</dcterms:created>
  <dc:creator>xxx</dc:creator>
  <dc:description/>
  <cp:keywords/>
  <dc:language>en-US</dc:language>
  <cp:lastModifiedBy>MiloszK</cp:lastModifiedBy>
  <cp:lastPrinted>2013-01-11T12:27:00Z</cp:lastPrinted>
  <dcterms:modified xsi:type="dcterms:W3CDTF">2016-01-26T11:48:00Z</dcterms:modified>
  <cp:revision>46</cp:revision>
  <dc:subject/>
  <dc:title>WÓJT GMINY JANOWICE WIELKIE OGŁASZA </dc:title>
</cp:coreProperties>
</file>