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09.03.2016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14 r. poz.1202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284" w:hanging="0"/>
        <w:jc w:val="center"/>
        <w:rPr/>
      </w:pPr>
      <w:r>
        <w:rPr>
          <w:b/>
          <w:color w:val="000000"/>
          <w:sz w:val="36"/>
          <w:szCs w:val="36"/>
        </w:rPr>
        <w:t xml:space="preserve">na stanowisko </w:t>
      </w:r>
      <w:r>
        <w:rPr>
          <w:b/>
          <w:color w:val="000000"/>
          <w:spacing w:val="-10"/>
          <w:sz w:val="36"/>
          <w:szCs w:val="36"/>
        </w:rPr>
        <w:t>ds. pozyskiwania środków zewn., wsparcia informatycznego i promocji gminy</w:t>
      </w:r>
    </w:p>
    <w:p>
      <w:pPr>
        <w:pStyle w:val="NormalnyWeb"/>
        <w:spacing w:before="280" w:after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sz w:val="24"/>
          <w:szCs w:val="24"/>
        </w:rPr>
        <w:t>w Urzędzie Gminy w Janowicach Wielkich, ul. Kolejowa 2:</w:t>
      </w:r>
    </w:p>
    <w:p>
      <w:pPr>
        <w:pStyle w:val="NormalnyWeb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nie został rozstrzygnięty z powodu braku kandydatów spełniających wymagania niezbędne wymienione w ogłoszeniu                     o naborze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niku rekrutacji właściwej (test wiedzy z zakresu objętego ogłoszeniem, zadanie dot. obsługi programów graficznych, rozmowa kwalifikacyjna sprawdzająca umiejętności językowe oraz związane z obsługą ruchu turystycznego i kontaktami z mediami oraz wiedzę niezbędną do pracy na wskazanym stanowisku dot. m.in. podstaw prawnych i pozyskiwania środków zewnętrznych) ustalono, że kandydaci uczestniczący w naborze nie spełniają wymagań niezbędnych określonych dla stanowiska objętego naborem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4"/>
          <w:szCs w:val="24"/>
        </w:rPr>
        <w:t>Wójt Gminy Janowice Wielkie dziękuje wszystkim kandydatom za udział                          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ocześnie Wójt Gminy Janowice Wielbie informuje o zamiarze przeprowadzenia II naboru na ww. stanowisko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2:00Z</dcterms:created>
  <dc:creator>UG Janowice Wielkie</dc:creator>
  <dc:description/>
  <cp:keywords/>
  <dc:language>en-US</dc:language>
  <cp:lastModifiedBy>MiloszK</cp:lastModifiedBy>
  <cp:lastPrinted>2011-04-21T09:20:00Z</cp:lastPrinted>
  <dcterms:modified xsi:type="dcterms:W3CDTF">2016-03-09T07:31:00Z</dcterms:modified>
  <cp:revision>9</cp:revision>
  <dc:subject/>
  <dc:title/>
</cp:coreProperties>
</file>