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18 / 2016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iezabudowana działka gruntu nr 154/5 o pow. 2460 m² obręb Miedzianka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ka położona na peryferiach małej miejscowości wiejskiej na terenie płaskim, o kształcie nieregularnym, zwartym. Sąsiedztwo - tereny zabudowy mieszkaniowej jednorodzinnej i wielorodzinnej oraz tereny rolne. Mikroklimat terenu - korzystny, atrakcyjność przyrodniczo-krajobrazowa dobra. Działka leży w sąsiedztwie terenów uzbrojonych w instalację elektryczną i wodną. Dojazd i dostęp nieco utrudniony - ok. 200m drogą tymczasowo utwardzoną klińcem do drogi asfaltowej. Ekspozycja działki przeciętna. Działkę przecina z zachodu na wschód linia energetyczna średniego napięcia w stopniu mogącym utrudnić swobodną zabudowę. Na terenie działki znajdują się betonowe pozostałości (w tym fundamenty) po zabudowie górniczej. Działka znajduje się w sąsiedztwie terenów na których wystąpiły szkody górnicz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r 154/5 – Nr księgi wieczystej: JG1J/00084109/4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podstawie studium uwarunkowań i kierunków zagospodarowania przestrzen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Gminy Janowice Wielkie zgodnie z Uchwałą Nr XX/84/2004 Rady Gminy w Janowicach Wielkich z dnia 24 września 2004 r. oraz zmiany studium uwarunkowań i kierunków zagospodarowania przestrzennego Gminy Janowice Wielkie zgodnie z Uchwałą Nr VI/22/2015 Rady Gminy w Janowicach Wielkich z dnia 26 marca 2015 r. działka 154/5 (obręb Miedzianka), zgodnie z zakładanymi kierunkami rozwoju struktury funkcjonalno – przestrzennej, ujętymi w zmianach studium uwarunkowań i kierunków zagospodarowania przestrzennego Gminy Janowice Wielkie, znajduje się w strefie terenów zabudowy mieszkaniowej jednorodzinnej oraz zagrodowej z dopuszczeniem wprowadzenia usług nieuciążliwych – obszar o powierzchni ok. 0,0630 ha w północno-wschodniej części działki, natomiast pozostała cześć działki znajduje się znajduje się w strefie terenów użytkowanych rolniczo. Ponadto działka nr 154/5 (obręb Miedzianka) leży na terenie objętym programem Natura 2000 „Rudawy Janowickie” oraz w granicach Rudawskiego Parku Krajobrazowego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Akapitzlist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ena nieruchomości gruntowej:</w:t>
      </w:r>
    </w:p>
    <w:p>
      <w:pPr>
        <w:pStyle w:val="Akapitzlist"/>
        <w:ind w:left="0" w:first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ind w:left="0" w:firstLine="36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29.313,00 zł</w:t>
      </w:r>
    </w:p>
    <w:p>
      <w:pPr>
        <w:pStyle w:val="Akapitzlist"/>
        <w:ind w:left="0" w:firstLine="36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Akapitzlist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                   w nabyciu nieruchomości na postawie art. 34 ust. 1 pkt. 1 i pkt. 2 ustawy z dnia 21 sierpnia 1997 r. o gospodarce nieruchomościami (tekst jednolity: Dz. U. z 2016 r., poz. 65) upływa z dniem 01.12.2016 r.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w drodze przetargu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odlega wywieszeniu na tablicy ogłoszeń Urzędu Gminy Janowice Wielkie, ul. Kolejowa 2 </w:t>
      </w:r>
      <w:r>
        <w:rPr>
          <w:rFonts w:cs="Times New Roman" w:ascii="Times New Roman" w:hAnsi="Times New Roman"/>
          <w:b/>
          <w:sz w:val="24"/>
          <w:szCs w:val="24"/>
        </w:rPr>
        <w:t>od dnia 10.11.2016 r. do dnia 10.12.2016 r.</w:t>
      </w:r>
    </w:p>
    <w:p>
      <w:pPr>
        <w:pStyle w:val="Akapitzlist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anowice Wielkie, dnia 10 listopad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6:00Z</dcterms:created>
  <dc:creator>xxx</dc:creator>
  <dc:description/>
  <cp:keywords/>
  <dc:language>en-US</dc:language>
  <cp:lastModifiedBy>xxx</cp:lastModifiedBy>
  <cp:lastPrinted>2016-11-10T11:38:00Z</cp:lastPrinted>
  <dcterms:modified xsi:type="dcterms:W3CDTF">2016-11-10T10:38:00Z</dcterms:modified>
  <cp:revision>6</cp:revision>
  <dc:subject/>
  <dc:title/>
</cp:coreProperties>
</file>