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chwała Nr XV/82/2016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ady Gminy w Janowicach Wielkich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 dnia 3 marca 2016 r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w sprawie Regulaminu utrzymania czystości i porządku na terenie Gminy Janowice Wielki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Na podstawie art. 4 ust. 1 i 2 ustawy z dnia 13 września 1996 r. o utrzymaniu czystości i porządku w gminach (tekst jednolity: Dz. U. z 2016 r. poz. 250) oraz art. 40 ust. 1 ustawy z dnia 8 marca 1990 r. o samorządzie gminnym (tekst jednolity: Dz. U. z 2015 r. poz. 1515 ze zm.), a także po zasięgnięciu opinii Państwowego Powiatowego Inspektora Sanitarnego w Jeleniej Górze uchwala się, co następuje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both"/>
        <w:rPr/>
      </w:pPr>
      <w:r>
        <w:rPr>
          <w:rFonts w:cs="Arial"/>
        </w:rPr>
        <w:t>Uchwala się Regulamin utrzymania czystości i porządku na terenie Gminy Janowice Wielkie, stanowiący załącznik do niniejszej uchwały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2</w:t>
      </w:r>
    </w:p>
    <w:p>
      <w:pPr>
        <w:pStyle w:val="Normal"/>
        <w:jc w:val="both"/>
        <w:rPr/>
      </w:pPr>
      <w:r>
        <w:rPr>
          <w:rFonts w:cs="Arial"/>
        </w:rPr>
        <w:t>Wykonanie uchwały powierza się Wójtowi Gminy Janowice Wielki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raci moc uchwała Nr XXI/145/2012 Rady Gminy w Janowicach Wielkich z dnia  28 grudnia 2012 r. w sprawie Regulaminu utrzymania czystości i porządku na terenie Gminy Janowice Wielk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4</w:t>
      </w:r>
    </w:p>
    <w:p>
      <w:pPr>
        <w:pStyle w:val="Normal"/>
        <w:jc w:val="both"/>
        <w:rPr/>
      </w:pPr>
      <w:r>
        <w:rPr>
          <w:rFonts w:cs="Arial"/>
        </w:rPr>
        <w:t xml:space="preserve">Uchwała wchodzi w życie z upływem 14 dni od dnia jej ogłoszenia </w:t>
        <w:br/>
        <w:t>w Dzienniku Urzędowym Województwa Dolnośląskieg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dle art. 40 ust. 1 ustawy z dnia 8 marca 1990 r. o samorządzie gminnym gminie przysługuje prawo stanowienia aktów prawa miejscowego obowiązujących na obszarze gminy. Zgodnie z art. 4 ust. 1 i 2 ustawy z dnia  13 września 1996 r. o utrzymaniu czystości i porządku w gminach rada gminy uchwala regulamin utrzymania czystości i porządku na terenie gminy, po zasięgnięciu opinii państwowego powiatowego inspektora sanitarnego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Regulamin określa szczegółowe zasady utrzymania czystości i porządku na terenie gminy dotyczące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1) wymagań w zakresie utrzymania czystości i porządku na terenie nieruchomości obejmujących: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a) prowadzenie selektywnego zbierania i odbierania lub przyjmowania przez punkty selektywnego zbierania odpadów komunalnych lub zapewnienie przyjmowania w inny sposób co najmniej takich odpadów komunalnych jak: przeterminowane leki i chemikalia, zużyte baterie i akumulatory, zużyty sprzęt elektryczny i elektroniczny, meble i inne odpady wielkogabarytowe, zużyte opony, odpady zielone oraz odpady budowlane i rozbiórkowe stanowiące odpady komunalne, a także odpadów komunalnych określonych w innych przepisach,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b) uprzątanie błota, śniegu, lodu i innych zanieczyszczeń z części nieruchomości służących do użytku publicznego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c) mycie i naprawy pojazdów samochodowych poza myjniami i warsztatami naprawczymi;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2) rodzaju i minimalnej pojemności pojemników przeznaczonych do zbierania odpadów komunalnych na terenie nieruchomości oraz na drogach publicznych, warunków rozmieszczania tych pojemników i ich utrzymania w odpowiednim stanie sanitarnym, porządkowym i technicznym, przy uwzględnieniu: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a) średniej ilości odpadów komunalnych wytwarzanych w gospodarstwach domowych bądź w innych źródłach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b) liczby osób korzystających z tych pojemników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eastAsia="pl-PL"/>
        </w:rPr>
        <w:t>3) częstotliwości i sposobu pozbywania się odpadów komunalnych i nieczystości ciekłych z terenu nieruchomości oraz z terenów przeznaczonych do użytku publicznego;  (…)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eastAsia="pl-PL"/>
        </w:rPr>
        <w:t xml:space="preserve">5) innych wymagań wynikających z wojewódzkiego planu gospodarki odpadami;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6) obowiązków osób utrzymujących zwierzęta domowe, mających na celu ochronę przed zagrożeniem lub uciążliwością dla ludzi oraz przed zanieczyszczeniem terenów przeznaczonych do wspólnego użytku;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7) wymagań utrzymywania zwierząt gospodarskich na terenach wyłączonych z produkcji rolniczej, w tym także zakazu ich utrzymywania na określonych obszarach lub w poszczególnych nieruchomościach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eastAsia="pl-PL"/>
        </w:rPr>
        <w:t xml:space="preserve">8) wyznaczania obszarów podlegających obowiązkowej deratyzacji i terminów jej przeprowadzania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Uchwała reguluje powyższe kwestie, a zarazem stanowi część systemu regulacji wdrażanego w związku ze zmianą zasad gospodarowania odpadami, wynikającą z nowelizacji ustawy. Zawiera także regulacje wynikające z dotychczas przyjętych rozwiązań dotyczących hodowli pszczół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Standard"/>
        <w:jc w:val="right"/>
        <w:rPr/>
      </w:pPr>
      <w:r>
        <w:rPr/>
        <w:t>Załącznik do uchwały Nr XV/82/2016 Rady Gminy w Janowicach Wielkich</w:t>
      </w:r>
    </w:p>
    <w:p>
      <w:pPr>
        <w:pStyle w:val="Standard"/>
        <w:jc w:val="right"/>
        <w:rPr/>
      </w:pPr>
      <w:r>
        <w:rPr/>
        <w:t>z dnia 3 marca 2016 r.</w:t>
      </w:r>
    </w:p>
    <w:p>
      <w:pPr>
        <w:pStyle w:val="Standard"/>
        <w:jc w:val="right"/>
        <w:rPr/>
      </w:pPr>
      <w:r>
        <w:rPr/>
        <w:t>w sprawie Regulaminu utrzymania czystości i porządku na terenie Gminy Janowice Wielki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 UTRZYMANIA CZYSTOŚCI I PORZĄDKU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TERENIE GMINY JANOWICE WIELKI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§ 1</w:t>
      </w:r>
    </w:p>
    <w:p>
      <w:pPr>
        <w:pStyle w:val="Standard"/>
        <w:jc w:val="both"/>
        <w:rPr/>
      </w:pPr>
      <w:r>
        <w:rPr/>
        <w:t>Regulamin określa szczegółowe zasady utrzymania czystości i porządku na terenie gminy Janowice Wielk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2</w:t>
      </w:r>
    </w:p>
    <w:p>
      <w:pPr>
        <w:pStyle w:val="Standard"/>
        <w:jc w:val="both"/>
        <w:rPr/>
      </w:pPr>
      <w:r>
        <w:rPr/>
        <w:t>Zasady postępowania i gospodarowania odpadami komunalnymi, w szczególności zbieranie, odbiór, transport, odzysk i unieszkodliwianie, muszą być prowadzone zgodnie z Wojewódzkim Planem Gospodarki Odpadami.</w:t>
      </w:r>
    </w:p>
    <w:p>
      <w:pPr>
        <w:pStyle w:val="Standard"/>
        <w:ind w:hanging="17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Wymagania w zakresie utrzymania czystości i porządku na terenach nieruchomości </w:t>
        <w:br/>
        <w:t>i na terenach służących do użytku publicznego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§ 3</w:t>
      </w:r>
    </w:p>
    <w:p>
      <w:pPr>
        <w:pStyle w:val="Standard"/>
        <w:jc w:val="both"/>
        <w:rPr/>
      </w:pPr>
      <w:r>
        <w:rPr/>
        <w:t>1. Właściciele nieruchomości zapewniają utrzymanie czystości, porządku oraz należytego stanu sanitarno-higienicznego na terenie nieruchomośc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. Ustanawia się selektywne zbieranie i odbieranie następujących rodzajów odpadów: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papieru,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metalu,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tworzywa sztucznego,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szkła bezbarwnego i kolorowego,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opakowań wielomateriałowych,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odpadów komunalnych ulegających biodegradacji, w tym odpadów opakowaniowych ulegających degradacji,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przeterminowanych leków i chemikaliów,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zużytych baterii i akumulatorów,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zużytego sprzętu elektrycznego i elektronicznego,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mebli i innych odpadów wielkogabarytowych,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odpadów budowlanych i rozbiórkowych,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zużytych opon,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odpadów zielonych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bioodpadów,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innych odpadów niebezpiecznych wydzielonych ze strumienia odpadów komunaln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3. Odpady powstające nieregularnie - zużyty sprzęt elektryczny i elektroniczny, odpady wielkogabarytowe, zużyte opony i akumulatory powinny być zbierane i odbierane w sposób i terminach określonych w harmonogramie dostarczonym przez przedsiębiorcę i zaakceptowanym przez gminę. Częstotliwość wywozu tych odpadów ustala się na raz do dwóch razy w roku. Za wywóz tych odpadów zgodnie z harmonogramem właściciel nieruchomości nie ponosi dodatkowej opłat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4. Odpady budowlane i rozbiórkowe należy przekazywać do wyznaczonego Punktu Selektywnego Zbierania Odpadów Komunalnych. Odpady budowlane i rozbiórkowe w ilości do 200 kilogramów miesięcznie z jednego gospodarstwa są odbierane bezpośrednio z nieruchomości w ramach zryczałtowanej opłat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5. Zakazuje się wprowadzania nieczystości ciekłych: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do gruntu na nieruchomości własnej lub poza nią,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do urządzeń służących odprowadzaniu wód deszczowych, opadowych i roztopowych do istniejących rowów melioracyjnych i odwadniających, a także do rowów specjalnie w tym celu budowan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6. Każda nieruchomość, której użytkowanie powoduje powstawanie ścieków, musi być zaopatrzona w instalację odprowadzającą ścieki do istniejącej sieci kanalizacyjnej; dopuszcza się wyposażenie nieruchomości w przydomową oczyszczalnię ścieków bytowych lub zbiornik bezodpływowy nieczystości ciekłych w przypadkach określonych w art. 5 ust. 1 pkt 2 ustawy z dnia 13 września 1996 r. o utrzymaniu czystości i porządku w gminach (tekst jednolity: Dz. U. z 2013 r. poz. 1399 ze zm.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4</w:t>
      </w:r>
    </w:p>
    <w:p>
      <w:pPr>
        <w:pStyle w:val="Standard"/>
        <w:jc w:val="both"/>
        <w:rPr/>
      </w:pPr>
      <w:r>
        <w:rPr/>
        <w:t>1. Właściciele nieruchomości, na których znajdują się obiekty służące do użytku publicznego, są zobowiązani do niezwłocznego usunięcia śniegu, lodu, błota i innych zanieczyszczeń z tych obiektów oraz ustawienia koszy ulicznych i systematycznego ich opróżniania, w sposób nie dopuszczający do ich przepełnien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. Obowiązek określony w ust. 1 dotyczy także zarządzającego drogą publiczną, znajdującą się na obszarze zabudowanym oraz przedsiębiorców użytkujących tereny służące komunikacji publiczn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5</w:t>
      </w:r>
    </w:p>
    <w:p>
      <w:pPr>
        <w:pStyle w:val="Standard"/>
        <w:jc w:val="both"/>
        <w:rPr/>
      </w:pPr>
      <w:r>
        <w:rPr/>
        <w:t>1. Dopuszcza się mycie samochodów środkami biodegradowalnymi poza myjniami na terenie własnych nieruchomości (chodniki, podwórka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. Zabrania się odprowadzania ścieków z mycia samochodów poza myjniami bezpośrednio do zbiorników wodn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3. Zezwala się na dokonywanie doraźnych napraw samochodów w miejscach do tego wyznaczonych przez właściciela nieruchomości, pod warunkiem, że nie są uciążliwe dla sąsiednich nieruchomości, a powstające odpady gromadzone będą w sposób umożliwiający ich usunięc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6</w:t>
      </w:r>
    </w:p>
    <w:p>
      <w:pPr>
        <w:pStyle w:val="Standard"/>
        <w:jc w:val="both"/>
        <w:rPr/>
      </w:pPr>
      <w:r>
        <w:rPr/>
        <w:t>1. W celu ograniczenia ilości składowanych odpadów ulegających biodegradacji zaleca się, aby właściciele nieruchomości na terenach zabudowy jednorodzinnej kompostowali odpady ulegające biodegradacji w przydomowych kompostownika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. Odpady ulegające biodegradacji mogą być kompostowane wyłącznie w sposób nie powodujący uciążliwości dla sąsiednich nieruchomości i ich mieszkańców, zanieczyszczenia terenu oraz wód powierzchniowych i podziemn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3</w:t>
      </w:r>
    </w:p>
    <w:p>
      <w:pPr>
        <w:pStyle w:val="Standard"/>
        <w:jc w:val="center"/>
        <w:rPr/>
      </w:pPr>
      <w:r>
        <w:rPr>
          <w:b/>
          <w:bCs/>
        </w:rPr>
        <w:t>Rodzaje urządzeń przeznaczonych do zbierania odpadów komunalnych na ter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nieruchomości oraz na drogach publicznych, warunki ich rozmieszczenia i utrzymania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odpowiednim stanie sanitarnym, porządkowym i technicznym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§ 7</w:t>
      </w:r>
    </w:p>
    <w:p>
      <w:pPr>
        <w:pStyle w:val="Standard"/>
        <w:jc w:val="both"/>
        <w:rPr/>
      </w:pPr>
      <w:r>
        <w:rPr/>
        <w:t>1. Dla potrzeb selektywnej zbiórki odpadów w zabudowie wielorodzinnej stosuje się pojemniki lub worki o pojemności co najmniej 120 litrów w następującym kolorze:</w:t>
      </w:r>
    </w:p>
    <w:p>
      <w:pPr>
        <w:pStyle w:val="Standard"/>
        <w:numPr>
          <w:ilvl w:val="0"/>
          <w:numId w:val="12"/>
        </w:numPr>
        <w:jc w:val="both"/>
        <w:rPr/>
      </w:pPr>
      <w:r>
        <w:rPr/>
        <w:t>niebieskim - z przeznaczeniem na makulaturę,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zielonym - z przeznaczeniem na szkło,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żółtym - z przeznaczeniem na tworzywa sztuczne i metale,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brązowym - z przeznaczeniem na odpady ulegające biodegradacji,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w innym kolorze niż wymienione w pkt 1 - 4 – z przeznaczeniem na odpady posortownicze lub niesegregowane (zmieszane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. Dopuszcza się pojemniki w innym kolorze, pod warunkiem wyraźnego i trwałego oznakowania ich przeznaczenia przez właściciel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3. Pojemniki do selektywnej zbiórki w zabudowie wielorodzinnej i obiektach użyteczności publicznej winny być ustawiane w tzw. gniazdach, w których znajdować się powinno po jednym pojemniku każdego rodzaj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4. Dla potrzeb selektywnej zbiórki odpadów komunalnych w zabudowie jednorodzinnej stosuje się pojemniki lub worki polietylenowe o pojemności 120 l w kolorach, o których mowa w ust. 1, z przeznaczeniem do odpowiednich frakcji odpadów wymienionych w ust. 1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5. Zestawy worków w każdym kolorze określonym w ust. 1 i w ilości określonej w umowie Gminy z przedsiębiorcą świadczącym usługę odbioru odpadów, przeznaczonych do selektywnej zbiórki odpadów w zabudowie jednorodzinnej dostarcza właścicielom nieruchomości przedsiębiorca świadczący usługę odbioru odpadów na terenie Gmin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6. Dla potrzeb selektywnej zbiórki odpadów komunalnych z nieruchomości, na których nie zamieszkują mieszkańcy, a powstają odpady komunalne, stosuje się odpowiednio pojemniki lub worki polietylenowe w kolorystyce określonej w ust. 1 w ilości odpowiedni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8</w:t>
      </w:r>
    </w:p>
    <w:p>
      <w:pPr>
        <w:pStyle w:val="Standard"/>
        <w:jc w:val="both"/>
        <w:rPr/>
      </w:pPr>
      <w:r>
        <w:rPr/>
        <w:t>1. Odpady komunalne wielkogabarytowe powinny być gromadzone w specjalnie do tego celu dostosowanych kontenerach lub na wydzielonym miejscu na terenie nieruchomości, w sposób nie utrudniający korzystania z nieruchomośc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. Przedsiębiorca ma obowiązek w ramach zryczałtowanej opłaty odebrać wyłącznie te odpady budowlano - remontowe i rozbiórkowe, które stanowią odpady komunalne; odpady niespełniające tego warunku przedsiębiorca ma obowiązek odebrać za dodatkową opłatą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3. Przeterminowane leki należy przekazywać do Punktu Selektywnego Zbierania Odpadów Komunalnych, gdzie będą gromadzone w odpowiednim pojemniku zapewnionym przez przedsiębiorcę lub gromadzić w punktach zbiórki zlokalizowanych w wyznaczonych miejscach na terenie gmin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4. Odpady ulegające biodegradacji, które nie zostały przekazane w ramach selektywnego odbioru należy przekazywać do Punktu Selektywnego Zbierania Odpadów Komunaln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9</w:t>
      </w:r>
    </w:p>
    <w:p>
      <w:pPr>
        <w:pStyle w:val="Standard"/>
        <w:jc w:val="both"/>
        <w:rPr/>
      </w:pPr>
      <w:r>
        <w:rPr/>
        <w:t>Kosze uliczne o minimalnej pojemności co najmniej 30 l winny być rozmieszczone w pasach dróg publicznych, w rejonie skrzyżowań, na przystankach komunikacji publicznej oraz na innych terenach przeznaczonych do użytku publicznego w ilości niedopuszczającej do ich przepełnien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10</w:t>
      </w:r>
    </w:p>
    <w:p>
      <w:pPr>
        <w:pStyle w:val="Standard"/>
        <w:jc w:val="both"/>
        <w:rPr/>
      </w:pPr>
      <w:r>
        <w:rPr/>
        <w:t>1. Pojemniki na odpady komunalne należy ustawiać w miejscach łatwo dostępnych zarówno dla ich użytkowników, jak i przedsiębiorcy, w sposób nie powodujący nadmiernych uciążliwości i utrudnień dla mieszkańców nieruchomości lub osób trzeci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. Pojemniki na odpady komunalne winny być ustawione w granicach nieruchomości z zachowaniem warunków określonych w rozporządzeniu Ministra Infrastruktury z dnia 12 kwietnia 2002 r. w sprawie warunków technicznych, jakim powinny odpowiadać budynki i ich usytuowanie, na równej nawierzchni, utwardzonej i zabezpieczonej przed zbieraniem się wody i błot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3. Miejsce ustawienia pojemników na odpady komunalne właściciel nieruchomości jest obowiązany utrzymywać w czystośc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4. Pojemniki na odpady komunalne powinny spełniać wymagania Polskich Norm oraz posiadać certyfikat bezpieczeństwa "CE"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11</w:t>
      </w:r>
    </w:p>
    <w:p>
      <w:pPr>
        <w:pStyle w:val="Standard"/>
        <w:jc w:val="both"/>
        <w:rPr/>
      </w:pPr>
      <w:r>
        <w:rPr/>
        <w:t>1. Zabrania się gromadzenia odpadów medycznych lub weterynaryjnych powstających na terenie nieruchomości w wyniku prowadzonej działalności w zakresie usług medycznych lub weterynaryjnych w pojemnikach na odpady komunaln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. Zabrania się gromadzenia w pojemnikach na odpady komunalne śniegu, lodu, gorącego popiołu i żużla, gruzu budowlanego, szlamów, substancji żrących i wybuchowych, a także odpadów z działalności gospodarcz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3. Zabrania się spalania w pojemnikach na odpady komunalne jakichkolwiek odpadów komunaln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4. Zabrania się mieszania zużytych opon z odpadami komunalnymi oraz spalania opon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12</w:t>
      </w:r>
    </w:p>
    <w:p>
      <w:pPr>
        <w:pStyle w:val="Standard"/>
        <w:jc w:val="both"/>
        <w:rPr/>
      </w:pPr>
      <w:r>
        <w:rPr/>
        <w:t>1. Właściciele nieruchomości zobowiązani są do utrzymywania własnych lub udostępnionych im pojemników na odpady komunalne w należytym stanie sanitarnym i technicznym zapewniającym możliwość korzystania z nich bez przeszkód i bez powodowania zagrożeń dla zdrowia użytkowników i osób trzeci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. Każdorazowo po umieszczeniu odpadów w pojemnikach na odpady komunalne należy zamknąć szczelnie pokrywę, celem uniemożliwienia wydostania się odpadów pod wpływem wiatru lub deszcz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13</w:t>
      </w:r>
    </w:p>
    <w:p>
      <w:pPr>
        <w:pStyle w:val="Standard"/>
        <w:jc w:val="both"/>
        <w:rPr/>
      </w:pPr>
      <w:r>
        <w:rPr/>
        <w:t xml:space="preserve">1. Przyjmując do rozliczenia miesięczny cykl usuwania odpadów zmieszanych normatywy objętościowe odpadów komunalnych wynoszą: </w:t>
      </w:r>
    </w:p>
    <w:p>
      <w:pPr>
        <w:pStyle w:val="Standard"/>
        <w:ind w:left="567" w:hanging="0"/>
        <w:jc w:val="both"/>
        <w:rPr/>
      </w:pPr>
      <w:r>
        <w:rPr/>
        <w:t xml:space="preserve">1) dla budynków zamieszkałych– 92  litry na mieszkańca, </w:t>
      </w:r>
    </w:p>
    <w:p>
      <w:pPr>
        <w:pStyle w:val="Standard"/>
        <w:ind w:left="567" w:hanging="0"/>
        <w:jc w:val="both"/>
        <w:rPr/>
      </w:pPr>
      <w:r>
        <w:rPr/>
        <w:t>2) dla obiektów handlowych i usługowych– 80 litrów na każde rozpoczęte 10 metrów kwadr. powierzchni użytkowej,</w:t>
      </w:r>
    </w:p>
    <w:p>
      <w:pPr>
        <w:pStyle w:val="Standard"/>
        <w:ind w:left="567" w:hanging="0"/>
        <w:jc w:val="both"/>
        <w:rPr/>
      </w:pPr>
      <w:r>
        <w:rPr/>
        <w:t>3) dla obiektów produkcyjnych – 60 litrów na każdego pracownika,</w:t>
      </w:r>
    </w:p>
    <w:p>
      <w:pPr>
        <w:pStyle w:val="Standard"/>
        <w:ind w:left="567" w:hanging="0"/>
        <w:jc w:val="both"/>
        <w:rPr/>
      </w:pPr>
      <w:r>
        <w:rPr/>
        <w:t xml:space="preserve">4) dla obiektów hotelarskich – 60 litrów na każde zgłoszone miejsce noclegowe, </w:t>
      </w:r>
    </w:p>
    <w:p>
      <w:pPr>
        <w:pStyle w:val="Standard"/>
        <w:ind w:left="567" w:hanging="0"/>
        <w:jc w:val="both"/>
        <w:rPr/>
      </w:pPr>
      <w:r>
        <w:rPr/>
        <w:t xml:space="preserve">5) dla lokali gastronomicznych lub stołówek – 40 litrów na każde miejsce konsumpcyjne, </w:t>
      </w:r>
    </w:p>
    <w:p>
      <w:pPr>
        <w:pStyle w:val="Standard"/>
        <w:ind w:left="567" w:hanging="0"/>
        <w:jc w:val="both"/>
        <w:rPr/>
      </w:pPr>
      <w:r>
        <w:rPr/>
        <w:t>6) dla urzędów, bibliotek, przychodni lekarskich, czynnych zadaszonych obiektów sakralnych, innych obiektów użyteczności publicznej z wyłączeniem szkół i przedszkoli – 32 litry na każdego pracownika,</w:t>
      </w:r>
    </w:p>
    <w:p>
      <w:pPr>
        <w:pStyle w:val="Standard"/>
        <w:ind w:left="567" w:hanging="0"/>
        <w:jc w:val="both"/>
        <w:rPr/>
      </w:pPr>
      <w:r>
        <w:rPr/>
        <w:t>7) dla szkół i przedszkoli – 12 litrów na każdego ucznia/wychowanka i 12 litrów na każdego pracownika,</w:t>
      </w:r>
    </w:p>
    <w:p>
      <w:pPr>
        <w:pStyle w:val="Standard"/>
        <w:ind w:left="567" w:hanging="0"/>
        <w:jc w:val="both"/>
        <w:rPr/>
      </w:pPr>
      <w:r>
        <w:rPr/>
        <w:t xml:space="preserve">8) dla szpitali, domów pomocy społecznej, ośrodków rehabilitacyjnych z pobytem stacjonarnym – 32 litry na każdego pracownika i 60 litrów na każde istniejące miejsce, </w:t>
      </w:r>
    </w:p>
    <w:p>
      <w:pPr>
        <w:pStyle w:val="Standard"/>
        <w:ind w:left="567" w:hanging="0"/>
        <w:jc w:val="both"/>
        <w:rPr/>
      </w:pPr>
      <w:r>
        <w:rPr/>
        <w:t>9) dla cmentarzy czynnych –16 litrów na każdy grób,</w:t>
      </w:r>
    </w:p>
    <w:p>
      <w:pPr>
        <w:pStyle w:val="Standard"/>
        <w:ind w:left="567" w:hanging="0"/>
        <w:jc w:val="both"/>
        <w:rPr/>
      </w:pPr>
      <w:r>
        <w:rPr/>
        <w:t xml:space="preserve">10) dla obiektów pełniących wyłącznie funkcję zabytku udostępnionego do zwiedzania – 20 litrów, </w:t>
      </w:r>
    </w:p>
    <w:p>
      <w:pPr>
        <w:pStyle w:val="Standard"/>
        <w:ind w:left="567" w:hanging="0"/>
        <w:jc w:val="both"/>
        <w:rPr/>
      </w:pPr>
      <w:r>
        <w:rPr/>
        <w:t>11) dla szlaków turystycznych w terenie niezabudowanym, miejsc rekreacyjnych, parkingów – 40 litr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. Normatyw dla obiektów wielofunkcyjnych ustala się proporcjonalnie do ich powierzchni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>
          <w:spacing w:val="-6"/>
        </w:rPr>
        <w:t>3. Zachowanie normatywu ustala się przy uwzględnieniu danych na koniec każdego miesiąca kalendarzowego.</w:t>
      </w:r>
    </w:p>
    <w:p>
      <w:pPr>
        <w:pStyle w:val="Standard"/>
        <w:jc w:val="both"/>
        <w:rPr>
          <w:spacing w:val="-6"/>
        </w:rPr>
      </w:pPr>
      <w:r>
        <w:rPr>
          <w:spacing w:val="-6"/>
        </w:rPr>
      </w:r>
    </w:p>
    <w:p>
      <w:pPr>
        <w:pStyle w:val="Standard"/>
        <w:jc w:val="center"/>
        <w:rPr/>
      </w:pPr>
      <w:r>
        <w:rPr/>
        <w:t>§ 14</w:t>
      </w:r>
    </w:p>
    <w:p>
      <w:pPr>
        <w:pStyle w:val="Standard"/>
        <w:jc w:val="both"/>
        <w:rPr/>
      </w:pPr>
      <w:r>
        <w:rPr/>
        <w:t>1. Ustala się następujące zasady rozmieszczania pojemników na odpady komunalne na nieruchomości:</w:t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>każda nieruchomość zamieszkała powinna być wyposażona w zestaw worków na poszczególne frakcje odpadów lub pojemnik do gromadzenia odpadów, stosownie do liczby osób i ustalonego w Regulaminie normatywu w cyklu miesięcznym.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każda nieruchomość, na której nie zamieszkują mieszkańcy, a powstają odpady komunalne powinna być wyposażona w co najmniej jeden pojemnik albo zestaw worków do gromadzenia odpad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4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Częstotliwość i sposób pozbywania się odpadów komunalnych i nieczystości ciekłych z nieruchomości oraz z terenów przeznaczonych do użytku publicznego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§ 15</w:t>
      </w:r>
    </w:p>
    <w:p>
      <w:pPr>
        <w:pStyle w:val="Standard"/>
        <w:jc w:val="both"/>
        <w:rPr/>
      </w:pPr>
      <w:r>
        <w:rPr/>
        <w:t>1. Częstotliwość odbierania z nieruchomości odpadów komunalnych powinna być dostosowana do ilości i rodzaju wytwarzanych odpadów, jednak nie rzadziej niż:</w:t>
      </w:r>
    </w:p>
    <w:p>
      <w:pPr>
        <w:pStyle w:val="Akapitzlist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</w:rPr>
        <w:t>dla nieruchomości jednorodzinnych i niezamieszkałych: 1 raz w miesiącu odbiór każdej frakcji odpadów zbieranych selektywnie oraz 2 razy w miesiącu odbiór odpadów zmieszanych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dla nieruchomości wielorodzinnych wskazanych przez Gminę: 2 razy w miesiącu odbiór każdej frakcji odpadów zbieranych selektywnie oraz 2 razy w miesiącu odbiór odpadów zmieszanych.</w:t>
      </w:r>
    </w:p>
    <w:p>
      <w:pPr>
        <w:pStyle w:val="Standard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andard"/>
        <w:jc w:val="both"/>
        <w:rPr/>
      </w:pPr>
      <w:r>
        <w:rPr/>
        <w:t>2. Częstotliwość opróżniania koszy ulicznych powinna być dostosowana do ilości gromadzonych w nich odpadów, jednak opróżnianie ich winno się odbywać nie rzadziej niż jeden raz na tydzień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3. Nieczystości ciekłe muszą być usuwane z nieruchomości z częstotliwością dostosowaną do ilości zużytej wody i w sposób gwarantujący, że nie nastąpi wypływ ze zbiornika, zwłaszcza wynikający z jego przepełnienia, wykluczający zanieczyszczenie gleby i wód podziemnych oraz zapobiegający powstawaniu procesów gnilnych w zbiorniku, jednak nie rzadziej niż raz na pół roku. Termin ten nie dotyczy biologicznych przydomowych oczyszczalni sciek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4. Na terenie Gminy zabrania się:</w:t>
      </w:r>
    </w:p>
    <w:p>
      <w:pPr>
        <w:pStyle w:val="Standard"/>
        <w:numPr>
          <w:ilvl w:val="0"/>
          <w:numId w:val="15"/>
        </w:numPr>
        <w:jc w:val="both"/>
        <w:rPr/>
      </w:pPr>
      <w:r>
        <w:rPr/>
        <w:t>składowania lub magazynowania odpadów w miejscach do tego nieprzeznaczonych,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umieszczania odpadów komunalnych z lokali handlowych, gastronomicznych, usługowych, mieszkalnych i targowisk w koszach ulicznych,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podrzucania odpadów komunalnych na teren innej nieruchomości i do pojemników na odpady komunalne będących w posiadaniu innego właściciel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5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nne wymagania wynikające z Wojewódzkiego Planu Gospodarki Odpadami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§ 16</w:t>
      </w:r>
    </w:p>
    <w:p>
      <w:pPr>
        <w:pStyle w:val="Standard"/>
        <w:jc w:val="both"/>
        <w:rPr/>
      </w:pPr>
      <w:r>
        <w:rPr/>
        <w:t>Odpady komunalne zmieszane, odpady zielone oraz pozostałości z sortowania odpadów komunalnych nie mogą być wywożone poza Region Środkowosudecki Gospodarki Odpadami i muszą być oddane do zagospodarowania do Regionalnej Instalacji Przetwarzania Odpadów Komunalnych w Ściegnach - Kostrzycy, 58 - 533 Mysłakowice. W przypadku awarii RIPOK instalacją zastępczą do mechaniczno – biologicznego przetwarzania odpadów komunalnych stanowi instalacja w Płóczkach Dolnych, 59-600 Lwówek Śląsk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17</w:t>
      </w:r>
    </w:p>
    <w:p>
      <w:pPr>
        <w:pStyle w:val="Standard"/>
        <w:jc w:val="both"/>
        <w:rPr/>
      </w:pPr>
      <w:r>
        <w:rPr/>
        <w:t>Prognoza wskaźnika wytwarzania odpadów komunalnych dla województwa dolnośląskiego na lata 2012 -2023 została określona w Wojewódzkim Planie Gospodarki Odpadam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6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bowiązki osób utrzymujących zwierzęta domow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§ 18</w:t>
      </w:r>
    </w:p>
    <w:p>
      <w:pPr>
        <w:pStyle w:val="Standard"/>
        <w:jc w:val="both"/>
        <w:rPr/>
      </w:pPr>
      <w:r>
        <w:rPr/>
        <w:t>1. Utrzymujący zwierzęta domowe zobowiązani są do zachowania środków ostrożności zapewniających ochronę zdrowia i życia ludzi oraz zwierząt, a także dołożenia starań, aby zwierzęta te nie były uciążliwe dla otoczen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. Utrzymujący zwierzęta domowe zobowiązani są do sprawowania nad nimi właściwej opiek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19</w:t>
      </w:r>
    </w:p>
    <w:p>
      <w:pPr>
        <w:pStyle w:val="Standard"/>
        <w:jc w:val="both"/>
        <w:rPr/>
      </w:pPr>
      <w:r>
        <w:rPr/>
        <w:t>Do obowiązków osób utrzymujących zwierzęta domowe, a w szczególności psy, należy:</w:t>
      </w:r>
    </w:p>
    <w:p>
      <w:pPr>
        <w:pStyle w:val="Standard"/>
        <w:numPr>
          <w:ilvl w:val="0"/>
          <w:numId w:val="16"/>
        </w:numPr>
        <w:jc w:val="both"/>
        <w:rPr/>
      </w:pPr>
      <w:r>
        <w:rPr/>
        <w:t>prowadzenie na uwięzi i w kagańcu psów ras uznawanych za agresywne,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usuwanie odchodów pozostawionych przez psy i inne zwierzęta na terenach przeznaczonych do użytku publiczneg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20</w:t>
      </w:r>
    </w:p>
    <w:p>
      <w:pPr>
        <w:pStyle w:val="Standard"/>
        <w:jc w:val="both"/>
        <w:rPr/>
      </w:pPr>
      <w:r>
        <w:rPr/>
        <w:t>Utrzymujący gady, płazy, ptaki i owady w lokalach mieszkalnych lub użytkowych zobowiązani są zabezpieczyć je przed wydostaniem się z pomieszczen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7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sady utrzymywania zwierząt gospodarskich na terenach wyłączonych z produkcji rolniczej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§ 21</w:t>
      </w:r>
    </w:p>
    <w:p>
      <w:pPr>
        <w:pStyle w:val="Standard"/>
        <w:jc w:val="both"/>
        <w:rPr/>
      </w:pPr>
      <w:r>
        <w:rPr/>
        <w:t>Wprowadza się zakaz chowu i utrzymywania zwierząt gospodarskich w budynkach wielorodzinnych, osiedlach mieszkaniowych, budynkach jednorodzinnych w zabudowie szeregow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22</w:t>
      </w:r>
    </w:p>
    <w:p>
      <w:pPr>
        <w:pStyle w:val="Standard"/>
        <w:jc w:val="both"/>
        <w:rPr/>
      </w:pPr>
      <w:r>
        <w:rPr/>
        <w:t>1. Dopuszcza się utrzymywanie zwierząt gospodarskich na terenach nie wymienionych w § 21 przez właścicieli oraz użytkowników gospodarstw, ogródków działkowych i działek rolnych w pomieszczeniach dotychczas użytkowanych na ten cel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. Zezwala się na utrzymywanie zwierząt gospodarskich na terenach nie wymienionych w § 21 w  budynkach inwentarskich, spełniających wymogi określone w odrębnych przepisa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3. Właściciel zwierząt gospodarskich zobowiązany jest do:</w:t>
      </w:r>
    </w:p>
    <w:p>
      <w:pPr>
        <w:pStyle w:val="Standard"/>
        <w:numPr>
          <w:ilvl w:val="0"/>
          <w:numId w:val="17"/>
        </w:numPr>
        <w:jc w:val="both"/>
        <w:rPr/>
      </w:pPr>
      <w:r>
        <w:rPr/>
        <w:t>zabezpieczenia zwierząt przed możliwością samowolnego opuszczenia nieruchomości,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utrzymywania porządku na nieruchomości, a szczególnie w miejscu składowania pasz i odchodów zwierzęcych, przeznaczonych do rolniczego wykorzystania tak, aby nie powodować zanieczyszczenia terenu, wód powierzchniowych i podziemnych,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gromadzenia i usuwania powstających w związku z prowadzoną działalnością rolniczą odpadów i nieczystości w sposób zgodny z prawem, nie powodujący zanieczyszczenia terenu nieruchomości oraz wód powierzchniowych i podziemnych,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niepowodowania przez chów zwierząt długotrwałych uciążliwości takich jak hałas, długotrwałe odory czy podobnych dla współwłaścicieli nieruchomości oraz właścicieli nieruchomości sąsiednich,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uprzątnięcia odchodów zwierząt gospodarskich z dróg publicznych i pasa drogowego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8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bszary podlegające obowiązkowej deratyzacji i terminy jej przeprowadzania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§ 23</w:t>
      </w:r>
    </w:p>
    <w:p>
      <w:pPr>
        <w:pStyle w:val="Standard"/>
        <w:jc w:val="both"/>
        <w:rPr/>
      </w:pPr>
      <w:r>
        <w:rPr/>
        <w:t>Właściciele nieruchomości mają obowiązek przeprowadzenia na ich terenie deratyzacji w każdym przypadku wystąpienia zaszczurzen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24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1.Na właścicieli nieruchomości na obszarach zabudowanych budynkami wielorodzinnymi nakłada się obowiązek przeprowadzania okresowej deratyzacji w pomieszczeniach zsypowych i piwnicznych budynków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br/>
        <w:t>2.Deratyzację, o której mowa w ust. 1 należy przeprowadzić co najmniej raz w ciągu roku przy użyciu środków gryzoniobójczych dopuszczonych do obrotu handlowego przez Ministra Zdrowia.</w:t>
      </w:r>
    </w:p>
    <w:p>
      <w:pPr>
        <w:pStyle w:val="Standard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9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zepisy końcow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§ 25</w:t>
      </w:r>
    </w:p>
    <w:p>
      <w:pPr>
        <w:pStyle w:val="Standard"/>
        <w:jc w:val="both"/>
        <w:rPr/>
      </w:pPr>
      <w:r>
        <w:rPr/>
        <w:t>1. Do prowadzenia kontroli i egzekwowania prawidłowego wypełniania obowiązków określonych w Regulaminie upoważnione są organy ustawowo uprawnione oraz pracownicy Urzędu Gminy, którym Wójt Gminy Janowice Wielkie wyda stosowne upoważnien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2. W przypadku stwierdzenia naruszenia przepisów Regulaminu stosowane będą środki egzekucyjne określone w ustawie o utrzymaniu czystości i porządku w gminach (tekst jednolity: Dz. U. z 2013 r. poz. 1399 ze zm.) oraz w innych przepisach. </w:t>
      </w:r>
    </w:p>
    <w:p>
      <w:pPr>
        <w:pStyle w:val="Default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51:00Z</dcterms:created>
  <dc:creator>user</dc:creator>
  <dc:description/>
  <cp:keywords/>
  <dc:language>en-US</dc:language>
  <cp:lastModifiedBy>xxx</cp:lastModifiedBy>
  <cp:lastPrinted>2016-02-23T13:40:00Z</cp:lastPrinted>
  <dcterms:modified xsi:type="dcterms:W3CDTF">2016-03-04T13:31:00Z</dcterms:modified>
  <cp:revision>32</cp:revision>
  <dc:subject/>
  <dc:title>Uchwała …………</dc:title>
</cp:coreProperties>
</file>