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                                    </w:t>
      </w:r>
      <w:r>
        <w:rPr>
          <w:b/>
          <w:sz w:val="22"/>
          <w:szCs w:val="22"/>
          <w:lang w:eastAsia="pl-PL"/>
        </w:rPr>
        <w:t>UCHWAŁA  NR XV/86/2016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                                  </w:t>
      </w:r>
      <w:r>
        <w:rPr>
          <w:b/>
          <w:sz w:val="22"/>
          <w:szCs w:val="22"/>
          <w:lang w:eastAsia="pl-PL"/>
        </w:rPr>
        <w:t>Rady Gminy w Janowicach Wielkich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                                            </w:t>
      </w:r>
      <w:r>
        <w:rPr>
          <w:b/>
          <w:sz w:val="22"/>
          <w:szCs w:val="22"/>
          <w:lang w:eastAsia="pl-PL"/>
        </w:rPr>
        <w:t>z dnia 3 marca 2016 r.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724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 sprawie przyjęcia „Programu opieki nad zwierzętami bezdomnymi oraz zapobiegania bezdomności zwierząt na terenie Gminy Janowice Wielkie w roku 2016”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Na  podstawie art.18 ust.2 pkt.15 ustawy z dnia 8 marca 1990 r. o samorządzie gminnym (tekst jednolity: Dz. U. z 2015 , poz. 1515 ze zm.), art.11 ust. 1 i 3 oraz art. 11a  ustawy z dnia 21 sierpnia 1997 r. o ochronie zwierząt (tekst jednolity: Dz. U. z 2013 r. poz. 856 z późn. zm.), po zasięgnięciu opinii Powiatowego Lekarza Weterynarii w Jeleniej Górze, upoważnionego przedstawiciela organizacji społecznej, której statutowym celem działania jest ochrona zwierząt oraz dzierżawców (zarządców) obwodów łowieckich znajdujących się na obszarze gminy, uchwala się, co następuje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                                   </w:t>
      </w:r>
      <w:r>
        <w:rPr>
          <w:sz w:val="22"/>
          <w:szCs w:val="22"/>
          <w:lang w:eastAsia="pl-PL"/>
        </w:rPr>
        <w:t>§  1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jmuje się „Program opieki nad zwierzętami bezdomnymi oraz zapobiegania bezdomności zwierząt na terenie Gminy Janowice Wielkie w roku 2016” w brzmieniu określonym w załączniku do uchwały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                                                                         </w:t>
      </w:r>
      <w:r>
        <w:rPr>
          <w:sz w:val="22"/>
          <w:szCs w:val="22"/>
          <w:lang w:eastAsia="pl-PL"/>
        </w:rPr>
        <w:t>§  2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nie uchwały powierza się Wójtowi Gminy Janowice Wielkie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22"/>
          <w:szCs w:val="22"/>
          <w:lang w:eastAsia="pl-PL"/>
        </w:rPr>
        <w:t xml:space="preserve">                                                                                    </w:t>
      </w:r>
      <w:r>
        <w:rPr>
          <w:sz w:val="22"/>
          <w:szCs w:val="22"/>
          <w:lang w:eastAsia="pl-PL"/>
        </w:rPr>
        <w:t>§  3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chwała wchodzi w życie z dniem 1 kwietnia 2016 r. i obowiązuje do dnia 31 marca 2017 r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                                                </w:t>
      </w:r>
      <w:r>
        <w:rPr>
          <w:b/>
          <w:sz w:val="22"/>
          <w:szCs w:val="22"/>
          <w:lang w:eastAsia="pl-PL"/>
        </w:rPr>
        <w:t>Uzasadnienie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osownie do </w:t>
      </w:r>
      <w:r>
        <w:rPr>
          <w:b/>
          <w:sz w:val="22"/>
          <w:szCs w:val="22"/>
        </w:rPr>
        <w:t>art. 18 ust. 2 pkt 15</w:t>
      </w:r>
      <w:r>
        <w:rPr>
          <w:sz w:val="22"/>
          <w:szCs w:val="22"/>
        </w:rPr>
        <w:t xml:space="preserve"> ustawy o samorządzie gminnym, stanowienie w sprawach innych niż wymienione w katalogu zamkniętym, zastrzeżonych ustawami do kompetencji rady gminy, należy do wyłącznej kompetencji rady gminy. Sprawą tego rodzaju jest</w:t>
      </w:r>
      <w:r>
        <w:rPr>
          <w:sz w:val="22"/>
          <w:szCs w:val="22"/>
          <w:lang w:eastAsia="pl-PL"/>
        </w:rPr>
        <w:t xml:space="preserve"> podjęcie uchwały w sprawie programu opieki nad zwierzętami bezdomnymi oraz zapobiegania bezdomności zwierząt, gdyż zgodnie z </w:t>
      </w:r>
      <w:r>
        <w:rPr>
          <w:b/>
          <w:sz w:val="22"/>
          <w:szCs w:val="22"/>
          <w:lang w:eastAsia="pl-PL"/>
        </w:rPr>
        <w:t>art. 11a</w:t>
      </w:r>
      <w:r>
        <w:rPr>
          <w:sz w:val="22"/>
          <w:szCs w:val="22"/>
          <w:lang w:eastAsia="pl-PL"/>
        </w:rPr>
        <w:t xml:space="preserve"> ustawy o ochronie zwierząt rada gminy jest zobowiązana do określenia programu w drodze uchwały corocznie do 31 marca. 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Elementy programu formułuje ustawa o ochronie zwierząt. Wedle </w:t>
      </w:r>
      <w:r>
        <w:rPr>
          <w:b/>
          <w:sz w:val="22"/>
          <w:szCs w:val="22"/>
          <w:lang w:eastAsia="pl-PL"/>
        </w:rPr>
        <w:t>art. 11 ust.</w:t>
      </w:r>
      <w:r>
        <w:rPr>
          <w:b/>
          <w:sz w:val="22"/>
          <w:szCs w:val="22"/>
        </w:rPr>
        <w:t xml:space="preserve"> 1 i 3</w:t>
      </w:r>
      <w:r>
        <w:rPr>
          <w:sz w:val="22"/>
          <w:szCs w:val="22"/>
        </w:rPr>
        <w:t xml:space="preserve"> ustawy</w:t>
      </w:r>
      <w:r>
        <w:rPr>
          <w:color w:val="282828"/>
          <w:sz w:val="22"/>
          <w:szCs w:val="22"/>
          <w:lang w:eastAsia="pl-PL"/>
        </w:rPr>
        <w:t xml:space="preserve"> zapewnianie opieki bezdomnym zwierzętom oraz ich wyłapywanie należy do zadań własnych gmin.</w:t>
      </w:r>
      <w:r>
        <w:rPr>
          <w:color w:val="282828"/>
          <w:sz w:val="22"/>
          <w:szCs w:val="22"/>
        </w:rPr>
        <w:t xml:space="preserve"> Zabrania się odławiania zwierząt bezdomnych bez zapewnienia im miejsca w schronisku dla zwierząt, chyba że zwierzę stwarza poważne zagrożenie dla ludzi lub innych zwierząt. Odławianie bezdomnych zwierząt odbywa się wyłącznie na podstawie programu. </w:t>
      </w:r>
      <w:r>
        <w:rPr>
          <w:color w:val="282828"/>
          <w:sz w:val="22"/>
          <w:szCs w:val="22"/>
          <w:lang w:eastAsia="pl-PL"/>
        </w:rPr>
        <w:t xml:space="preserve">Program zgodnie z </w:t>
      </w:r>
      <w:r>
        <w:rPr>
          <w:b/>
          <w:color w:val="282828"/>
          <w:sz w:val="22"/>
          <w:szCs w:val="22"/>
          <w:lang w:eastAsia="pl-PL"/>
        </w:rPr>
        <w:t>art. 11 a</w:t>
      </w:r>
      <w:r>
        <w:rPr>
          <w:color w:val="282828"/>
          <w:sz w:val="22"/>
          <w:szCs w:val="22"/>
          <w:lang w:eastAsia="pl-PL"/>
        </w:rPr>
        <w:t xml:space="preserve"> ww. ustawy zawiera następujące elementy treściowe: zapewnienie bezdomnym zwierzętom miejsca w schronisku dla zwierząt, opiekę nad wolno żyjącymi kotami, w tym ich dokarmianie, odławianie bezdomnych zwierząt, obligatoryjną sterylizację albo kastrację zwierząt w schroniskach dla zwierząt, poszukiwanie właścicieli dla bezdomnych zwierząt, usypianie ślepych miotów; wskazanie gospodarstwa rolnego w celu zapewnienia miejsca dla zwierząt gospodarskich, zapewnienie całodobowej opieki weterynaryjnej w przypadkach zdarzeń drogowych z udziałem zwierząt, wskazanie wysokości środków finansowych przeznaczonych na jego realizację oraz sposób wydatkowania tych środków, może obejmować także plan znakowania zwierząt w gminie.</w:t>
      </w:r>
    </w:p>
    <w:p>
      <w:pPr>
        <w:pStyle w:val="Normal"/>
        <w:jc w:val="both"/>
        <w:rPr/>
      </w:pPr>
      <w:r>
        <w:rPr>
          <w:color w:val="282828"/>
          <w:sz w:val="22"/>
          <w:szCs w:val="22"/>
          <w:lang w:eastAsia="pl-PL"/>
        </w:rPr>
        <w:t>Zgodnie z ustawą Wójt przekazuje projekt programu do zaopiniowania: 1) właściwemu powiatowemu lekarzowi weterynarii; 2) organizacjom społecznym, których statutowym celem działania jest ochrona zwierząt</w:t>
      </w:r>
      <w:r>
        <w:rPr>
          <w:sz w:val="22"/>
          <w:szCs w:val="22"/>
          <w:lang w:eastAsia="pl-PL"/>
        </w:rPr>
        <w:t xml:space="preserve"> </w:t>
      </w:r>
      <w:r>
        <w:rPr>
          <w:color w:val="282828"/>
          <w:sz w:val="22"/>
          <w:szCs w:val="22"/>
          <w:lang w:eastAsia="pl-PL"/>
        </w:rPr>
        <w:t>działającym na obszarze gminy</w:t>
      </w:r>
      <w:r>
        <w:rPr>
          <w:sz w:val="22"/>
          <w:szCs w:val="22"/>
          <w:lang w:eastAsia="pl-PL"/>
        </w:rPr>
        <w:t xml:space="preserve"> (Towarzystwo Opieki Nad Zwierzętami w Polsce - Zarząd Koła w Jeleniej Górze)</w:t>
      </w:r>
      <w:r>
        <w:rPr>
          <w:color w:val="282828"/>
          <w:sz w:val="22"/>
          <w:szCs w:val="22"/>
          <w:lang w:eastAsia="pl-PL"/>
        </w:rPr>
        <w:t>; 3) dzierżawcom lub zarządcom obwodów łowieckich, działających na obszarze gminy.</w:t>
      </w:r>
    </w:p>
    <w:p>
      <w:pPr>
        <w:pStyle w:val="Normal"/>
        <w:jc w:val="both"/>
        <w:rPr/>
      </w:pPr>
      <w:r>
        <w:rPr>
          <w:color w:val="282828"/>
          <w:sz w:val="22"/>
          <w:szCs w:val="22"/>
          <w:lang w:eastAsia="pl-PL"/>
        </w:rPr>
        <w:t xml:space="preserve">W budżecie gminy na rok 2016 na realizację programu przewidziano </w:t>
      </w:r>
      <w:r>
        <w:rPr>
          <w:b/>
          <w:color w:val="282828"/>
          <w:sz w:val="22"/>
          <w:szCs w:val="22"/>
          <w:u w:val="single"/>
          <w:lang w:eastAsia="pl-PL"/>
        </w:rPr>
        <w:t>kwotę 5000 zł</w:t>
      </w:r>
      <w:r>
        <w:rPr>
          <w:color w:val="282828"/>
          <w:sz w:val="22"/>
          <w:szCs w:val="22"/>
          <w:lang w:eastAsia="pl-PL"/>
        </w:rPr>
        <w:t>. Ponieważ koszt odławiania zwierząt jest zmienny (zależy od gatunku zwierzęcia i jego stanu zdrowia oraz rodzaju wymaganej usługi), trudno oszacować, na ile środki są wystarczające. Kwota ta powinna wystarczyć na odłowienie nie więcej niż kilku zwierząt bezdomnych, w sytuacji wystąpienia istotnej potrzeby budżet może zostać zwiększony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pinie do projektu: Powiatowy Lekarz Weterynarii.: opinia pozytywna z zastrzeżeniami: sugerowana umowa ze schroniskiem; ponadto drobne uwagi redakcyjne – wprowadzone, 3 obwody łowieckie- opinie pozytywne, bez uwag dot. treści normatywnej (sugestia czipowania zwierząt i informowania mieszkańców o polowaniach planowanych), TOnZ-opinia negatywna z powodu braku umowy stałej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e schroniskiem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sz w:val="18"/>
          <w:szCs w:val="18"/>
          <w:lang w:eastAsia="pl-PL"/>
        </w:rPr>
        <w:t>Załącznik  do Uchwały nr XV/86/2016</w:t>
      </w:r>
    </w:p>
    <w:p>
      <w:pPr>
        <w:pStyle w:val="Normal"/>
        <w:jc w:val="right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</w:t>
      </w:r>
      <w:r>
        <w:rPr>
          <w:sz w:val="18"/>
          <w:szCs w:val="18"/>
          <w:lang w:eastAsia="pl-PL"/>
        </w:rPr>
        <w:t xml:space="preserve">Rady Gminy Janowice Wielkie </w:t>
      </w:r>
    </w:p>
    <w:p>
      <w:pPr>
        <w:pStyle w:val="Normal"/>
        <w:jc w:val="right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</w:t>
      </w:r>
      <w:r>
        <w:rPr>
          <w:sz w:val="18"/>
          <w:szCs w:val="18"/>
          <w:lang w:eastAsia="pl-PL"/>
        </w:rPr>
        <w:t xml:space="preserve">z dnia 3 marca 2016 r. w sprawie przyjęcia programu opieki nad zwierzętami bezdomnymi oraz zapobiegania </w:t>
      </w:r>
    </w:p>
    <w:p>
      <w:pPr>
        <w:pStyle w:val="Normal"/>
        <w:jc w:val="right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                            </w:t>
      </w:r>
      <w:r>
        <w:rPr>
          <w:sz w:val="18"/>
          <w:szCs w:val="18"/>
          <w:lang w:eastAsia="pl-PL"/>
        </w:rPr>
        <w:t>bezdomności zwierząt na terenie Gminy Janowice Wielkie w roku 2016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rPr>
          <w:b/>
          <w:b/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        </w:t>
      </w:r>
      <w:r>
        <w:rPr>
          <w:b/>
          <w:sz w:val="28"/>
          <w:szCs w:val="28"/>
          <w:lang w:eastAsia="pl-PL"/>
        </w:rPr>
        <w:t>Program  opieki nad zwierzętami bezdomnymi oraz zapobiegania bezdomności zwierząt na terenie Gminy Janowice Wielkie w 2016 roku</w:t>
      </w:r>
    </w:p>
    <w:p>
      <w:pPr>
        <w:pStyle w:val="Normal"/>
        <w:jc w:val="both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1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POSTANOWIENIA  OGÓLNE</w:t>
      </w:r>
    </w:p>
    <w:p>
      <w:pPr>
        <w:pStyle w:val="Normal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  <w:t>Ilekroć w uchwale jest mowa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Wójcie - należy przez to rozumieć Wójta Gminy Janowice Wielk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Gminie – należy przez to rozumieć Gminę Janowice Wielk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Schronisku - należy przez to rozumieć Schronisko dla Małych Zwierząt w Jeleniej Górze przy ul. Spółdzielczej 33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zwierzętach bezdomnych - należy przez to rozumieć zwierzęta domowe lub gospodarskie, które uciekły, zabłąkały się lub zostały porzucone przez człowieka, a nie ma możliwości ustalenia ich właściciela lub innej osoby, pod której opieką trwale dotąd pozostawa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zwierzętach domowych - należy przez to rozumieć zwierzęta tradycyjnie przebywające wraz z człowiekiem w jego domu lub odpowiednim pomieszczeniu, utrzymywane przez człowieka w charakterze jego towarzysz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Programie - należy przez to rozumieć Program opieki nad zwierzętami bezdomnymi oraz zapobiegania bezdomności zwierząt na terenie Gminy Janowice Wielkie w roku 2016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2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REALIZATORZY PROGRAMU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eastAsia="pl-PL"/>
        </w:rPr>
      </w:pPr>
      <w:r>
        <w:rPr>
          <w:lang w:eastAsia="pl-PL"/>
        </w:rPr>
        <w:t>1. Koordynatorem Programu jest Wój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pl-PL"/>
        </w:rPr>
      </w:pPr>
      <w:r>
        <w:rPr>
          <w:lang w:eastAsia="pl-PL"/>
        </w:rPr>
        <w:t>2. Gmina współpracuje ze Schroniskiem i organizacjami pozarządowymi, których celem statutowym jest ochrona zwierząt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 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CEL I ZADANIA  PROGRAMU</w:t>
      </w:r>
    </w:p>
    <w:p>
      <w:pPr>
        <w:pStyle w:val="Normal"/>
        <w:ind w:left="30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. Celem Programu jest zapobieganie bezdomności zwierząt na terenie Gminy oraz opieka nad zwierzętami bezdomnym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Zadaniami Programu są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a. odławianie i zapewnienie miejsca bezdomnym zwierzętom, w tym zwierzętom gospodarskim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b. zapewnienie całodobowej opieki weterynaryjnej w przypadkach zdarzeń drogowych z udziałem zwierząt na terenie Gminy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c. poszukiwanie nowych właścicieli dla bezdomnych zwierząt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d. opieka nad wolno żyjącymi kotami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e. obligatoryjna sterylizacja albo kastracja zwierząt umieszczonych w schronisku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f. usypianie ślepych miotów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g. edukacja mieszkańców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h. współpraca z organizacjami pozarządowymi i innymi instytucjam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4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ODŁAWIANIE I ZAPEWNIENIE MIEJSCA BEZDOMNYM ZWIERZĘTOM,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 TYM ZWIERZĘTOM GOSPODARSKIM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Odławianie bezdomnych zwierząt z terenu Gminy Janowice Wielkie realizuje się w sposób następują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Bezdomne zdrowe zwierzęta domowe są odławiane i przewożone do Schroniska (po każdorazowym uzgodnieniu warunków) przez   uprawnione   służby weterynaryjne (działające na podstawie umowy z Gminą) lub przedstawicieli Schroniska na zlecenie i koszt G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Bezdomne ranne zwierzęta domowe są odławiane i w miarę ich stanu zdrowotnego przewożone do Schroniska przez wyznaczone przez Gminę służby (na zlecenie) lub przedstawicieli Schroniska (na zlecenie i koszt Gmin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Bezdomne  zdrowe i ranne zwierzęta gospodarskie są odławiane i w miarę ich stanu zdrowotnego przewożone gospodarstwa rolnego PUH „Łan” Roman Madeksza, Kazimierz Sojka, Komarno nr 1 PPH przez służby weterynaryjne lub właściciela do jego gospodarstwa na zlecenie i koszt Gmi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eastAsia="pl-PL"/>
        </w:rPr>
      </w:pPr>
      <w:r>
        <w:rPr>
          <w:lang w:eastAsia="pl-PL"/>
        </w:rPr>
        <w:t>4. Przekazywanie odłowionych bezdomnych zwierząt domowych do Schroniska odbywa się po wcześniejszym uzgodnieniu z Dyrekcją Schronisk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eastAsia="pl-PL"/>
        </w:rPr>
      </w:pPr>
      <w:r>
        <w:rPr>
          <w:lang w:eastAsia="pl-PL"/>
        </w:rPr>
        <w:t>5. Informacje o kolizjach i wypadkach drogowych oraz innych zdarzeniach z udziałem bezdomnych zwierząt domowych i gospodarskich Gmina pozyskuj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eastAsia="pl-PL"/>
        </w:rPr>
      </w:pPr>
      <w:r>
        <w:rPr>
          <w:lang w:eastAsia="pl-PL"/>
        </w:rPr>
        <w:t xml:space="preserve">a) od Powiatowego Centrum Zarządzania Kryzysowego całodobowo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eastAsia="pl-PL"/>
        </w:rPr>
      </w:pPr>
      <w:r>
        <w:rPr>
          <w:lang w:eastAsia="pl-PL"/>
        </w:rPr>
        <w:t>b) własnych służb Gminy, innych służb ratunkowych oraz ze zgłoszeń mieszkańców w godzinach pracy Urzędu Gmi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5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ZAPEWNIENIE CAŁODOBOWEJ OPIEKI WETERYNARYJNEJ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 PRZYPADKU ZDARZEŃ DROGOWYCH Z UDZIAŁEM ZWIERZĄT DOMOWYCH I DZIKICH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eastAsia="pl-PL"/>
        </w:rPr>
        <w:t>Całodobową opiekę weterynaryjną w przypadku zdarzeń drogowych z udziałem zwierząt zapewnia Gmina (poprzez zlecenie lekarzowi weterynarii) w godzinach urzędowania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eastAsia="pl-PL"/>
        </w:rPr>
        <w:t>W czasie poza godzinami pracy Urzędu Gminy obsługę zgłoszeń prowadzi Powiatowe Centrum Zarządzania Kryzysoweg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6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POSZUKIWANIE NOWYCH WŁAŚCICIELI DLA BEZDOMNYCH ZWIERZĄT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Poszukiwanie nowych właścicieli dla bezdomnych zwierząt realizuj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Schronisko poprzez prowadzenie działań zmierzających do pozyskiwania nowych właścicieli i oddawania do adopcji bezdomnych zwierząt osobom zainteresowanym i zdolnym  zapewnić im należyte warunki byt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/>
      </w:pPr>
      <w:r>
        <w:rPr>
          <w:lang w:eastAsia="pl-PL"/>
        </w:rPr>
        <w:t>Gmina poprzez promocję adopcji bezdomnych zwierzą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Organizacje pozarządowe poprzez prowadzenie akcji adopcyjnych i promocyjnych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7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OPIEKA NAD WOLNO ŻYJĄCYMI KOTAMI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Gmina zapewnia pomoc w opiece nad kotami wolno żyjącymi, w tym ich dokarmianiu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8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OBLIGATORYJNA STERYLIZACJA ALBO KASTRACJA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WIERZĄT UMIESZCZONYCH W SCHRONISKU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Gmina finansuje sterylizację i kastrację zwierząt umieszczonych w Schronisk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9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SYPIANIE ŚLEPYCH MIOTÓW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Gmina finansuje usypianie przez służby weterynaryjne ślepych miotó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10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EDUKACJA MIESZKAŃCÓW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lang w:eastAsia="pl-PL"/>
        </w:rPr>
        <w:t>Gmina przy udziale placówek oświatowych prowadzi działania edukacyjne dotyczące właściwej opieki nad zwierzętam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11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SPÓŁPRACA Z ORGANIZACJAMI POZARZĄDOWYMI i INNYMI INSTYTUCJAMI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. Gmina współpracuje ze służbami weterynaryjnymi i organizacjami pozarządowymi w zakresie przekazywania informacji, które dotyczą realizacji Program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lang w:eastAsia="pl-PL"/>
        </w:rPr>
        <w:t>2. Gmina współpracuje z organizacjami pozarządowymi, które posiadają przedstawicieli przeszkolonych w zakresie odławiania bezdomnych zwierząt domowych, a także odpowiedni sprzęt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 12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FINANSOWANIE  PROGRAMU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eastAsia="pl-PL"/>
        </w:rPr>
        <w:t>Środki finansowe wydatkowane będą poprzez zlecanie zadań wynikających z Programu i są zabezpieczone w budżecie Gminy na rok 2016 w wysokości  5.0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eastAsia="pl-PL"/>
        </w:rPr>
        <w:t>Środki finansowe określone w ust. 1 wydatkowane będą w 90% na odłów zwierząt bezdomnych, agresywnych, rannych oraz utylizację martwych zwierząt, a w 10% na inne zadania wynikające z Programu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2z0">
    <w:name w:val="WW-WW8Num4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2z01">
    <w:name w:val="WW-WW8Num4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34z01111">
    <w:name w:val="WW-WW8Num3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34z011111">
    <w:name w:val="WW-WW8Num3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34z0111111">
    <w:name w:val="WW-WW8Num3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4z01111111">
    <w:name w:val="WW-WW8Num3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5:00Z</dcterms:created>
  <dc:creator>Urząd Gminy</dc:creator>
  <dc:description/>
  <cp:keywords/>
  <dc:language>en-US</dc:language>
  <cp:lastModifiedBy>xxx</cp:lastModifiedBy>
  <cp:lastPrinted>2016-03-04T12:33:00Z</cp:lastPrinted>
  <dcterms:modified xsi:type="dcterms:W3CDTF">2016-03-04T11:37:00Z</dcterms:modified>
  <cp:revision>17</cp:revision>
  <dc:subject/>
  <dc:title>Jano</dc:title>
</cp:coreProperties>
</file>