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ZARZĄDZENIE  NR  11/2016</w:t>
      </w:r>
    </w:p>
    <w:p>
      <w:pPr>
        <w:pStyle w:val="Normal"/>
        <w:jc w:val="center"/>
        <w:rPr/>
      </w:pPr>
      <w:r>
        <w:rPr/>
        <w:t>WÓJTA   GMINY    JANOWICE   WIELKIE</w:t>
      </w:r>
    </w:p>
    <w:p>
      <w:pPr>
        <w:pStyle w:val="Normal"/>
        <w:jc w:val="center"/>
        <w:rPr/>
      </w:pPr>
      <w:r>
        <w:rPr/>
        <w:t>z dnia  14.03.2016 r.</w:t>
      </w:r>
    </w:p>
    <w:p>
      <w:pPr>
        <w:pStyle w:val="Normal"/>
        <w:jc w:val="center"/>
        <w:rPr/>
      </w:pPr>
      <w:r>
        <w:rPr/>
        <w:br/>
      </w:r>
      <w:r>
        <w:rPr>
          <w:sz w:val="20"/>
        </w:rPr>
        <w:t>- w sprawie zmiany  w  REGULAMINIE ZAKŁADOWEGO FUNDUSZU ŚWIADCZEŃ SOCJALNYCH</w:t>
      </w:r>
    </w:p>
    <w:p>
      <w:pPr>
        <w:pStyle w:val="TextBody"/>
        <w:rPr/>
      </w:pPr>
      <w:r>
        <w:rPr/>
        <w:t>URZĘDU  GMINY  W JANOWICACH  WIELKICH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       </w:t>
      </w:r>
      <w:r>
        <w:rPr/>
        <w:t>Na podstawie  art.8 ust.2  ustawy  z  dnia 4 marca 1994 roku o zakładowym funduszu świadczeń socjalnych  (tekst  jednolity :Dz. U. z 1996 roku Nr . poz.335 ze zm.)</w:t>
        <w:br/>
        <w:t>- wprowadzam zmianę do  REGULAMINU  ZAKŁADOWEGO FUNDUSZU ŚWIADCZEŃ SOCJALNYCH  URZĘDU GMINY W JANOWICACH WIELKICH</w:t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>
          <w:b w:val="false"/>
          <w:bCs w:val="false"/>
        </w:rPr>
        <w:t xml:space="preserve">W REGULAMINIE  ZAKŁADOWEGO FUNDUSZU  ŚWIADCZEŃ SOCJALNYCH </w:t>
        <w:br/>
        <w:t xml:space="preserve">URZĘDU GMNY JANOWICACH  WIELKICH  ustalonym Zarządzeniem Wójta Gminy Janowice Wielkie Nr 16/2009  z  dnia 31 marca 2009 roku w sprawie REGULAMINU ZAKŁADOWEGO  FUNDUSZU   ŚWIADCZEŃ   SOCJALNYCH   URZĘDU GMINY W JANOWICACH  WIELKICH, </w:t>
      </w:r>
      <w:r>
        <w:rPr/>
        <w:t>wprowadzam  następującą  zmianę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prowadza się :</w:t>
      </w:r>
    </w:p>
    <w:p>
      <w:pPr>
        <w:pStyle w:val="Normal"/>
        <w:rPr/>
      </w:pPr>
      <w:r>
        <w:rPr/>
        <w:t xml:space="preserve">Załącznik 5.Tabela dochodów i stawki dofinansowania świadczeń ZFŚS w Urzędzie Gminy </w:t>
      </w:r>
    </w:p>
    <w:p>
      <w:pPr>
        <w:pStyle w:val="Normal"/>
        <w:rPr/>
      </w:pPr>
      <w:r>
        <w:rPr/>
        <w:t xml:space="preserve">                    </w:t>
      </w:r>
      <w:r>
        <w:rPr/>
        <w:t>w Janowicach Wielkich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77"/>
        <w:gridCol w:w="22"/>
        <w:gridCol w:w="437"/>
        <w:gridCol w:w="918"/>
        <w:gridCol w:w="1365"/>
        <w:gridCol w:w="11"/>
        <w:gridCol w:w="918"/>
        <w:gridCol w:w="466"/>
        <w:gridCol w:w="645"/>
        <w:gridCol w:w="735"/>
        <w:gridCol w:w="690"/>
        <w:gridCol w:w="687"/>
      </w:tblGrid>
      <w:tr>
        <w:trPr/>
        <w:tc>
          <w:tcPr>
            <w:tcW w:w="3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</w:t>
            </w:r>
          </w:p>
        </w:tc>
        <w:tc>
          <w:tcPr>
            <w:tcW w:w="3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płaty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 dofinansowania</w:t>
            </w:r>
          </w:p>
        </w:tc>
      </w:tr>
      <w:tr>
        <w:trPr>
          <w:trHeight w:val="1305" w:hRule="atLeast"/>
        </w:trPr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czasy pod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szą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wiwalent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niężny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zki świąteczne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ieczki ,imprezy integracyjne ,sportowo – rekreacyjne,kulturalne,bilety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mog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owe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mogi zdrowotne</w:t>
            </w:r>
          </w:p>
        </w:tc>
      </w:tr>
      <w:tr>
        <w:trPr/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501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701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yżej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rządzenie wchodzi w życie z dniem podpisania  z  mocą  obowiązującą od  14.03.201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5:00Z</dcterms:created>
  <dc:creator>ppp</dc:creator>
  <dc:description/>
  <cp:keywords/>
  <dc:language>en-US</dc:language>
  <cp:lastModifiedBy>Adam Szumowski</cp:lastModifiedBy>
  <cp:lastPrinted>2014-04-02T11:56:00Z</cp:lastPrinted>
  <dcterms:modified xsi:type="dcterms:W3CDTF">2016-05-05T11:15:00Z</dcterms:modified>
  <cp:revision>2</cp:revision>
  <dc:subject/>
  <dc:title>ZARZĄDZENIE  NR</dc:title>
</cp:coreProperties>
</file>