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6 maj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egzaminacyjnej do przeprowadzenia egzaminu kończącego służbę przygotowawcz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7 ust. 1 i 2 Zarządzenia Wójta Gminy z dnia 16 lipca 2009 roku w sprawie szczegółowego sposobu przygotowania służby przygotowawczej i organizowania egzaminu kończącego tę służbę,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celu przeprowadzenia egzaminu kończącego służbę przygotowawczą Pani Katarzyny Praczyk, powołuję komisję egzaminacyjną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      Miłosz Kamiński – przewodniczący komis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      Robert Gudowski  – członek komis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      Tadeusz Chrząstowski  – członek komis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09.05.2016 r. wyznaczam dniem przeprowadzenia egzaminu kończącego służbę przygotowawcz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nyWeb"/>
        <w:ind w:left="0" w:righ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sz w:val="28"/>
          <w:szCs w:val="28"/>
        </w:rPr>
        <w:t xml:space="preserve">                                                                     </w:t>
      </w:r>
    </w:p>
    <w:p>
      <w:pPr>
        <w:pStyle w:val="NormalnyWeb"/>
        <w:ind w:left="0" w:righ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</w:t>
      </w:r>
    </w:p>
    <w:p>
      <w:pPr>
        <w:pStyle w:val="NormalnyWeb"/>
        <w:ind w:left="0" w:righ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amil Kowalski  /- 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0:00Z</dcterms:created>
  <dc:creator>xxx</dc:creator>
  <dc:description/>
  <dc:language>en-US</dc:language>
  <cp:lastModifiedBy>kadry2</cp:lastModifiedBy>
  <cp:lastPrinted>2016-05-09T08:25:00Z</cp:lastPrinted>
  <dcterms:modified xsi:type="dcterms:W3CDTF">2016-05-09T06:30:00Z</dcterms:modified>
  <cp:revision>2</cp:revision>
  <dc:subject/>
  <dc:title>ZARZĄDZENIE Nr …</dc:title>
</cp:coreProperties>
</file>