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2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JANOWICE WIELK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0 kwietnia 2015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ygotowania i przeprowad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a o udzielenie zamówienia pn.: Prowadzenie kompleksowej obsługi bankowej budżetu Gminy Janowice Wielkie i jej jednostek organizacyj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a podstawie art. 33 ust. 1 ustawy z 8 marca 1990 r. o samorządzie gminnym (tekst jednolity Dz. U.           z 2013 r. nr 594 ze zm.) oraz art. 19 ust. 1 w zw. z art.21 ust. 1 ustawy z dnia 29 stycznia 2004 r. Prawo zamówień publicznych (tekst jednolity : Dz. U. z 2013 r. poz. 907 ze zm.), Wójt Gminy Janowice Wielkie zarządza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celu przeprowadzenia postępowania o zamówienie publiczne powołuję Komisję Przetargową               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rtur Górnicki –Przewodnicząc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łosz Kamiński – Członek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inga Rożko – Człon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Zadaniem Komisji Przetargowej jest przygotowanie i przeprowadzenie postępowania  o udzielenie zamówienia pn.: Prowadzenie kompleksowej obsługi bankowej budżetu Gminy Janowice Wielkie i jej jednostek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ytuacji niezakończenia postępowania z wynikiem pozytywnym (tj. podpisania umowy z wybranym oferentem) i podjęcia decyzji o przeprowadzeniu kolejnych postępowań na to samo zadanie – Komisja Przetargowa pozostaje właściwa do kolejnych postępow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 prawidłowe przeprowadzenie postępowania o którym mowa w par. 2 zgodnie z ustawą  z dnia              29 stycznia 2004 r. Prawo zamówień publicznych oraz aktami wykonawczymi, a w szczególności sporządzenie dokumentacji z postępowania i nadzór nad upływem terminów, czynię odpowiedzialnym Przewodniczącego Komisji Przetar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misja rozpoczyna pracę z dniem powoł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Przetargowa zakończy pracę z dniem podpisania umowy o wykonanie zamówienia publicznego lub unieważnienia postępowania, z zastrzeżeniem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48:00Z</dcterms:created>
  <dc:creator>UG Janowice Wielkie</dc:creator>
  <dc:description/>
  <cp:keywords/>
  <dc:language>en-US</dc:language>
  <cp:lastModifiedBy>UG Janowice Wielkie</cp:lastModifiedBy>
  <dcterms:modified xsi:type="dcterms:W3CDTF">2015-04-10T10:45:00Z</dcterms:modified>
  <cp:revision>3</cp:revision>
  <dc:subject/>
  <dc:title/>
</cp:coreProperties>
</file>