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ARZĄDZENIE Nr 51/2015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 dnia 4 listopada 2015 r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upoważnienia przedstawiciela Wójta do kontroli wniesienia opłaty targowej przez prowadzących sprzedaż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gminy Janowice Wielkie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uchwały nr X/46/2015 Rady Gminy w Janowicach Wielkich z dnia 17 września 2015 r. w sprawie zasad ustalania, poboru, terminów poboru i wysokości stawek opłaty targowej, zarządzenia poboru opłaty targowej w drodze inkasa, określenia inkasentów                    i wynagrodzenia za inkaso oraz wprowadzenia zwolnienia przedmiotowego od opłaty targowej Wójt Gminy Janowice Wielkie, zarządz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>Wójt Gminy Janowice Wielkie upoważnia Panią Małgorzatę Elżbietę GRUSZKA do:</w:t>
      </w:r>
    </w:p>
    <w:p>
      <w:pPr>
        <w:pStyle w:val="Default"/>
        <w:jc w:val="both"/>
        <w:rPr/>
      </w:pPr>
      <w:r>
        <w:rPr/>
        <w:t>1) kontroli wniesienia opłaty targowej przez prowadzących sprzedaż na terenie Gminy Janowice Wielkie,</w:t>
      </w:r>
    </w:p>
    <w:p>
      <w:pPr>
        <w:pStyle w:val="Default"/>
        <w:jc w:val="both"/>
        <w:rPr/>
      </w:pPr>
      <w:r>
        <w:rPr/>
        <w:t>2) wezwania Policji w celu ustalenia danych osoby prowadzącej sprzedaż bez okazania pokwitowania,</w:t>
      </w:r>
    </w:p>
    <w:p>
      <w:pPr>
        <w:pStyle w:val="Default"/>
        <w:jc w:val="both"/>
        <w:rPr/>
      </w:pPr>
      <w:r>
        <w:rPr/>
        <w:t xml:space="preserve">3) zasięgania informacji w księgowości Urzędu </w:t>
      </w:r>
      <w:r>
        <w:rPr>
          <w:spacing w:val="-4"/>
        </w:rPr>
        <w:t>Gminy o wpłatach opłaty targowej dokonanych na rachunek bankowy Urzędu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2:00Z</dcterms:created>
  <dc:creator>UG Janowice Wielkie</dc:creator>
  <dc:description/>
  <cp:keywords/>
  <dc:language>en-US</dc:language>
  <cp:lastModifiedBy>UG Janowice Wielkie</cp:lastModifiedBy>
  <dcterms:modified xsi:type="dcterms:W3CDTF">2015-11-04T14:40:00Z</dcterms:modified>
  <cp:revision>3</cp:revision>
  <dc:subject/>
  <dc:title/>
</cp:coreProperties>
</file>