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JANOWICE WIELKIE OGŁASZA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BÓR KANDYDATÓW NA WOLNE STANOWISKO URZĘDNICZ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s. gospodarowania mieniem gmin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URZĘDZIE GMINY W JANOWICACH WIELKICH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1 etat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ształcenie wyższe, preferowane: gospodarka nieruchomościami, prawo, administracja lub pokrew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jomość ustaw: o samorządzie gminnym, o gospodarce nieruchomościami, o zagospodarowaniu przestrzennym, o ochronie praw lokatorów, mieszkaniowym zasobie gminy i o zmianie kodeksu cywilnego, kodeks cywilny, kodeks postępowania administracyjnego, o udostępnianiu informacji o środowisku i jego ochronie, udziale społeczeństwa w jego ochronie oraz ocenach oddziaływania na środowisko, o dodatkach mieszkani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jomość biurowych programów komputerowych: Word, Exce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jętność odczytywania i analizowania map sytuacyjno-wysokościowych, planów miejscowych, studiów zagospodarowania, serwisu Geoportal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iejętność redagowania projektów uchwał, zarządzeń, decyzji administracyjnych, zaświadczeń it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łnienie wymogów określonych w art. 6 ust 1 i 3 ustawy z dnia 21.11.2008 r. o pracownikach samorząd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zdrowia pozwalający na zatrudnienie na danym stanowisku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ia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bra znajomość Gminy Janowice Wielkie pozwalająca na udzielanie informacji mieszkańcom, komunikatywność i łatwość  przekazywania inform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w pracy w administracji lub na podobnym stanowi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kres zadań wykonywanych na stanowisku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spraw związanych ze sprzedażą mienia gminnego, ujawnieniem prawa własności nieruchomości, zagospodarowaniem mienia w formie dzierżawy, najmu i użyczenia, nabywaniem nieruchomości niezbędnych do realizacji zadań Gminy, podziałem nieruchomości, rozgraniczeniami, ochroną zabytków, ustaleniem nazw ulic i obiektów fizjograficznych, ewidencją numerów porządkowych nieruchomości oraz prowadzenie rejestrów sprzedaży i dzierżawy mienia, przygotowywanie informacji o stanie mienia komunalnego i innych analiz i sprawozdań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spraw wspólnot mieszkani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enie spraw związanych z opracowywaniem miejscowego planu zagospodarowania przestrzennego oraz studium uwarunkowań i kierunków zagospodarowania przestrzennego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spraw związanych z ustaleniem warunków zabudowy i zagospodarowania przestrzen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wadzenie spraw związanych z ustaleniem lokalizacji inwestycji celu publicz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wanie wypisów i wyrysów z planu zagospodarowania przestrzennego oraz ze studium uwarunkowań i kierunków zagospodarowania przestrzennego, zaświadczeń o braku planu zagospodarowania przestrzen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e bieżącej informacji mieszkańcom, instytucjom, organom dot. planów miejscowych, studiów zagospodarowania, procedur zakupu nieruchomości gminnych, podziałów nieruchomości it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wynikające ze specyfiki stanowis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warunkach pracy na danym stanowis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a w Urzędzie Gminy – niewyposażonym w windę. Wymagane wizyty w terenie. Praca przy komputerze. Proponowana data zatrudnienia: od 1.07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wskaźniku zatrudnienia osób niepełnosprawnych w jednost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miesiącu poprzedzającym datę upublicznienia ogłoszenia wskaźnik zatrudnienia osób niepełnosprawnych w urzędzie gminy w Janowicach Wielkich w rozumieniu przepisów o rehabilitacji zawodowej i społecznej oraz zatrudnianiu osób niepełnosprawnych – wyniósł  poniżej 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 motywacyjny ze wskazaniem stanowisk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yciorys (CV) z  uwzględnieniem przebiegu pracy zawodowej</w:t>
      </w:r>
      <w:r>
        <w:rPr>
          <w:rFonts w:cs="Times New Roman" w:ascii="Times New Roman" w:hAnsi="Times New Roman"/>
          <w:b/>
          <w:sz w:val="20"/>
          <w:szCs w:val="20"/>
        </w:rPr>
        <w:t xml:space="preserve"> opatrzony klauzulą</w:t>
      </w:r>
      <w:r>
        <w:rPr>
          <w:rFonts w:cs="Times New Roman" w:ascii="Times New Roman" w:hAnsi="Times New Roman"/>
          <w:sz w:val="20"/>
          <w:szCs w:val="20"/>
        </w:rPr>
        <w:t>: „Wyrażam zgodę na przetwarzanie moich danych osobowych dla potrzeb niezbędnych do realizacji procesu rekrutacji zgodnie z ustawą z dnia 29 sierpnia 1997 r. o ochronie danych osobowych oraz publikowanie na stronie BIP oraz na tablicy ogłoszeń Urzędu – mojego nazwiska oraz pierwszej litery imieni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kumentu  poświadczającego wykształcenie wyższ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westionariusz osobowy dla osoby ubiegającej się o zatrudnienie (do pobrania na stronie  </w:t>
      </w:r>
      <w:r>
        <w:rPr>
          <w:rFonts w:cs="Times New Roman" w:ascii="Times New Roman" w:hAnsi="Times New Roman"/>
          <w:spacing w:val="4"/>
          <w:sz w:val="20"/>
          <w:szCs w:val="20"/>
        </w:rPr>
        <w:t>http://www.gmina.janowice.wielkie.sisco.info/zalaczniki/1306/kwestionariusz_osobowy.pdf</w:t>
      </w:r>
      <w:r>
        <w:rPr>
          <w:rFonts w:cs="Times New Roman" w:ascii="Times New Roman" w:hAnsi="Times New Roman"/>
          <w:sz w:val="20"/>
          <w:szCs w:val="20"/>
        </w:rPr>
        <w:t xml:space="preserve"> lub możliwość pobrania w Urzędzie Gminy w Janowicach Wielkich, pok. nr 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kandydata stwierdzające, ż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osiada pełną zdolność do czynności prawnych oraz korzysta z pełni praw publiczn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był skazany prawomocnym wyrokiem sądu za umyślne przestępstwa ścigane z oskarżenia publicznego lub umyślne przestępstwa skarbow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siada stan zdrowia umożliwiający podjęcie pracy na określonym stanowis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świadectw pracy (jeśli kandydat posiad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soby niepełnosprawnej zamierzającej skorzystać z uprawnienia, o którym mowa w art. 13 ust. 2 a ustawy o pracownikach samorządowych - kserokopia dokumentu potwierdzającego niepełnospraw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westionariusz osobowy, oświadczenia, CV oraz list motywacyjny powinny być </w:t>
      </w:r>
      <w:r>
        <w:rPr>
          <w:rFonts w:cs="Times New Roman" w:ascii="Times New Roman" w:hAnsi="Times New Roman"/>
          <w:b/>
          <w:sz w:val="20"/>
          <w:szCs w:val="20"/>
        </w:rPr>
        <w:t xml:space="preserve">podpisane własnoręcznym podpisem </w:t>
      </w:r>
      <w:r>
        <w:rPr>
          <w:rFonts w:cs="Times New Roman" w:ascii="Times New Roman" w:hAnsi="Times New Roman"/>
          <w:sz w:val="20"/>
          <w:szCs w:val="20"/>
        </w:rPr>
        <w:t>przez kandy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zebieg na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ymagane dokumenty aplikacyjne proszę składać w </w:t>
      </w:r>
      <w:r>
        <w:rPr>
          <w:rFonts w:cs="Times New Roman" w:ascii="Times New Roman" w:hAnsi="Times New Roman"/>
          <w:b/>
          <w:sz w:val="20"/>
          <w:szCs w:val="20"/>
        </w:rPr>
        <w:t>zamkniętej kopercie</w:t>
      </w:r>
      <w:r>
        <w:rPr>
          <w:rFonts w:cs="Times New Roman" w:ascii="Times New Roman" w:hAnsi="Times New Roman"/>
          <w:sz w:val="20"/>
          <w:szCs w:val="20"/>
        </w:rPr>
        <w:t xml:space="preserve"> (dopuszczalne umieszczenie danych nadawcy) w sekretariacie Urzędu Gminy w Janowicach Wielkich albo przesłać za pośrednictwem poczty na adres: Urząd Gminy w Janowicach Wielkich, ul. Kolejowa 2, 58-520 Janowice Wielkie z dopiskiem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„Nabór na stanowisko ds. gospodarowania mieniem gminy”. </w:t>
      </w:r>
      <w:r>
        <w:rPr>
          <w:rFonts w:cs="Times New Roman" w:ascii="Times New Roman" w:hAnsi="Times New Roman"/>
          <w:sz w:val="20"/>
          <w:szCs w:val="20"/>
        </w:rPr>
        <w:t>Oferty należy złożyć w nieprzekraczalnym terminie</w:t>
      </w:r>
      <w:r>
        <w:rPr>
          <w:rFonts w:cs="Times New Roman" w:ascii="Times New Roman" w:hAnsi="Times New Roman"/>
          <w:b/>
          <w:sz w:val="20"/>
          <w:szCs w:val="20"/>
        </w:rPr>
        <w:t xml:space="preserve"> do dnia 17 czerwca 2016 r. do godziny 15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Decyduje data wpływu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a kandydatów, które wpłyną po terminie, złożone w inny sposób niż określony w ogłoszeniu, bez podpisów lub bez kompletu wymaganych dokumentów, nie wezmą udziału w postępowaniu rekrutacyjnym. Bliższe informacje o naborze można uzyskać pod nr tel. 75 75 15 124 – Sekretarz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mach naboru przewiduje się test zadań otwartych i zamkniętych dla wszystkich kandydatów spełniających wymagania formalne oraz rozmowy kwalifikacyjne. O terminie testu i rozmowy kandydaci zostaną powiadomieni telefonicznie. Zastrzega się prawo zaproszenia do udziału w rozmowie kwalifikacyjnej określoną liczbę kandydatów z najlepszymi wynikami z te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łoszenie o naborze oraz wszelkie informacje związane z przedmiotowym naborem, w tym także informacje o ewentualnych etapach rekrutacji będą umieszczane w Biuletynie Informacji Publicznej prowadzonym przy stronie www.janowicewielkie.eu oraz na tablicy ogłoszeń, znajdującej się w siedzibie Urzędu na parte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owice Wielkie, dnia 1 czerwc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Wójt Gminy Janowice Wielki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/-/ Kamil Kowal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2:00Z</dcterms:created>
  <dc:creator>User_1</dc:creator>
  <dc:description/>
  <cp:keywords/>
  <dc:language>en-US</dc:language>
  <cp:lastModifiedBy>MiloszK</cp:lastModifiedBy>
  <dcterms:modified xsi:type="dcterms:W3CDTF">2016-05-31T13:21:00Z</dcterms:modified>
  <cp:revision>17</cp:revision>
  <dc:subject/>
  <dc:title>SZCZEGÓŁOWY ZAKRES CZYNNOŚCI</dc:title>
</cp:coreProperties>
</file>