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VII/97/2016</w:t>
      </w:r>
    </w:p>
    <w:p>
      <w:pPr>
        <w:pStyle w:val="Normal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W JANOWICACH WIELKICH</w:t>
      </w:r>
    </w:p>
    <w:p>
      <w:pPr>
        <w:pStyle w:val="Normal"/>
        <w:ind w:left="-426" w:hanging="0"/>
        <w:jc w:val="center"/>
        <w:rPr/>
      </w:pPr>
      <w:r>
        <w:rPr>
          <w:b/>
          <w:sz w:val="22"/>
          <w:szCs w:val="22"/>
        </w:rPr>
        <w:t>z dnia  9 czerwca 2016r.</w:t>
      </w:r>
    </w:p>
    <w:p>
      <w:pPr>
        <w:pStyle w:val="Normal"/>
        <w:ind w:left="-426" w:hanging="0"/>
        <w:jc w:val="center"/>
        <w:rPr/>
      </w:pPr>
      <w:r>
        <w:rPr>
          <w:b/>
          <w:sz w:val="22"/>
          <w:szCs w:val="22"/>
        </w:rPr>
        <w:t xml:space="preserve">w sprawie metody ustalenia opłaty za gospodarowanie odpadami komunalnymi </w:t>
      </w:r>
    </w:p>
    <w:p>
      <w:pPr>
        <w:pStyle w:val="Normal"/>
        <w:ind w:left="-426" w:hanging="0"/>
        <w:jc w:val="center"/>
        <w:rPr/>
      </w:pPr>
      <w:r>
        <w:rPr>
          <w:b/>
          <w:sz w:val="22"/>
          <w:szCs w:val="22"/>
        </w:rPr>
        <w:t>oraz stawek tej opłaty na terenie Gminy Janowice Wielkie</w:t>
      </w:r>
    </w:p>
    <w:p>
      <w:pPr>
        <w:pStyle w:val="Normal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Na podstawie art. 6 k ust. 1 – 4 ustawy z dnia 13 września 1996 r. o utrzymaniu czystości i porządku w gminach (tekst jednolity: Dz. U. z 2016 poz. 250) oraz art.18 ust.2 pkt 15 i art. 40 ust. 1 ustawy z dnia 8 marca 1990 r. o samorządzie gminnym (tekst jednolity: Dz. U. z 2016 poz.446 ze zm.) Rada Gminy uchwala, co następuje :</w:t>
      </w:r>
    </w:p>
    <w:p>
      <w:pPr>
        <w:pStyle w:val="Normal"/>
        <w:ind w:left="-426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>1. Opłata za gospodarowanie odpadami komunalnymi na terenie Gminy Janowice Wielkie powstającymi na nieruchomościach zamieszkałych stanowi iloczyn liczby mieszkańców zamieszkujących dana nieruchomość oraz stawki opłaty określonej dla wskazanego sposobu zbierania i odbierania odpadów w ust. 2 i 3.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2. Stawka miesięcznej opłaty za gospodarowanie odpadami komunalnymi zbieranymi i odbieranymi w sposób selektywny na nieruchomościach zamieszkałych wynosi 12,00 zł za jednego mieszkańca, a w przypadku dodatkowego gromadzenia odpadów ulegających biodegradacji we własnym kompostowniku i zagospodarowania ich na własnej nieruchomości zamieszkałej wynosi 9,50 zł za jednego mieszkańca.  </w:t>
      </w:r>
    </w:p>
    <w:p>
      <w:pPr>
        <w:pStyle w:val="Normal"/>
        <w:ind w:left="-426" w:hanging="0"/>
        <w:jc w:val="both"/>
        <w:rPr/>
      </w:pPr>
      <w:r>
        <w:rPr>
          <w:spacing w:val="-4"/>
          <w:sz w:val="22"/>
          <w:szCs w:val="22"/>
        </w:rPr>
        <w:t>3. Stawka miesięcznej opłaty za gospodarowanie odpadami komunalnymi zbieranymi i odbieranymi w sposób nieselektywny na nieruchomościach zamieszkałych wynosi 24,00 zł za jednego mieszkańca.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4. Miesięczne stawki opłat, określone w ust. 2 i 3, obniża się o 20% w odniesieniu do osób będących członkami rodzin wielodzietnych, w rozumieniu art. 4 ustawy z dnia 5 grudnia 2014 r. o Karcie Dużej Rodziny (Dz.U. z 2014 r. poz. 1863). 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1. Opłata za gospodarowanie odpadami komunalnymi na terenie Gminy Janowice Wielkie, powstającymi na nieruchomościach niezamieszkałych stanowi iloczyn pojemników, w którą należy wyposażyć daną nieruchomość oraz stawki opłaty za pojemnik o określonej pojemności, właściwej dla wskazanego sposobu zbierania i odbierania odpadów w ust. 2 i 3. </w:t>
      </w:r>
    </w:p>
    <w:p>
      <w:pPr>
        <w:pStyle w:val="Normal"/>
        <w:ind w:left="-426" w:hanging="0"/>
        <w:jc w:val="both"/>
        <w:rPr/>
      </w:pPr>
      <w:r>
        <w:rPr>
          <w:spacing w:val="-4"/>
          <w:sz w:val="22"/>
          <w:szCs w:val="22"/>
        </w:rPr>
        <w:t>2. Stawka miesięcznej opłaty za gospodarowanie odpadami komunalnymi zbieranymi i odbieranymi w sposób selektywny z nieruchomości niezamieszkałych wynosi: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a) 18,00 zł za jeden pojemnik o pojemności 110 litrów /120 litrów,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b) 36,00 zł za jeden pojemnik o pojemności 240 litrów,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c) 165,00 zł za jeden pojemnik o pojemności 1100 litrów.</w:t>
      </w:r>
    </w:p>
    <w:p>
      <w:pPr>
        <w:pStyle w:val="Normal"/>
        <w:ind w:left="-426" w:hanging="0"/>
        <w:jc w:val="both"/>
        <w:rPr/>
      </w:pPr>
      <w:r>
        <w:rPr>
          <w:spacing w:val="-4"/>
          <w:sz w:val="22"/>
          <w:szCs w:val="22"/>
        </w:rPr>
        <w:t>3. Stawka miesięcznej opłaty za gospodarowanie odpadami komunalnymi zbieranymi i odbieranymi w sposób nieselektywny z nieruchomości niezamieszkałych wynosi: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a) 30,00 zł za jeden pojemnik o pojemności 110 litrów /120 litrów,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b) 60,00 zł za jeden pojemnik o pojemności 240 litrów,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c) 275,00 zł za jeden pojemnik o pojemności 1100 litrów.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left="-426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 Wójtowi Gminy Janowice Wielkie.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Traci moc uchwała Nr XXI/148/2012 Rady Gminy Janowice Wielkie z dnia 28 grudnia 2012 roku, w sprawie metody ustalenia opłaty za gospodarowanie odpadami komunalnymi oraz stawki opłaty na terenie Gminy Janowice Wielkie.</w:t>
      </w:r>
    </w:p>
    <w:p>
      <w:pPr>
        <w:pStyle w:val="Normal"/>
        <w:ind w:left="-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po upływie 14 dni od ogłoszenia w Dzienniku Urzędowym Województwa Dolnośląskiego.</w:t>
      </w:r>
    </w:p>
    <w:p>
      <w:pPr>
        <w:pStyle w:val="Normal"/>
        <w:rPr>
          <w:rFonts w:ascii="sans-serif;Arial" w:hAnsi="sans-serif;Arial" w:cs="sans-serif;Arial"/>
          <w:sz w:val="20"/>
          <w:szCs w:val="22"/>
        </w:rPr>
      </w:pPr>
      <w:r>
        <w:rPr>
          <w:rFonts w:cs="sans-serif;Arial" w:ascii="sans-serif;Arial" w:hAnsi="sans-serif;Arial"/>
          <w:sz w:val="20"/>
          <w:szCs w:val="22"/>
        </w:rPr>
      </w:r>
    </w:p>
    <w:p>
      <w:pPr>
        <w:pStyle w:val="Normal"/>
        <w:rPr>
          <w:rFonts w:ascii="sans-serif;Arial" w:hAnsi="sans-serif;Arial" w:cs="sans-serif;Arial"/>
          <w:sz w:val="20"/>
        </w:rPr>
      </w:pPr>
      <w:r>
        <w:rPr>
          <w:rFonts w:cs="sans-serif;Arial" w:ascii="sans-serif;Arial" w:hAnsi="sans-serif;Arial"/>
          <w:sz w:val="20"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>
          <w:b/>
        </w:rPr>
        <w:t>Podstawy prawne:</w:t>
      </w:r>
      <w:r>
        <w:rPr/>
        <w:t xml:space="preserve"> Wedle art. 18 ust. 2 pkt 15 ustawy z dnia 8 marca 1990 r. o samorządzie gminnym do wyłącznej właściwości rady gminy należy stanowienie w innych sprawach zastrzeżonych ustawami do kompetencji rady gminy. Zgodnie z art. 40 ust. 1 ww. ustawy na podstawie upoważnień ustawowych gminie przysługuje prawo stanowienia aktów prawa miejscowego obowiązujących na obszarze gminy. Zgodnie z art. 6 k ustawy z dnia 13 września 1996 r. o utrzymaniu czystości i porządku w gminach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1.Rada gminy, w drodze uchwały: 1) dokona wyboru metody ustalenia opłaty za gospodarowanie odpadami komunalnymi spośród metod określonych w art. 6j ust. 1 i 2 oraz ustali stawkę takiej opłaty; dopuszcza się stosowanie więcej niż jednej metody ustalenia opłat na obszarze gminy; 2) ustali stawkę opłaty za pojemnik o określonej pojemności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2. Rada gminy, określając stawki opłaty za gospodarowanie odpadami komunalnymi, bierze pod uwagę: 1) liczbę mieszkańców zamieszkujących daną gminę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2) ilość wytwarzanych na terenie gminy odpadów komunalnych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3)koszty funkcjonowania systemu gospodarowania odpadami komunalnymi, o których mowa w art. 6r ust. 2–2b i 2d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4) przypadki, w których właściciele nieruchomości wytwarzają odpady nieregularnie, w szczególności to, że na niektórych nieruchomościach odpady komunalne powstają sezonowo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2a.Rada gminy ustala stawki opłat w wysokości nie wyższej niż maksymalne stawki opłat, które za odpady komunalne zbierane i odbierane w sposób selektywny wynoszą za miesiąc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w przypadku metody, o której mowa w art. 6j ust. 1 pkt 1 – 2% przeciętnego miesięcznego dochodu rozporządzalnego na 1 osobę ogółem – za mieszkańc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) w przypadku metody, o której mowa w art. 6j ust. 1 pkt 2 – 0,7% przeciętnego miesięcznego dochodu rozporządzalnego na 1 osobę ogółem – za m3 zużytej wody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3) w przypadku metody, o której mowa w art. 6j ust. 1 pkt 3 – 0,08% przeciętnego miesięcznego dochodu rozporządzalnego na 1 osobę ogółem – za m2 powierzchni lokalu mieszkalneg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4) w przypadku metody, o której mowa w art. 6j ust. 2 – 5,6% przeciętnego miesięcznego dochodu rozporządzalnego na 1 osobę ogółem – za gospodarstwo domowe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3.Rada gminy określi wyższe stawki opłaty za gospodarowanie odpadami komunalnymi, jeżeli odpady komunalne nie są w sposób selektywny zbierane i odbierane, nie wyższe jednak niż maksymalne stawki opłat, które wynoszą odpowiednio dwukrotną wysokość maksymalnej stawki opłaty określonej w ust. 2a za odpady komunalne zbierane i odbierane w sposób selektywny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4.Rada gminy, w drodze uchwały, może zwolnić w całości lub w części z opłaty za gospodarowanie odpadami komunalnymi właścicieli nieruchomości, na których zamieszkują mieszkańcy, w części dotyczącej gospodarstw domowych, w których dochód nie przekracza kwoty uprawniającej do świadczeń pieniężnych z pomocy społecznej, o której mowa w art. 8 ust. 1 lub 2 ustawy z dnia 12 marca 2004 r. o pomocy społecznej (Dz. U. z 2015 r. poz. 163, z późn. zm.38), lub rodziny wielodzietne, o których mowa w ustawie z dnia 5 grudnia 2014 r. o Karcie Dużej Rodziny (Dz. U. poz. 1863 oraz z 2015 r. poz. 1359)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426" w:hanging="0"/>
        <w:jc w:val="both"/>
        <w:rPr/>
      </w:pPr>
      <w:r>
        <w:rPr/>
        <w:t xml:space="preserve">Wypełniając dyspozycję art. 6k ustawy rada gminy, w drodze uchwały zobowiązana jest dokonać wyboru metody ustalenia opłaty za gospodarowanie odpadami komunalnymi powstającymi na nieruchomościach zamieszkałych oraz ustalić stawki tej opłaty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>
          <w:b/>
        </w:rPr>
        <w:t>Przyjęta metoda</w:t>
      </w:r>
      <w:r>
        <w:rPr/>
        <w:t xml:space="preserve"> ustalania opłaty za gospodarowanie odpadami komunalnymi na terenie nieruchomości zamieszkałej stanowi iloczyn liczby mieszkańców zamieszkujących daną nieruchomość oraz stawek opłaty. Uwzględnia się również sposób zbierania odpadów w sposób selektywny (podstawowy) albo nieselektywny, posiadanie kompostownika oraz uprawnienia do posiadania Karty Dużej Rodziny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Natomiast na terenie nieruchomości niezamieszkanej, opłata stanowi iloczyn liczby pojemników i stawek opłaty za dany pojemnik. Również uwzględnia się zbieranie odpadów w sposób selektywny albo nieselektyw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>
          <w:b/>
        </w:rPr>
        <w:t>Przy ustalaniu stawek opłaty</w:t>
      </w:r>
      <w:r>
        <w:rPr/>
        <w:t xml:space="preserve"> wzięto pod uwagę liczbę mieszkańców zamieszkujących gminę, ilość wytwarzanych na terenie gminy odpadów komunalnych, koszty funkcjonowania systemu gospodarowania odpadami komunalnymi oraz przypadki, w których właściciele nieruchomości wytwarzają odpady nieregularnie, w szczególności to, że na niektórych nieruchomościach odpady komunalne powstają sezonowo. Jednocześnie zgodnie z wolą ustawodawcy zastosowane zostały różne stawki opłaty za gospodarowanie odpadami komunalnymi zbieranymi i odbieranymi w sposób selektywny i nieselektywny. 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Dane kalkulacyj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0"/>
        <w:jc w:val="both"/>
        <w:rPr/>
      </w:pPr>
      <w:r>
        <w:rPr/>
        <w:t>Liczba mieszkańców: 4259 osób na dzień 1.03.2016 r. wg danych meldunkowych Urzędu Gmi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0"/>
        <w:jc w:val="both"/>
        <w:rPr/>
      </w:pPr>
      <w:r>
        <w:rPr/>
        <w:t>Koszty funkcjonowania systemu gospodarowania odpadami komunalnymi nie uwzględniające kosztów pracownika UG, kosztów materiałowych obsługi( np. tonery, papier, korespondencja) wyniosły  za :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/>
      </w:pPr>
      <w:r>
        <w:rPr/>
        <w:t xml:space="preserve">Rok 2014: koszty 705.782,59 zł  ; dochody 502.728,60 zł; 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/>
      </w:pPr>
      <w:r>
        <w:rPr/>
        <w:t>Rok 2015: koszty 702.180,60 zł  ; dochody 519.293,03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0"/>
        <w:jc w:val="both"/>
        <w:rPr/>
      </w:pPr>
      <w:r>
        <w:rPr/>
        <w:t>Zaległości w płatności: ok. 18.%  – wg danych własnych UG (z zastrzeżeniem, że część należności ma charakter opóźnień w płatności i prawdopodobnie zostanie wyegzekwowana; część zadłużenia wynika z powodów losowych albo braku właściwego rozeznania we własnych aktualnych zobowiązania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-426" w:hanging="0"/>
        <w:rPr>
          <w:lang w:eastAsia="pl-PL"/>
        </w:rPr>
      </w:pPr>
      <w:r>
        <w:rPr>
          <w:lang w:eastAsia="pl-PL"/>
        </w:rPr>
        <w:t>Szacunkowa masa odpadów komunalnych przekazywanych do zagospodarowania w roku wynosi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426" w:hanging="0"/>
        <w:rPr>
          <w:lang w:eastAsia="pl-PL"/>
        </w:rPr>
      </w:pPr>
      <w:r>
        <w:rPr>
          <w:lang w:eastAsia="pl-PL"/>
        </w:rPr>
        <w:t>20 03 01– niesegregowane (zmieszane) odpady komunalne – 870 Mg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426" w:hanging="0"/>
        <w:rPr>
          <w:lang w:eastAsia="pl-PL"/>
        </w:rPr>
      </w:pPr>
      <w:r>
        <w:rPr>
          <w:lang w:eastAsia="pl-PL"/>
        </w:rPr>
        <w:t>15 01 01 – opakowania z papieru – 25 Mg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426" w:hanging="0"/>
        <w:rPr>
          <w:lang w:eastAsia="pl-PL"/>
        </w:rPr>
      </w:pPr>
      <w:r>
        <w:rPr>
          <w:lang w:eastAsia="pl-PL"/>
        </w:rPr>
        <w:t>15 01 02 – opakowania z tworzyw sztucznych – 25 Mg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426" w:hanging="0"/>
        <w:rPr>
          <w:lang w:eastAsia="pl-PL"/>
        </w:rPr>
      </w:pPr>
      <w:r>
        <w:rPr>
          <w:lang w:eastAsia="pl-PL"/>
        </w:rPr>
        <w:t>15 01 07 – opakowania ze szkła – 60 Mg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426" w:hanging="0"/>
        <w:rPr>
          <w:lang w:eastAsia="pl-PL"/>
        </w:rPr>
      </w:pPr>
      <w:r>
        <w:rPr>
          <w:lang w:eastAsia="pl-PL"/>
        </w:rPr>
        <w:t>17 09 04 – zmieszane odpady z budowy, remontów i demontażu – 15 Mg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426" w:hanging="0"/>
        <w:rPr>
          <w:lang w:eastAsia="pl-PL"/>
        </w:rPr>
      </w:pPr>
      <w:r>
        <w:rPr>
          <w:lang w:eastAsia="pl-PL"/>
        </w:rPr>
        <w:t>20 03 07 – odpady wielkogabarytowe – 60 Mg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426" w:hanging="0"/>
        <w:rPr>
          <w:lang w:eastAsia="pl-PL"/>
        </w:rPr>
      </w:pPr>
      <w:r>
        <w:rPr>
          <w:lang w:eastAsia="pl-PL"/>
        </w:rPr>
        <w:t xml:space="preserve">17 01 07 – zmieszane odpady z betonu, gruzu ceglanego, odpadów materiałowych ceramicznych i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426" w:hanging="0"/>
        <w:rPr>
          <w:lang w:eastAsia="pl-PL"/>
        </w:rPr>
      </w:pPr>
      <w:r>
        <w:rPr>
          <w:lang w:eastAsia="pl-PL"/>
        </w:rPr>
        <w:t>elementów wyposażenia – 60 Mg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426" w:hanging="0"/>
        <w:rPr>
          <w:lang w:eastAsia="pl-PL"/>
        </w:rPr>
      </w:pPr>
      <w:r>
        <w:rPr>
          <w:lang w:eastAsia="pl-PL"/>
        </w:rPr>
        <w:t>20 02 01 – odpady ulegające biodegradacji – 20 Mg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426" w:hanging="0"/>
        <w:rPr>
          <w:lang w:eastAsia="pl-PL"/>
        </w:rPr>
      </w:pPr>
      <w:r>
        <w:rPr>
          <w:lang w:eastAsia="pl-PL"/>
        </w:rPr>
        <w:t>20 02 03 – inne odpady ulegające biodegradacji – 10 M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0"/>
        <w:jc w:val="both"/>
        <w:rPr/>
      </w:pPr>
      <w:r>
        <w:rPr/>
        <w:t>W przeprowadzonych postępowaniach przetargowych na okres 01.04.2016 – 31.03.2018 rok uzyskano ceny: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/>
      </w:pPr>
      <w:r>
        <w:rPr/>
        <w:t>a) odbiór i transport odpadów: 825.000,00 zł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/>
      </w:pPr>
      <w:r>
        <w:rPr/>
        <w:t>b) zagospodarowanie odpadów: 531.640,8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0"/>
        <w:jc w:val="both"/>
        <w:rPr/>
      </w:pPr>
      <w:r>
        <w:rPr/>
        <w:t>Liczba mieszkańców na koniec 2015 r., wobec których naliczana jest opłata: 4149 osób (z uwzgl. osób, które złożyły oświadczenia, że nie przebywają na terenie gminy)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0"/>
        <w:jc w:val="both"/>
        <w:rPr/>
      </w:pPr>
      <w:r>
        <w:rPr/>
        <w:t>224 gosp. (733 osób) zbierających odpady selektywnie (17,67%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0"/>
        <w:jc w:val="both"/>
        <w:rPr/>
      </w:pPr>
      <w:r>
        <w:rPr/>
        <w:t>801 gosp. (2804 osób) zbierających odpady selektywnie i posiadających kompostownik (67,58%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0"/>
        <w:jc w:val="both"/>
        <w:rPr/>
      </w:pPr>
      <w:r>
        <w:rPr/>
        <w:t>272 gosp. (612 osób) zbierających odpady nieselektywnie (14,75%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0"/>
        <w:jc w:val="both"/>
        <w:rPr/>
      </w:pPr>
      <w:r>
        <w:rPr/>
        <w:t>Nieruchomości niezamieszkałe objęte opłatą: 61 nieruchomości (w tym 36 zbierających w sposób selektywny i 25 zbierających w sposób nieselektywny) liczba pojemników 120 litrów: 1026 sz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0"/>
        <w:jc w:val="both"/>
        <w:rPr/>
      </w:pPr>
      <w:r>
        <w:rPr/>
        <w:t>Proponowana zwyżka za brak selekcji: 11 zł (84,61%) w stosunku do stawki podstawowej (prowadzonej selekcji). Uzasadnienie kalkulacji zwyżki: wyższy koszt zagospodarowania zmieszanych odpadów komunalnych w stosunku do innych frakcji, zamiar promowania selekcji jako narzędzia mającego na celu uzyskanie poziomów odzysku odpad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0"/>
        <w:jc w:val="both"/>
        <w:rPr/>
      </w:pPr>
      <w:r>
        <w:rPr/>
        <w:t>Proponowana zniżka za kompostownik: 2,50 zł (19,23%). Uzasadnienie kalkulacji: mniejsza masa wytwarzanych odpad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0"/>
        <w:jc w:val="both"/>
        <w:rPr/>
      </w:pPr>
      <w:r>
        <w:rPr/>
        <w:t>Proponowana zniżka dla uprawnionych do posiadania karty Dużej Rodziny: 20% każdej stawki dla nieruchomości zamieszkałych. Uzasadnienie kalkulacji: względy społeczn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-426" w:hanging="0"/>
        <w:jc w:val="both"/>
        <w:rPr>
          <w:spacing w:val="-2"/>
        </w:rPr>
      </w:pPr>
      <w:r>
        <w:rPr>
          <w:spacing w:val="-2"/>
        </w:rPr>
        <w:t xml:space="preserve">Określając wysokość stawek należy wziąć pod uwagę fakt, iż </w:t>
      </w:r>
      <w:r>
        <w:rPr>
          <w:b/>
          <w:spacing w:val="-2"/>
        </w:rPr>
        <w:t>przeciętny miesięczny dochód rozporządzalny</w:t>
      </w:r>
      <w:r>
        <w:rPr>
          <w:spacing w:val="-2"/>
        </w:rPr>
        <w:t xml:space="preserve"> (ostatni ogłoszony zgodnie z obwieszczeniem Prezesa GUS z dnia 24 marca 2016 r.) w roku 2015 wynosił 1386 zł, zatem maksymalna stawka za gospodarowanie odpadami komunalnymi zbieranymi w sposób selektywny w przypadku nieruchomości zamieszkałych wynosi 2 % tej kwoty, tj. 27,72 zł. Stawki z uchwały nie przekraczają zatem maksymalnej kwoty określonej ustawą.</w:t>
      </w:r>
    </w:p>
    <w:p>
      <w:pPr>
        <w:pStyle w:val="Normal"/>
        <w:ind w:left="-426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-426" w:hanging="0"/>
        <w:jc w:val="both"/>
        <w:rPr/>
      </w:pPr>
      <w:r>
        <w:rPr>
          <w:spacing w:val="-2"/>
        </w:rPr>
        <w:t>Stawki zostały skalkulowane na poziomie kosztów, wiec gmina wedle przedstawionych założeń nie będzie czerpać dochodu z funkcjonowania systemu, ani też dopłacać do jego funkcjonowania.</w:t>
      </w:r>
    </w:p>
    <w:p>
      <w:pPr>
        <w:pStyle w:val="Normal"/>
        <w:ind w:left="-426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Stawki opłat miesięcznych dla nieruchomości zamieszkałych: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1418"/>
        <w:gridCol w:w="1417"/>
        <w:gridCol w:w="1418"/>
        <w:gridCol w:w="170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-serif;Arial" w:hAnsi="sans-serif;Arial" w:cs="sans-serif;Arial"/>
                <w:sz w:val="20"/>
                <w:szCs w:val="20"/>
              </w:rPr>
            </w:pPr>
            <w:r>
              <w:rPr>
                <w:rFonts w:cs="sans-serif;Arial" w:ascii="sans-serif;Arial" w:hAnsi="sans-serif;Arial"/>
                <w:sz w:val="20"/>
                <w:szCs w:val="20"/>
              </w:rPr>
              <w:t>Stawka zł dla mieszkańca za odpady zbierane nieselek-tyw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ns-serif;Arial" w:ascii="sans-serif;Arial" w:hAnsi="sans-serif;Arial"/>
                <w:sz w:val="20"/>
                <w:szCs w:val="20"/>
              </w:rPr>
              <w:t>Stawka zł dla mieszkańca posiadającego Kartę Dużej Rodziny za odpady</w:t>
            </w:r>
          </w:p>
          <w:p>
            <w:pPr>
              <w:pStyle w:val="Normal"/>
              <w:jc w:val="center"/>
              <w:rPr>
                <w:rFonts w:ascii="sans-serif;Arial" w:hAnsi="sans-serif;Arial" w:cs="sans-serif;Arial"/>
                <w:sz w:val="20"/>
                <w:szCs w:val="20"/>
              </w:rPr>
            </w:pPr>
            <w:r>
              <w:rPr>
                <w:rFonts w:cs="sans-serif;Arial" w:ascii="sans-serif;Arial" w:hAnsi="sans-serif;Arial"/>
                <w:sz w:val="20"/>
                <w:szCs w:val="20"/>
              </w:rPr>
              <w:t>zbierane nieselektyw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-serif;Arial" w:hAnsi="sans-serif;Arial" w:cs="sans-serif;Arial"/>
                <w:sz w:val="20"/>
                <w:szCs w:val="20"/>
              </w:rPr>
            </w:pPr>
            <w:r>
              <w:rPr>
                <w:rFonts w:cs="sans-serif;Arial" w:ascii="sans-serif;Arial" w:hAnsi="sans-serif;Arial"/>
                <w:sz w:val="20"/>
                <w:szCs w:val="20"/>
              </w:rPr>
              <w:t>Stawka zł dla mieszkańca za odpady zbierane selektyw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-serif;Arial" w:hAnsi="sans-serif;Arial" w:cs="sans-serif;Arial"/>
                <w:sz w:val="20"/>
                <w:szCs w:val="20"/>
              </w:rPr>
            </w:pPr>
            <w:r>
              <w:rPr>
                <w:rFonts w:cs="sans-serif;Arial" w:ascii="sans-serif;Arial" w:hAnsi="sans-serif;Arial"/>
                <w:sz w:val="20"/>
                <w:szCs w:val="20"/>
              </w:rPr>
              <w:t>Stawka zł dla mieszkańca posiada-jącego Kartę Dużej Rodziny za odpady</w:t>
            </w:r>
          </w:p>
          <w:p>
            <w:pPr>
              <w:pStyle w:val="Normal"/>
              <w:jc w:val="center"/>
              <w:rPr/>
            </w:pPr>
            <w:r>
              <w:rPr>
                <w:rFonts w:cs="sans-serif;Arial" w:ascii="sans-serif;Arial" w:hAnsi="sans-serif;Arial"/>
                <w:sz w:val="20"/>
                <w:szCs w:val="20"/>
              </w:rPr>
              <w:t>zbierane selektyw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ns-serif;Arial" w:ascii="sans-serif;Arial" w:hAnsi="sans-serif;Arial"/>
                <w:sz w:val="20"/>
                <w:szCs w:val="20"/>
              </w:rPr>
              <w:t>Stawka zł dla mieszkańca za odpady zbierane selektywnie i posiadają-cego kompostow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-serif;Arial" w:hAnsi="sans-serif;Arial" w:cs="sans-serif;Arial"/>
                <w:sz w:val="20"/>
                <w:szCs w:val="20"/>
              </w:rPr>
            </w:pPr>
            <w:r>
              <w:rPr>
                <w:rFonts w:cs="sans-serif;Arial" w:ascii="sans-serif;Arial" w:hAnsi="sans-serif;Arial"/>
                <w:sz w:val="20"/>
                <w:szCs w:val="20"/>
              </w:rPr>
              <w:t>Stawka zł dla mieszkańca posiadającego KDR za odpady zbierane selektywnie i posiadającego kompostownik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ns-serif;Arial" w:hAnsi="sans-serif;Arial" w:cs="sans-serif;Arial"/>
                <w:b/>
                <w:b/>
                <w:sz w:val="20"/>
                <w:szCs w:val="20"/>
              </w:rPr>
            </w:pPr>
            <w:r>
              <w:rPr>
                <w:rFonts w:cs="sans-serif;Arial" w:ascii="sans-serif;Arial" w:hAnsi="sans-serif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ans-serif;Arial" w:hAnsi="sans-serif;Arial" w:cs="sans-serif;Arial"/>
                <w:b/>
                <w:b/>
              </w:rPr>
            </w:pPr>
            <w:r>
              <w:rPr>
                <w:rFonts w:cs="sans-serif;Arial" w:ascii="sans-serif;Arial" w:hAnsi="sans-serif;Arial"/>
                <w:b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ns-serif;Arial" w:hAnsi="sans-serif;Arial" w:cs="sans-serif;Arial"/>
                <w:b/>
                <w:b/>
              </w:rPr>
            </w:pPr>
            <w:r>
              <w:rPr>
                <w:rFonts w:cs="sans-serif;Arial" w:ascii="sans-serif;Arial" w:hAnsi="sans-serif;Arial"/>
                <w:b/>
              </w:rPr>
            </w:r>
          </w:p>
          <w:p>
            <w:pPr>
              <w:pStyle w:val="Normal"/>
              <w:jc w:val="center"/>
              <w:rPr>
                <w:rFonts w:ascii="sans-serif;Arial" w:hAnsi="sans-serif;Arial" w:cs="sans-serif;Arial"/>
                <w:b/>
                <w:b/>
              </w:rPr>
            </w:pPr>
            <w:r>
              <w:rPr>
                <w:rFonts w:cs="sans-serif;Arial" w:ascii="sans-serif;Arial" w:hAnsi="sans-serif;Arial"/>
                <w:b/>
              </w:rPr>
              <w:t>1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ns-serif;Arial" w:hAnsi="sans-serif;Arial" w:cs="sans-serif;Arial"/>
                <w:b/>
                <w:b/>
              </w:rPr>
            </w:pPr>
            <w:r>
              <w:rPr>
                <w:rFonts w:cs="sans-serif;Arial" w:ascii="sans-serif;Arial" w:hAnsi="sans-serif;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ans-serif;Arial" w:ascii="sans-serif;Arial" w:hAnsi="sans-serif;Arial"/>
                <w:b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ns-serif;Arial" w:hAnsi="sans-serif;Arial" w:cs="sans-serif;Arial"/>
                <w:b/>
                <w:b/>
              </w:rPr>
            </w:pPr>
            <w:r>
              <w:rPr>
                <w:rFonts w:cs="sans-serif;Arial" w:ascii="sans-serif;Arial" w:hAnsi="sans-serif;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ans-serif;Arial" w:ascii="sans-serif;Arial" w:hAnsi="sans-serif;Arial"/>
                <w:b/>
              </w:rPr>
              <w:t>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ns-serif;Arial" w:hAnsi="sans-serif;Arial" w:cs="sans-serif;Arial"/>
                <w:b/>
                <w:b/>
              </w:rPr>
            </w:pPr>
            <w:r>
              <w:rPr>
                <w:rFonts w:cs="sans-serif;Arial" w:ascii="sans-serif;Arial" w:hAnsi="sans-serif;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ans-serif;Arial" w:ascii="sans-serif;Arial" w:hAnsi="sans-serif;Arial"/>
                <w:b/>
              </w:rPr>
              <w:t>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ns-serif;Arial" w:hAnsi="sans-serif;Arial" w:cs="sans-serif;Arial"/>
                <w:b/>
                <w:b/>
              </w:rPr>
            </w:pPr>
            <w:r>
              <w:rPr>
                <w:rFonts w:cs="sans-serif;Arial" w:ascii="sans-serif;Arial" w:hAnsi="sans-serif;Arial"/>
                <w:b/>
              </w:rPr>
            </w:r>
          </w:p>
          <w:p>
            <w:pPr>
              <w:pStyle w:val="Normal"/>
              <w:jc w:val="center"/>
              <w:rPr>
                <w:rFonts w:ascii="sans-serif;Arial" w:hAnsi="sans-serif;Arial" w:cs="sans-serif;Arial"/>
                <w:b/>
                <w:b/>
              </w:rPr>
            </w:pPr>
            <w:r>
              <w:rPr>
                <w:rFonts w:cs="sans-serif;Arial" w:ascii="sans-serif;Arial" w:hAnsi="sans-serif;Arial"/>
                <w:b/>
              </w:rPr>
              <w:t>7,6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27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ans-serif">
    <w:altName w:val="Arial"/>
    <w:charset w:val="ee"/>
    <w:family w:val="auto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42:00Z</dcterms:created>
  <dc:creator>user</dc:creator>
  <dc:description/>
  <cp:keywords/>
  <dc:language>en-US</dc:language>
  <cp:lastModifiedBy>MiloszK</cp:lastModifiedBy>
  <cp:lastPrinted>2016-03-02T09:11:00Z</cp:lastPrinted>
  <dcterms:modified xsi:type="dcterms:W3CDTF">2016-06-10T09:42:00Z</dcterms:modified>
  <cp:revision>2</cp:revision>
  <dc:subject/>
  <dc:title>UCHWAŁA NR ……</dc:title>
</cp:coreProperties>
</file>