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exact" w:line="240"/>
        <w:ind w:left="6480" w:hanging="0"/>
        <w:jc w:val="right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ind w:left="-720" w:right="-64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ind w:left="-720" w:right="-648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Pola jasne wypełnia właściciel nieruchomoŚci komputerowo lub ręcznie drukowanymi literami</w:t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klaracja o wysokości opłat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a gospodarowanie odpadami komunalny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nieruchomości w Gminie Janowice Wielki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których </w:t>
      </w:r>
      <w:r>
        <w:rPr>
          <w:rFonts w:cs="Arial" w:ascii="Arial" w:hAnsi="Arial"/>
          <w:b/>
          <w:sz w:val="28"/>
          <w:szCs w:val="28"/>
          <w:u w:val="single"/>
        </w:rPr>
        <w:t>nie zamieszkują</w:t>
      </w:r>
      <w:r>
        <w:rPr>
          <w:rFonts w:cs="Arial" w:ascii="Arial" w:hAnsi="Arial"/>
          <w:b/>
          <w:sz w:val="28"/>
          <w:szCs w:val="28"/>
        </w:rPr>
        <w:t xml:space="preserve"> mieszkańcy, a powstają odpady komuna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1070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AŚNIENIA: Podstawa praw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ustawa z 13 września 1996 r. o utrzymaniu czystości i porządku w gminach (tekst jednolity: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Dz. U. z 2016, poz. 446)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kładający: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 właściciel nieruchomości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  <w:u w:val="single"/>
              </w:rPr>
              <w:t xml:space="preserve">niezamieszkałej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położonej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na terenie Gminy Janowice Wielkie. </w:t>
            </w:r>
            <w:r>
              <w:rPr>
                <w:rStyle w:val="FontStyle22"/>
                <w:rFonts w:cs="Arial" w:ascii="Arial Narrow" w:hAnsi="Arial Narrow"/>
                <w:sz w:val="20"/>
                <w:szCs w:val="20"/>
              </w:rPr>
              <w:t>Organ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, do którego należy złożyć deklarację: Wójt Gminy Janowice Wielkie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 składani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Urząd Gminy Janowice Wielkie, ul. Kolejowa 2, 58-520 Janowice Wielkie albo na elektroniczną skrzynką podawczą Urzędu Gminy Janowice Wielkie. </w:t>
            </w:r>
            <w:r>
              <w:rPr>
                <w:rStyle w:val="FontStyle22"/>
                <w:rFonts w:cs="Arial" w:ascii="Arial Narrow" w:hAnsi="Arial Narrow"/>
                <w:sz w:val="20"/>
                <w:szCs w:val="20"/>
              </w:rPr>
              <w:t>Termin: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4 dni od dnia zamieszka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danej nieruchomości pierwszego mieszkańca lub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d powstania na danej nieruchomości odpadów komunal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deklaracji należy zadeklarować sposób gromadzenia i odbioru odpadów (selektywny, nieselektywny); należy wybrać i wpisać określoną stawkę opłaty uzależnioną od zbierania odpadó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przypadku zmiany da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ędących podstawą ustalenia wysokości należnej opłaty za gospodarowanie odpadami komunalnymi lub określonej w deklaracji ilości odpadów komunalnych powstających na danej nieruchomości, właściciel nieruchomości jest zobowiązany złożyć nową deklarację w termini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4 dni od dnia wystąpienia zmia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W przypadku zmiany stawki po złożeniu deklaracji – ponownego przeliczenia dokonuje Urząd Gminy. Sposób zbierania odpadów będzie podlegał bieżącej kontroli: w przypadku niewywiązywania się z zadeklarowanego selektywnego gromadzenia odpadów, organ w drodze decyzji naliczy właściwą opłatę za odprowadzanie odpadów wraz z zaległymi odsetkami. Dla każdej nieruchomości należy składać odrębną deklarację. W razie niezłożenia deklaracji albo uzasadnionych wątpliwości co do danych w deklaracji, właściwy organ przeprowadza postępowanie w celu określenia właściwej wysokości opłaty.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Style w:val="FontStyle22"/>
                <w:rFonts w:ascii="Arial Narrow" w:hAnsi="Arial Narrow" w:cs="Arial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b/>
              </w:rPr>
              <w:t>Organ właściwy do złożenia deklaracji:</w:t>
            </w:r>
          </w:p>
          <w:tbl>
            <w:tblPr>
              <w:tblW w:w="9801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</w:tblGrid>
            <w:tr>
              <w:trPr>
                <w:trHeight w:val="816" w:hRule="atLeast"/>
              </w:trPr>
              <w:tc>
                <w:tcPr>
                  <w:tcW w:w="9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WÓJT GMINY JANOWICE WIELKIE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ul. KOLEJOWA 2, 58-520 JANOWICE WIELK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7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bowiązek złożenia deklaracji:</w:t>
            </w:r>
          </w:p>
          <w:tbl>
            <w:tblPr>
              <w:tblW w:w="9847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trHeight w:val="550" w:hRule="atLeast"/>
              </w:trPr>
              <w:tc>
                <w:tcPr>
                  <w:tcW w:w="9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Cel złożenia deklaracji (zaznaczyć właściwy kwadrat):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pierwsza deklaracja                     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zmiana danych w deklaracj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53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Składający deklarację:</w:t>
            </w:r>
          </w:p>
          <w:tbl>
            <w:tblPr>
              <w:tblW w:w="9834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>
                <w:trHeight w:val="75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odzaj podmiotu (zaznaczyć właściwy kwadrat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Właściciel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Współwłaściciel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Zarządca                 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Posiadac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Lokator            □  Najemca, dzierżawca, użytkownik wieczysty        □  Inny podmiot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ane składającego deklarację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>
                <w:rFonts w:cs="Arial" w:ascii="Arial" w:hAnsi="Arial"/>
                <w:b/>
              </w:rPr>
              <w:t>Osoba fizyczna:</w:t>
            </w:r>
          </w:p>
          <w:tbl>
            <w:tblPr>
              <w:tblW w:w="9839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47"/>
              <w:gridCol w:w="2772"/>
              <w:gridCol w:w="3394"/>
            </w:tblGrid>
            <w:tr>
              <w:trPr>
                <w:trHeight w:val="405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Nazwisko</w:t>
                  </w:r>
                </w:p>
              </w:tc>
              <w:tc>
                <w:tcPr>
                  <w:tcW w:w="6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Imię/Imion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Imię ojca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Imię matki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Data urodzeni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PESEL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 Telefon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 E-mail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2. Pozostałe podmioty:</w:t>
            </w:r>
          </w:p>
          <w:tbl>
            <w:tblPr>
              <w:tblW w:w="9857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1984"/>
              <w:gridCol w:w="1843"/>
              <w:gridCol w:w="680"/>
              <w:gridCol w:w="2874"/>
            </w:tblGrid>
            <w:tr>
              <w:trPr>
                <w:trHeight w:val="452" w:hRule="atLeast"/>
              </w:trPr>
              <w:tc>
                <w:tcPr>
                  <w:tcW w:w="6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. Imię i nazwisko/ Pełna nazwa podmiotu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. NIP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 REGO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KR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. Telefon  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E-mail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. Adres zamieszkania/ Adres siedziby:</w:t>
            </w:r>
          </w:p>
          <w:tbl>
            <w:tblPr>
              <w:tblW w:w="9851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78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6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7. Województwo</w:t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8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9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1. Nr dom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2. Nr lokalu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3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4. Kod pocztowy</w:t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5. Poczta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nieruchomości, na której powstają odpady komunalne:</w:t>
            </w:r>
          </w:p>
          <w:tbl>
            <w:tblPr>
              <w:tblW w:w="9810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1615"/>
              <w:gridCol w:w="1985"/>
              <w:gridCol w:w="3252"/>
            </w:tblGrid>
            <w:tr>
              <w:trPr>
                <w:trHeight w:val="519" w:hRule="atLeast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6. Miejscowość, ulica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27. Nr domu/ lokalu</w:t>
                  </w:r>
                </w:p>
              </w:tc>
              <w:tc>
                <w:tcPr>
                  <w:tcW w:w="5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pacing w:val="-6"/>
                    </w:rPr>
                    <w:t>28. Nr ewidencyjny nieruchomości w rejestrze gruntów (konieczne w przypadku braku adresu)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Działka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Obrę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Dane dotyczące przedmiotu opłaty:</w:t>
            </w:r>
          </w:p>
          <w:tbl>
            <w:tblPr>
              <w:tblW w:w="9880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500"/>
            </w:tblGrid>
            <w:tr>
              <w:trPr>
                <w:trHeight w:val="1137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9. Oświadczam, że na terenie nieruchomości wskazanej w części E niniejszej deklaracji odpady komunalne gromadzone są w sposób (zaznaczyć właściwy kwadrat)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elektywny           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nieselektywny (zmieszany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30. Rodzaj lub zakres prowadzonej działalności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cs="Arial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4"/>
                      <w:sz w:val="24"/>
                      <w:szCs w:val="24"/>
                    </w:rPr>
                    <w:t>31. Normatywy miesięczne do ustalenia objętości odpadów powstających na nieruchomości: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- dla obiektów handlowych i usługowych– 80 litrów na każde rozpoczęte 10 metrów kwadr. powierzchni użytkowej,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- dla obiektów produkcyjnych – 60 litrów na każdego pracownika,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 xml:space="preserve">- dla obiektów hotelarskich – 60 litrów na każde zgłoszone miejsce noclegowe, 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 xml:space="preserve">- dla lokali gastronomicznych lub stołówek – 40 litrów na każde miejsce konsumpcyjne, 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- dla urzędów, bibliotek, przychodni lekarskich, czynnych zadaszonych obiektów sakralnych, innych obiektów użyteczności publicznej z wyłączeniem szkół i przedszkoli – 32 litry                         na każdego pracownika,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dla szkół i przedszkoli – 12 litrów na każdego ucznia/wychowanka i 12 litrów na każdego pracownika,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 xml:space="preserve">- dla szpitali, domów pomocy społecznej, ośrodków rehabilitacyjnych z pobytem stacjonarnym - 32 litry na każdego pracownika i 60 litrów na każde istniejące miejsce, 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- dla cmentarzy czynnych –16 litrów na każdy grób,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6"/>
                    </w:rPr>
                    <w:t xml:space="preserve">- dla obiektów pełniących wyłącznie funkcję zabytku udostępnionego do zwiedzania – 20 litrów, 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pacing w:val="-6"/>
                    </w:rPr>
                    <w:t>- dla szlaków turystycznych w terenie niezabudowanym, miejsc rekreacyjnych, parkingów –               40 litrów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metrów kwadratowych powierzchni użytkowej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 xml:space="preserve">32. </w:t>
                  </w:r>
                  <w:r>
                    <w:rPr>
                      <w:rFonts w:cs="Arial" w:ascii="Arial" w:hAnsi="Arial"/>
                    </w:rPr>
                    <w:t xml:space="preserve">                   m kw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pracowników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 xml:space="preserve">33.  </w:t>
                  </w:r>
                  <w:r>
                    <w:rPr>
                      <w:rFonts w:cs="Arial" w:ascii="Arial" w:hAnsi="Arial"/>
                    </w:rPr>
                    <w:t xml:space="preserve">                       os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zgłoszonych miejsc noclegowych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 xml:space="preserve">34.                               </w:t>
                  </w:r>
                  <w:r>
                    <w:rPr>
                      <w:rFonts w:cs="Arial" w:ascii="Arial" w:hAnsi="Arial"/>
                    </w:rPr>
                    <w:t>msc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miejsc konsumpcyjnych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5.</w:t>
                  </w:r>
                  <w:r>
                    <w:rPr>
                      <w:rFonts w:cs="Arial" w:ascii="Arial" w:hAnsi="Arial"/>
                    </w:rPr>
                    <w:t xml:space="preserve">                     msc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uczniów / wychowanków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6.</w:t>
                  </w:r>
                  <w:r>
                    <w:rPr>
                      <w:rFonts w:cs="Arial" w:ascii="Arial" w:hAnsi="Arial"/>
                    </w:rPr>
                    <w:t xml:space="preserve">                        os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istniejących miejsc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7.</w:t>
                  </w:r>
                  <w:r>
                    <w:rPr>
                      <w:rFonts w:cs="Arial" w:ascii="Arial" w:hAnsi="Arial"/>
                    </w:rPr>
                    <w:t xml:space="preserve">                     msc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grobów (niepotrzebne skreślić):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38.</w:t>
                  </w:r>
                  <w:r>
                    <w:rPr>
                      <w:rFonts w:cs="Arial" w:ascii="Arial" w:hAnsi="Arial"/>
                    </w:rPr>
                    <w:t xml:space="preserve">                 grobów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. Objętość odpadów powstających na nieruchomości: ……………. litró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za gospodarowanie odpadami komunalnymi:</w:t>
            </w:r>
          </w:p>
          <w:tbl>
            <w:tblPr>
              <w:tblW w:w="9677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4111"/>
              <w:gridCol w:w="1559"/>
              <w:gridCol w:w="2694"/>
            </w:tblGrid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ętość pojemnika (litrów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wka miesięcznej opłaty za gospodarowanie odpadami komunalnymi z uwzględnieniem sposobu gromadzenia (z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zba pojemników (szt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loczyn stawki i liczby pojemników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zł)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/1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b/>
                      <w:sz w:val="2"/>
                      <w:szCs w:val="2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AZEM: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Łączna objętość pojemników nie może być mniejsza niż wykazana w poz. 3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, że dane wykazane powyżej są aktualne od dnia …………….………… r. </w:t>
            </w:r>
          </w:p>
        </w:tc>
      </w:tr>
      <w:tr>
        <w:trPr>
          <w:trHeight w:val="191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. Podpis osoby składającej deklarację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820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6948"/>
            </w:tblGrid>
            <w:tr>
              <w:trPr>
                <w:trHeight w:val="1131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zytelny podpis (z podaniem imienia i nazwiska)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Opłatę należy wpłacać bez wezwania w terminie do 15 dnia danego miesiąca, na rachunek Gminy Janowice Wielkie.                     W przypadku niewpłacenia w określonym ustawowo terminie miesięcznej opłaty  lub wpłacenia jej w niepełnej wysokości, niniejsza deklaracja stanowi podstawę do wystawienia tytułu wykonawczego, zgodnie z przepisami ustawy z 17 czerwca 1966 r. o postępowaniu egzekucyjnym w administracji  (t. j.: Dz. U. z 2014 r., poz. 1619 z późn. zm.).</w:t>
            </w:r>
          </w:p>
        </w:tc>
      </w:tr>
      <w:tr>
        <w:trPr>
          <w:trHeight w:val="323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467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aśnienie zawiera informacje podstawow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owe informacje: Urząd Gminy Janowice Wielk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75 75 15 124, 75 15 185. wew.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 eko@janowicewielkie.e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565" w:gutter="0" w:header="0" w:top="899" w:footer="45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5:00Z</dcterms:created>
  <dc:creator>afink</dc:creator>
  <dc:description/>
  <cp:keywords/>
  <dc:language>en-US</dc:language>
  <cp:lastModifiedBy>MiloszK</cp:lastModifiedBy>
  <cp:lastPrinted>2015-12-30T15:04:00Z</cp:lastPrinted>
  <dcterms:modified xsi:type="dcterms:W3CDTF">2016-06-10T08:15:00Z</dcterms:modified>
  <cp:revision>2</cp:revision>
  <dc:subject/>
  <dc:title>POLA JASNE WYPEŁNIA WŁAŚCICIEL NIERUCHOMOŚCI, KOMPUTEROWO LUB RĘCZNIE DRUKOWANYMI LITERAMI</dc:title>
</cp:coreProperties>
</file>