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Janowice Wielkie, dnia 27.07.2016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5-75-15-124/185/285, fax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75-75-15-124/185/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: postępowania o udzielenie zamówienia publicznego dla zadania pn. „Zapewnienie przewozu uczniom uczęszczającym do Gminnego Zespołu Szkół w Janowicach Wielkich i wychowankom uczęszczającym do Przedszkola Publicznego w Janowicach Wielkich w okresie od 01.09.2016 r  do dnia 31.12.2016 r. poprzez zakup ulgowych biletów miesięcznych w dniach nauki wynikających z organizacji roku szkolnego.”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Zamawiający informuj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 wyborze oferty najkorzystniejs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ryteria oceny ofert - I Najniższa cena brutto -wartość 95pkt  - II cena za wynajem  autobusu Autosan „SMYK”-  wartość 5 pkt, przy czym 1pkt= 1%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ako najkorzystniejszą wybrano ofertę </w:t>
      </w:r>
      <w:r>
        <w:rPr>
          <w:b/>
          <w:bCs/>
          <w:sz w:val="20"/>
          <w:szCs w:val="20"/>
        </w:rPr>
        <w:t>nr 1</w:t>
      </w:r>
      <w:r>
        <w:rPr>
          <w:b/>
          <w:sz w:val="20"/>
          <w:szCs w:val="20"/>
        </w:rPr>
        <w:t>, złożoną przez:</w:t>
      </w:r>
    </w:p>
    <w:p>
      <w:pPr>
        <w:pStyle w:val="Normal"/>
        <w:autoSpaceDE w:val="false"/>
        <w:rPr/>
      </w:pPr>
      <w:r>
        <w:rPr>
          <w:bCs/>
          <w:sz w:val="18"/>
          <w:szCs w:val="18"/>
          <w:lang w:val="en-US"/>
        </w:rPr>
        <w:t>Serwis Samochodowy Sp. z o.o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ul. Płk. Kazimierskiego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18"/>
          <w:szCs w:val="18"/>
        </w:rPr>
        <w:t>58-503 Jelenia Gó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asadnienie: W/w wykonawca spełnia warunki udziału w postępowaniu, a jego ofer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pełnia warunki określone w zapytaniu. Oferta ta otrzymała najwyższą ilość punktów w obu kryteri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edmiotowym postępowaniu złożono 2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70"/>
        <w:gridCol w:w="2093"/>
        <w:gridCol w:w="1986"/>
        <w:gridCol w:w="141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95 pk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wynajem autobusu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5 pk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100 pkt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Serwis Samochodowy Sp. z o.o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łk. Kazimierskiego 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-503 Jelenia Gó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296,00 (95,00 pk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,00 (5,00 pk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Komunikacji Samochodowej Sp. z o.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warowa 4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00 Kamienna Gó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040,00 (73,56 pk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 (4,81 pk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7 pkt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 wykonawcach, którzy zostali wykluczeni z postęp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wykluczono żadnego Wykonaw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 wykonawcach, których oferty zostały odrzuc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odrzucono żadnej oferty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 terminie, po upływie którego umowa może być zawa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2:00Z</dcterms:created>
  <dc:creator>UG Janowice Wielkie</dc:creator>
  <dc:description/>
  <cp:keywords/>
  <dc:language>en-US</dc:language>
  <cp:lastModifiedBy>Mateusz</cp:lastModifiedBy>
  <cp:lastPrinted>2012-08-09T13:31:00Z</cp:lastPrinted>
  <dcterms:modified xsi:type="dcterms:W3CDTF">2016-07-27T07:20:00Z</dcterms:modified>
  <cp:revision>12</cp:revision>
  <dc:subject/>
  <dc:title/>
</cp:coreProperties>
</file>