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90805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265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65.9pt;mso-wrap-distance-left:9.05pt;mso-wrap-distance-right:9.05pt;mso-wrap-distance-top:0pt;mso-wrap-distance-bottom:0pt;margin-top:8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265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ind w:right="637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WÓJT GMINY</w:t>
      </w:r>
    </w:p>
    <w:p>
      <w:pPr>
        <w:pStyle w:val="Normal"/>
        <w:ind w:righ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JANOWICE WIELKIE</w:t>
      </w:r>
    </w:p>
    <w:p>
      <w:pPr>
        <w:pStyle w:val="Normal"/>
        <w:ind w:righ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Kamil Kowalski</w:t>
      </w:r>
    </w:p>
    <w:p>
      <w:pPr>
        <w:pStyle w:val="NormalnyWeb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GŁOSZENI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wstaje Lokalny Program Rewitalizacji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W związku z przystąpieniem do sporządzenia Lokalnego Programu Rewitalizacji Gminy Janowice Wielkie zapraszam na warsztat (w ramach konsultacji społecznych</w:t>
      </w:r>
      <w:r>
        <w:rPr>
          <w:rFonts w:cs="Arial" w:ascii="Arial" w:hAnsi="Arial"/>
          <w:sz w:val="26"/>
          <w:szCs w:val="26"/>
        </w:rPr>
        <w:t xml:space="preserve"> z organizacjami pozarządowymi, przedstawicielami firm, wspólnotami mieszkaniowymi, zarządcami nieruchomości, osobami zainteresowanymi rewitalizacją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), który odbędzie się 5 sierpnia 2016 r.  o godz. 16 w Urzędzie Gminy w Janowicach Wielkich, ul. Kolejowa 2 – sala nr 15.</w:t>
      </w:r>
      <w:r>
        <w:rPr>
          <w:rFonts w:cs="Arial" w:ascii="Arial" w:hAnsi="Arial"/>
          <w:sz w:val="26"/>
          <w:szCs w:val="26"/>
        </w:rPr>
        <w:br/>
        <w:br/>
        <w:t>Spotkanie poprowadzą eksperci z firmy GREEN WOOD, którzy przedstawią założenia dotyczące prowadzenia rewitalizacji oraz zbiorą Państwa uwagi, opinie oraz wnioski. Warsztat będzie poświęcony wyznaczeniu i analizie obszaru zdegradowanego i rewitalizacji w Gminie Janowice Wielkie. Ze wstępnych opracowań wynika, że poddany rewitalizacji powinien zostać teren wsi (sołectwa) Miedzianka.</w:t>
      </w:r>
    </w:p>
    <w:p>
      <w:pPr>
        <w:pStyle w:val="Normalny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Bezpośrednio przed spotkaniem odbędzie się spacer studyjny z osobami zainteresowanymi po obszarze planowanym do rewitalizacji. Początek o godz. 14 – spotkanie pod kościołem w Miedziance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Plan warsztatu: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łożenia rewitalizacji w perspektywie finansowej funduszy europejskich 2014-2020</w:t>
        <w:br/>
        <w:t>II. Omówienie zakresu ankiet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III. Potrzeby i oczekiwania interesariuszy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IV. Zdefiniowanie obszaru zdegradowaneg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Metoda pracy: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Prezentacja multimedialna, praca warsztatowa i dyskusja moderowan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dnocześnie informuję, że na stronie internetowej Gminy będą umieszczane kolejne informacje o procedurze powstawania Lokalnego Programu Rewitalizacji, w tym również jego projekt wyłożony do konsultacji społecznych.</w:t>
      </w:r>
    </w:p>
    <w:p>
      <w:pPr>
        <w:pStyle w:val="NormalnyWeb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i/>
          <w:sz w:val="26"/>
          <w:szCs w:val="26"/>
        </w:rPr>
        <w:t>/-/ Kamil Kowalski</w:t>
      </w:r>
    </w:p>
    <w:p>
      <w:pPr>
        <w:pStyle w:val="NormalnyWeb"/>
        <w:tabs>
          <w:tab w:val="clear" w:pos="708"/>
          <w:tab w:val="left" w:pos="496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</w:rPr>
        <w:t>Wójt Gminy Janowice Wielkie</w:t>
      </w:r>
    </w:p>
    <w:p>
      <w:pPr>
        <w:pStyle w:val="NormalnyWeb"/>
        <w:spacing w:before="280" w:after="280"/>
        <w:rPr/>
      </w:pPr>
      <w:r>
        <w:rPr>
          <w:rFonts w:cs="Arial" w:ascii="Arial" w:hAnsi="Arial"/>
          <w:sz w:val="26"/>
          <w:szCs w:val="26"/>
        </w:rPr>
        <w:t>Janowice Wielkie, dnia 27.07.2016 r.</w:t>
      </w:r>
    </w:p>
    <w:sectPr>
      <w:type w:val="nextPage"/>
      <w:pgSz w:w="11906" w:h="16838"/>
      <w:pgMar w:left="1417" w:right="141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8:00Z</dcterms:created>
  <dc:creator>UG Janowice Wielkie</dc:creator>
  <dc:description/>
  <cp:keywords/>
  <dc:language>en-US</dc:language>
  <cp:lastModifiedBy>MiloszK</cp:lastModifiedBy>
  <cp:lastPrinted>2016-07-27T15:20:00Z</cp:lastPrinted>
  <dcterms:modified xsi:type="dcterms:W3CDTF">2016-07-27T13:21:00Z</dcterms:modified>
  <cp:revision>12</cp:revision>
  <dc:subject/>
  <dc:title/>
</cp:coreProperties>
</file>