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0/2016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 dnia 29 sierpnia 2016 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terminu składania wniosków o udzielenie pomocy finansowej uczniom na zakup podręczników w ramach rządowego programu pomocy uczniom w 2016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zoru wniosku o udzielenie pomocy finansowej uczniom na zakup podręczników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 ramach rządowego programu pomocy uczniom w 2016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, art. 31 i art. 33 ust. 5 ustawy z dnia 8 marca 1990 r. samorządzie gminnym (t.j.: Dz. U. z 2016 r. poz. 446 ze zm.), </w:t>
      </w:r>
      <w:r>
        <w:rPr>
          <w:bCs/>
          <w:color w:val="000000"/>
          <w:sz w:val="22"/>
          <w:szCs w:val="22"/>
        </w:rPr>
        <w:t>rozporządzenia Rady Ministrów</w:t>
      </w:r>
      <w:r>
        <w:rPr>
          <w:color w:val="000000"/>
          <w:sz w:val="22"/>
          <w:szCs w:val="22"/>
        </w:rPr>
        <w:t xml:space="preserve"> z dnia 5 lipca 2016 r. </w:t>
      </w:r>
      <w:r>
        <w:rPr>
          <w:bCs/>
          <w:color w:val="000000"/>
          <w:sz w:val="22"/>
          <w:szCs w:val="22"/>
        </w:rPr>
        <w:t>w sprawie szczegółowych warunków udzielania pomocy finansowej uczniom na zakup podręczników</w:t>
      </w:r>
      <w:r>
        <w:rPr>
          <w:sz w:val="22"/>
          <w:szCs w:val="22"/>
        </w:rPr>
        <w:t xml:space="preserve"> i materiałów dydaktycznych (Dz. U. z 2015 r. poz. 938) zarządza się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o udzielenie pomocy finansowej uczniom na zakup podręczników w ramach rządowego programu pomocy uczniom w 2016 r. „Wyprawka szkolna” należy składać do dnia 5 września 2016 r. w sekretariacie Gminnego Zespołu Szkół im. W. Rutkiewicz w Janowicach Wielkich, ul. Partyzantów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zór wniosków o udzielenie pomocy finansowej uczniom klasy szóstej szkoły podstawowej i trzeciej gimnazjum posiadającym orzeczenie o potrzebie kształcenia specjalnego na zakup podręczników w ramach rządowego programu pomocy uczniom w 2016 r. „Wyprawka szkolna” określa załącznik nr 1 do zarzą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e powierza się Dyrektorowi Gminnego Zespołu Szkół im. W. Rutkiewicz w Janowicach Wiel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Załącznik nr 1 do zarządzenia Wójta Gminy Janowice Wielkie nr 40./2016 z dnia 29 sierpnia 2016 r. w sprawie ustalenia terminu składania wniosków o udzielenie pomocy finansowej uczniom na zakup podręczników w ramach rządowego programu pomocy uczniom w 2016 r. „Wyprawka szkolna” i wzoru wniosku o udzielenie pomocy finansowej uczniom na zakup podręczników w ramach rządowego programu pomocy uczniom  w 2016 r. „Wyprawka szkolna”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Heading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/>
        <w:ind w:left="2124" w:firstLine="708"/>
        <w:rPr/>
      </w:pPr>
      <w:r>
        <w:rPr/>
        <w:t xml:space="preserve">      </w:t>
      </w:r>
      <w:r>
        <w:rPr/>
        <w:t>DYREKTOR</w:t>
      </w:r>
    </w:p>
    <w:p>
      <w:pPr>
        <w:pStyle w:val="Normal"/>
        <w:ind w:left="4139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Gminnego Zespołu Szkół </w:t>
      </w:r>
    </w:p>
    <w:p>
      <w:pPr>
        <w:pStyle w:val="Normal"/>
        <w:ind w:left="4139" w:hanging="0"/>
        <w:jc w:val="center"/>
        <w:rPr>
          <w:bCs/>
          <w:color w:val="000000"/>
        </w:rPr>
      </w:pPr>
      <w:r>
        <w:rPr>
          <w:bCs/>
          <w:color w:val="000000"/>
        </w:rPr>
        <w:t>w Janowicach Wielkich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WNIOSEK</w:t>
      </w:r>
      <w:r>
        <w:rPr>
          <w:color w:val="0000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DOFINANSOWANIE ZAKUPU PODRĘCZNIKÓW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oku szkolnym 2016/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(dotyczy tylko uczniów: słabowidzących, niesłyszących, słabosłyszących, z niepełnosprawnością ruchową, w tym z afazją, z autyzmem, w tym z zespołem Aspergera, z upośledzeniem umysłowym w stopniu lekkim, z upośledzeniem umysłowym w stopniu umiarkowanym lub znacznym oraz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, realizujących w roku szkolnym 2015/ 2016 obowiązek szkolny lub obowiązek nauki w szkołach dla dzieci i młodzieży)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noszę o dofinansowanie zakupu podręczników w roku szkolnym 2016/2017 dla ucznia klasy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 szkoły podstawowej* / III gimnazjum* w Gminnym Zespole Szkół w Janowicach Wielkich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>
          <w:color w:val="000020"/>
        </w:rPr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20"/>
        </w:rPr>
      </w:pPr>
      <w:r>
        <w:rPr>
          <w:b/>
        </w:rPr>
        <w:t>II. Dane osobowe ucznia:</w:t>
      </w:r>
    </w:p>
    <w:p>
      <w:pPr>
        <w:pStyle w:val="Normal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2. Imiona i nazwiska rodziców ..........................................................................................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III. Oświadczenie wnioskodawcy:</w:t>
      </w:r>
    </w:p>
    <w:p>
      <w:pPr>
        <w:pStyle w:val="Normal"/>
        <w:jc w:val="both"/>
        <w:rPr/>
      </w:pPr>
      <w:r>
        <w:rPr/>
        <w:t>Świadoma /-y odpowiedzialności karnej z art. 233 § 1 ustawy z dnia 6 czerwca 1997 r. Kodeks karny (Dz. U. z 1997 r. Nr 88, poz. 533 z późn. zm.) za składanie fałszywych zeznań oświadczam, że powyższe dane są zgodne z prawdą.</w:t>
      </w: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color w:val="00002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. Wyrażam zgodę na przetwarzanie danych osobowych wyłącznie dla potrzeb programu pomocy materialnej dotyczącej dofinansowania zakupu podręczników. </w:t>
      </w:r>
      <w:r>
        <w:rPr>
          <w:color w:val="000000"/>
        </w:rPr>
        <w:t>(Ustawa z dnia 29 sierpnia 1997 r. o ochronie danych osobowych – Dz. U. z 2014 r. poz. 1182 ze zm.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2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 xml:space="preserve">.. </w:t>
        <w:tab/>
        <w:tab/>
        <w:tab/>
        <w:tab/>
        <w:t xml:space="preserve">                        .............................................................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20"/>
        </w:rPr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>Miejscowość, data</w:t>
        <w:tab/>
        <w:t xml:space="preserve">                                                                         Podpis  wnioskodawc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/>
      </w:pPr>
      <w:r>
        <w:rPr>
          <w:b/>
        </w:rPr>
        <w:t>Do wniosku należy dołączam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kopię orzeczenia o potrzebie kształcenia specjalnego</w:t>
      </w:r>
      <w:r>
        <w:rPr/>
        <w:t xml:space="preserve"> wydanego przez publiczną poradnię psychologiczno-pedagogiczną wydanego na podstawie</w:t>
      </w:r>
      <w:r>
        <w:rPr>
          <w:b/>
          <w:bCs/>
        </w:rPr>
        <w:t> </w:t>
      </w:r>
      <w:r>
        <w:rPr>
          <w:bCs/>
        </w:rPr>
        <w:t>art. 71b ust. 3 ustawy z dnia 7 września 1991 r. o systemie oświaty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fakturę/ faktury lub rachunek/rachunki za zakupione podręcznik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>Informacja dodatkowa: Nie jest wymagane zaświadczenie o wysokości dochodó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pacing w:val="-4"/>
          <w:sz w:val="18"/>
          <w:szCs w:val="18"/>
        </w:rPr>
        <w:t>* niepotrzebne skreślić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75" w:right="75" w:hanging="0"/>
      <w:jc w:val="both"/>
      <w:textAlignment w:val="top"/>
    </w:pPr>
    <w:rPr>
      <w:color w:val="49535F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7:00Z</dcterms:created>
  <dc:creator>UG Janowice Wielkie</dc:creator>
  <dc:description/>
  <cp:keywords/>
  <dc:language>en-US</dc:language>
  <cp:lastModifiedBy>MiloszK</cp:lastModifiedBy>
  <cp:lastPrinted>2013-08-23T10:56:00Z</cp:lastPrinted>
  <dcterms:modified xsi:type="dcterms:W3CDTF">2016-08-29T07:16:00Z</dcterms:modified>
  <cp:revision>4</cp:revision>
  <dc:subject/>
  <dc:title/>
</cp:coreProperties>
</file>